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3.října 2008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hospodě Kulturního domu Borov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pí. Kateřina Krátká, p.Jaromír Trejbal,p.Miroslav Jílek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p. Jan Judas, pí.Jarmila Švejdová,p.Roman Jana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omluven p.Miroslav Soukup    </w:t>
      </w:r>
    </w:p>
    <w:p>
      <w:pPr>
        <w:pStyle w:val="Normal"/>
        <w:rPr/>
      </w:pPr>
      <w:r>
        <w:rPr>
          <w:sz w:val="24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 počtu šesti členů zastupitelstva obce, z jednání se omluvil pan Miroslav Soukup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/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 xml:space="preserve">1)  Finanční zpráva, plnění předchozích usnesení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)  Návrh změny rozpočtu obce pro rok 200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3)  Samostatná působ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Finanční zpráva o hospodaření obce, plnění předchozích přijatých usnesení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8"/>
        </w:rPr>
      </w:pPr>
      <w:r>
        <w:rPr>
          <w:b w:val="false"/>
          <w:sz w:val="24"/>
        </w:rPr>
        <w:t xml:space="preserve">        </w:t>
      </w:r>
      <w:r>
        <w:rPr>
          <w:sz w:val="8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seznámil přítomné se stavem financí obce ke dni 2.10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</w:t>
      </w:r>
      <w:r>
        <w:rPr>
          <w:b/>
          <w:sz w:val="24"/>
        </w:rPr>
        <w:t>14 844,-Kč</w:t>
      </w:r>
      <w:r>
        <w:rPr>
          <w:sz w:val="24"/>
        </w:rPr>
        <w:t xml:space="preserve"> a stav financí na bankovním účtu obce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 663 209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oval o výši pohledávek za odpady a za odebranou vodu, která činí celkově k dnešnímu dni 5 870,-Kč. Dále oznámil, že dlužník Jiří Čedík již uhradil tři platby po tisíci koruně dle podepsané dohody o srážce ze mzdy a aktuální výše dluhu činí 14 93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č.646 vydaným Ministerstvem vnitra byla obci přiznána dotace ve výš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 000,-Kč, která je určena k pořízení a vybavení pracoviště kontaktního místa CzechPOINTu, a dále přijatá finanční částka ve výši 30 000,-Kč určená na financování voleb do zastupitelstev krajů a Senátu parlamentu Č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přítomným sdělil skutečnost, že na 28.8.2008 bylo plánováno hlavní líčení ve věci řízení s paní Marečkovou, bývalou starostkou obce, které bylo odloženo z důvodu její ne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Návrh změny rozpočtu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přečetl návrh změny rozpočtu pro rok 2008 z následující tabulk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</w:rPr>
        <w:t>Rozpočet po změnách</w:t>
      </w:r>
      <w:r>
        <w:rPr>
          <w:rFonts w:cs="Arial" w:ascii="Arial" w:hAnsi="Arial"/>
          <w:b/>
        </w:rPr>
        <w:t xml:space="preserve">         Návrh změny rozpočtu (v tis.Kč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jmy – Daňové příjmy                        </w:t>
        <w:tab/>
        <w:tab/>
        <w:tab/>
        <w:tab/>
        <w:t>1 802,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edaňové příjmy                                                                          427,6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Kapitálové příjmy                                                                           1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řijaté dotace                                                                                   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P ř í j m y   c e l k e m          </w:t>
      </w:r>
      <w:r>
        <w:rPr>
          <w:rFonts w:cs="Arial" w:ascii="Arial" w:hAnsi="Arial"/>
        </w:rPr>
        <w:t>2 239,90</w:t>
      </w:r>
      <w:r>
        <w:rPr>
          <w:rFonts w:cs="Arial" w:ascii="Arial" w:hAnsi="Arial"/>
          <w:b/>
        </w:rPr>
        <w:t xml:space="preserve">                  2 246,70  - 6,80 (navýš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– Běžné výdaje                                                                              1 716,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Kapitálové výdaje                                                                          103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V ý d a j e  c e l k e m          </w:t>
      </w:r>
      <w:r>
        <w:rPr>
          <w:rFonts w:cs="Arial" w:ascii="Arial" w:hAnsi="Arial"/>
        </w:rPr>
        <w:t xml:space="preserve">1 670,28                   </w:t>
      </w:r>
      <w:r>
        <w:rPr>
          <w:rFonts w:cs="Arial" w:ascii="Arial" w:hAnsi="Arial"/>
          <w:b/>
        </w:rPr>
        <w:t>1 819,28  -149,00(navýš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ování -  Rozdíl PŘÍJMY- VÝDAJE                     </w:t>
      </w:r>
      <w:r>
        <w:rPr>
          <w:rFonts w:cs="Arial" w:ascii="Arial" w:hAnsi="Arial"/>
        </w:rPr>
        <w:t xml:space="preserve">569,62                      </w:t>
      </w:r>
      <w:r>
        <w:rPr>
          <w:rFonts w:cs="Arial" w:ascii="Arial" w:hAnsi="Arial"/>
          <w:b/>
        </w:rPr>
        <w:t>427,42  142,20 (sníž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dále podrobněji vysvětlil změny v jednotlivých příjmových a výdajových položkách</w:t>
      </w:r>
    </w:p>
    <w:p>
      <w:pPr>
        <w:pStyle w:val="Normal"/>
        <w:rPr/>
      </w:pPr>
      <w:r>
        <w:rPr>
          <w:rFonts w:cs="Arial" w:ascii="Arial" w:hAnsi="Arial"/>
          <w:b/>
        </w:rPr>
        <w:t>v následující tabul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ar        pol                                      Rozpočet po změnách       Předložený návrh(v tis Kč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jmy    0000      1361 Správní poplatky                                           </w:t>
      </w:r>
      <w:r>
        <w:rPr>
          <w:rFonts w:cs="Arial" w:ascii="Arial" w:hAnsi="Arial"/>
        </w:rPr>
        <w:t>0,30</w:t>
      </w:r>
      <w:r>
        <w:rPr>
          <w:rFonts w:cs="Arial" w:ascii="Arial" w:hAnsi="Arial"/>
          <w:b/>
        </w:rPr>
        <w:t xml:space="preserve">                      1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6310     2141 Příjmy z úroků bank.účtů                             </w:t>
      </w:r>
      <w:r>
        <w:rPr>
          <w:rFonts w:cs="Arial" w:ascii="Arial" w:hAnsi="Arial"/>
        </w:rPr>
        <w:t>10,00</w:t>
      </w:r>
      <w:r>
        <w:rPr>
          <w:rFonts w:cs="Arial" w:ascii="Arial" w:hAnsi="Arial"/>
          <w:b/>
        </w:rPr>
        <w:t xml:space="preserve">                   24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ýdaje    2212      5139 Nákup mat.pro drob.údržbu komun.           </w:t>
      </w:r>
      <w:r>
        <w:rPr>
          <w:rFonts w:cs="Arial" w:ascii="Arial" w:hAnsi="Arial"/>
        </w:rPr>
        <w:t>15,00</w:t>
      </w:r>
      <w:r>
        <w:rPr>
          <w:rFonts w:cs="Arial" w:ascii="Arial" w:hAnsi="Arial"/>
          <w:b/>
        </w:rPr>
        <w:t xml:space="preserve">                  30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2212      6130 Výkup pozemků zastavěnými komunik.     </w:t>
      </w:r>
      <w:r>
        <w:rPr>
          <w:rFonts w:cs="Arial" w:ascii="Arial" w:hAnsi="Arial"/>
        </w:rPr>
        <w:t>4,00</w:t>
      </w:r>
      <w:r>
        <w:rPr>
          <w:rFonts w:cs="Arial" w:ascii="Arial" w:hAnsi="Arial"/>
          <w:b/>
        </w:rPr>
        <w:t xml:space="preserve">                     90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2221      5021 Ostatní osob.výdaje v silniční dopr.          </w:t>
      </w:r>
      <w:r>
        <w:rPr>
          <w:rFonts w:cs="Arial" w:ascii="Arial" w:hAnsi="Arial"/>
        </w:rPr>
        <w:t>NR</w:t>
      </w:r>
      <w:r>
        <w:rPr>
          <w:rFonts w:cs="Arial" w:ascii="Arial" w:hAnsi="Arial"/>
          <w:b/>
        </w:rPr>
        <w:t xml:space="preserve">                        10,0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310     5171 Opravy a údržování zař.odp.vod                 </w:t>
      </w:r>
      <w:r>
        <w:rPr>
          <w:rFonts w:cs="Arial" w:ascii="Arial" w:hAnsi="Arial"/>
        </w:rPr>
        <w:t>3,00</w:t>
      </w:r>
      <w:r>
        <w:rPr>
          <w:rFonts w:cs="Arial" w:ascii="Arial" w:hAnsi="Arial"/>
          <w:b/>
        </w:rPr>
        <w:tab/>
        <w:t xml:space="preserve">          10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321     5139 Nákup mat.pro zařízení odpad.vod</w:t>
        <w:tab/>
        <w:t xml:space="preserve">        </w:t>
      </w:r>
      <w:r>
        <w:rPr>
          <w:rFonts w:cs="Arial" w:ascii="Arial" w:hAnsi="Arial"/>
        </w:rPr>
        <w:t>NR</w:t>
      </w:r>
      <w:r>
        <w:rPr>
          <w:rFonts w:cs="Arial" w:ascii="Arial" w:hAnsi="Arial"/>
          <w:b/>
        </w:rPr>
        <w:t xml:space="preserve">                        2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321     5169 Nákup služeb při odv.a čištění odpad.vod </w:t>
      </w:r>
      <w:r>
        <w:rPr>
          <w:rFonts w:cs="Arial" w:ascii="Arial" w:hAnsi="Arial"/>
        </w:rPr>
        <w:t>NR</w:t>
      </w:r>
      <w:r>
        <w:rPr>
          <w:rFonts w:cs="Arial" w:ascii="Arial" w:hAnsi="Arial"/>
          <w:b/>
        </w:rPr>
        <w:t xml:space="preserve">                        4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2321     5171 Opravy a údržba zař.pro odv.odpadních vod </w:t>
      </w:r>
      <w:r>
        <w:rPr>
          <w:rFonts w:cs="Arial" w:ascii="Arial" w:hAnsi="Arial"/>
        </w:rPr>
        <w:t>5,00</w:t>
      </w:r>
      <w:r>
        <w:rPr>
          <w:rFonts w:cs="Arial" w:ascii="Arial" w:hAnsi="Arial"/>
          <w:b/>
        </w:rPr>
        <w:t xml:space="preserve">                1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3722     5139 Nákup nádob a obalů na odpady                  </w:t>
      </w:r>
      <w:r>
        <w:rPr>
          <w:rFonts w:cs="Arial" w:ascii="Arial" w:hAnsi="Arial"/>
        </w:rPr>
        <w:t>5,00</w:t>
      </w:r>
      <w:r>
        <w:rPr>
          <w:rFonts w:cs="Arial" w:ascii="Arial" w:hAnsi="Arial"/>
          <w:b/>
        </w:rPr>
        <w:t xml:space="preserve">                   15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4399     5492 Peněžité dary občanům v soc.oblasti           </w:t>
      </w:r>
      <w:r>
        <w:rPr>
          <w:rFonts w:cs="Arial" w:ascii="Arial" w:hAnsi="Arial"/>
        </w:rPr>
        <w:t>NR</w:t>
      </w:r>
      <w:r>
        <w:rPr>
          <w:rFonts w:cs="Arial" w:ascii="Arial" w:hAnsi="Arial"/>
          <w:b/>
        </w:rPr>
        <w:t xml:space="preserve">                      3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6171      5137 Drobný dlouhodobý majetek pro obec.úřad  </w:t>
      </w:r>
      <w:r>
        <w:rPr>
          <w:rFonts w:cs="Arial" w:ascii="Arial" w:hAnsi="Arial"/>
        </w:rPr>
        <w:t>5,00</w:t>
      </w:r>
      <w:r>
        <w:rPr>
          <w:rFonts w:cs="Arial" w:ascii="Arial" w:hAnsi="Arial"/>
          <w:b/>
        </w:rPr>
        <w:t xml:space="preserve">                  20,0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6171      5167 Služby,školení a vzdělávání v místní správě  </w:t>
      </w:r>
      <w:r>
        <w:rPr>
          <w:rFonts w:cs="Arial" w:ascii="Arial" w:hAnsi="Arial"/>
        </w:rPr>
        <w:t>2,00</w:t>
      </w:r>
      <w:r>
        <w:rPr>
          <w:rFonts w:cs="Arial" w:ascii="Arial" w:hAnsi="Arial"/>
          <w:b/>
        </w:rPr>
        <w:t xml:space="preserve">                   4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.: NR – v rozpočtu po změnách nebyla položka rozpočtová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ávrhu rozpočtu pro rok 2008 (proti rozpočtu po změnách) je předpokládaný nárůst v příjmech o 6,80 tis. Kč a nárůst výdajů o 149,00 tis.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ávrhu financování se předpokládá snížení o 142,20 tis.Kč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sdělil, že návrh rozpočtu byl zveřejněn na úřední desce od 23.9.2008 do 7.10.2008, občané se po tuto dobu mohli s tímto návrhem seznámit a protože nebylo z řad zastupitelů ani občanů dotazů či připomínek, starosta požádal zastupitele o hlasování k tomuto návrhu (usnesení č.1/4/2008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mostatná působno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další jednání starosta přešel k řešení záležitostí v rámci samostatné působnosti a přednesl přijatou žádost pana Radima Myslivce z Borovničky na odkoupení pozemků ve vlastnictví obce a to pozemku p.č.110/2 vedeného v druhu pozemku trvalý travní porost o celkové výměře 2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ozemku p.č. 117/1 vedeného v druhu pozemku zamokřená plocha o celkové výměře 29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Celková zjištěná cena vedená v evidenci majetku obce předmětných pozemků činí 610,-Kč. Zastupitelé svůj záměr prodat pozemky odsouhlasili na svém zasedání dne 20.6.2008 číslem usnesení 4/3/2008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n Radim Myslivec svou podanou nabídkou obecnímu úřadu ze dne 21.7.2008 nabídl částku za oba výše uvedené pozemky 800,-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se zeptal přítomných zastupitelů na dotazy či připomínky a přednesl návrh usnesení č.2/4/2008, kterým byla tato cenová nabídka pana Myslivce přij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osta dále informoval přítomné o možnosti odkoupení pozemku před hasičskou zbrojnicí p.č.141/5 ve vlastnictví paní Jaromíry Píšové z Mostku č.p.1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á se o pozemek před budovou č.p.94 o výměře 18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edený v pozemkovém katastru a tímto převedením do vlastnictví obce by byl zajištěn příjezd do garáže hasičské zbrojnice a dále k pozemkům ve vlastnictví dalších osob, zejména Kateřiny Krátké a Jana Judase k nemovitosti č.p.148, s následnou možností opravy cesty protínající předmětný pozem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jednání v měsíci červenci 2008 s paní Píšovou starosta učinil nabídku 21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zjištěná cena v evidenci majetku obce) a po prvotní představě, kdy paní Píšová stanovila cenu 50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e podařilo tuto částku srazit a konečná oboustranná dohoda zněla 25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řádném upřesnění polohy předmětného pozemku se starosta zeptal přítomných na dotazy či připomínky a protože nebyly, přednesl návrh usnesení č.3/4/2008 na odkoupení pozemku p.č.141/5 za cenu 25,-Kč/m2, celkově tedy za cenu 4500,-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 poslednímu bodu jednání v rámci samostatné působnosti starosta obce sdělil, že na jednání zastupitelstva obce dne 20.6.2008 opomněl projednat žádost přijatou ke dni ukončení nájemního vztahu se zástupcem firmy Country&amp;Military s.r.o. nájemcem areálu školy v přírodě o započtení dlužné částky nájemného ve výši 24 000,-Kč proti opravenému hřišti u tohoto areál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ipomněl, že není pravděpodobné, že by tuto dlužnou částku bývalý nájemce uhradil a protože hřiště je skutečně opravené, doporučil na toto finanční vyrovnání přistoup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likož nebylo dotazů ani připomínek, přednesl starosta návrh usnesení č.4/4/2008 a dal hlas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samém závěru jednání, starosta informoval zastupitele o potřebě zajištění, či případné výměně oken v rámci schváleného rozpočtu ve štítu budovy KD, nad vstupem do obchodu z důvodu máčení prostor nedobudovaného bytu při silném dešt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ále sdělil, že ke konci roku bude ukončena dohoda o provedení práce s panem ing.Volfem,na jeho žádost, který vykonává účetnictví obce a na tento post nastoupí paní Švejdová, která se již v současné době zaškol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zornil přítomné na sobotu 4.10.2008, kdy bude v obci proveden odvoz nebezpečných odpadů a upřesnil místa, z kterých bude tento odpad odváž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vyčerpání předložených bodů k projednání starosta obce poděkoval přítomným zastupitelům a občanům a zasedání přibližně v 18.35 hod. ukonči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hled usnesení přijatých zastupitelstvem obce Borovnička na zasedání dne 3.10.2008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4/2008</w:t>
      </w:r>
      <w:r>
        <w:rPr>
          <w:sz w:val="24"/>
        </w:rPr>
        <w:tab/>
        <w:t xml:space="preserve">Zastupitelstvo obce podle § 84 odst. 2, písm. b), zákona 128/2000 Sb., o obcí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schvaluje návrh předloženého rozpočtu pro rok 2008. </w:t>
        <w:br/>
      </w:r>
      <w:r>
        <w:rPr>
          <w:sz w:val="24"/>
        </w:rPr>
        <w:tab/>
        <w:tab/>
      </w:r>
      <w:r>
        <w:rPr>
          <w:i/>
          <w:sz w:val="24"/>
        </w:rPr>
        <w:t>Hlasování: 6 PR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2/4/2008</w:t>
      </w:r>
      <w:r>
        <w:rPr>
          <w:sz w:val="24"/>
        </w:rPr>
        <w:tab/>
        <w:t xml:space="preserve">Zastupitelstvo obce podle § 85 písm. a) zákona o obcích </w:t>
      </w:r>
      <w:r>
        <w:rPr>
          <w:b/>
          <w:sz w:val="24"/>
        </w:rPr>
        <w:t>souhlasí s</w:t>
        <w:tab/>
        <w:tab/>
        <w:t xml:space="preserve">            prodejem pozemku  p.p.č 110/2 o celkové výměře 2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pozemku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.č.117/1 o celkové výměře 29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anu Radimu Myslivcovi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  <w:szCs w:val="24"/>
        </w:rPr>
        <w:t xml:space="preserve">za nabídnutou celkovou cenu 800,-Kč učiněnou dne 21.7.2008 a pověřuj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starostu sestavením kupní smlouvy.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Hlasování: 6 P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  <w:u w:val="single"/>
        </w:rPr>
        <w:t>3/4/2008</w:t>
      </w:r>
      <w:r>
        <w:rPr>
          <w:sz w:val="24"/>
        </w:rPr>
        <w:t xml:space="preserve">          Zastupitelstvo obce podle §  85 písm. a), zákona o obcích </w:t>
      </w:r>
      <w:r>
        <w:rPr>
          <w:b/>
          <w:sz w:val="24"/>
        </w:rPr>
        <w:t>souhlas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 nabytím pozemku p.č.141/5 vedeného v pozemkovém katastru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od vlastníka Jarmily Píšové, Mostek č.p.12 o celkové výměře 180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v k.ú.Borovnička za cenu 25,-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, celkově tedy za 4500,-Kč a pověřuj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starostu obce sestavením kupní smlouvy a k zajištění dalších náležitost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řevodu.</w:t>
      </w:r>
      <w:r>
        <w:rPr>
          <w:b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Hlasování: 6 PR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4/4/2008</w:t>
      </w:r>
      <w:r>
        <w:rPr>
          <w:b/>
          <w:sz w:val="24"/>
        </w:rPr>
        <w:t xml:space="preserve">         </w:t>
      </w:r>
      <w:r>
        <w:rPr>
          <w:sz w:val="24"/>
        </w:rPr>
        <w:t>Zastupitelstvo obce</w:t>
      </w:r>
      <w:r>
        <w:rPr>
          <w:b/>
          <w:sz w:val="24"/>
        </w:rPr>
        <w:t xml:space="preserve"> svým rozhodnutím souhlasí se započtením dlužné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částky ve výši 24 000,-Kč bývalému nájemci objektu školy v přírodě č.p.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firmě Country&amp;Military s.r.o. zastoupenou panem Bohumilem Dufk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proti vybudovanému hřišti v areálu školy v přírody a pověřuje starostu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obce k vypracování podkladů pro zaúčtová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i/>
          <w:sz w:val="24"/>
        </w:rPr>
        <w:t>Hlasování: 6 PR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08.10.2008         </w:t>
      </w:r>
      <w:r>
        <w:rPr>
          <w:sz w:val="24"/>
        </w:rPr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man  J a n a t a                                Jarmila  Š v e j d o v á                    Jaromír T r e j b a l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ověřovatel zápisu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i/>
      <w:sz w:val="24"/>
      <w:u w:val="single"/>
    </w:rPr>
  </w:style>
  <w:style w:type="character" w:styleId="NzevChar">
    <w:name w:val="Název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cp:keywords/>
  <dc:language>en-US</dc:language>
  <cp:lastModifiedBy>Roman Janata</cp:lastModifiedBy>
  <cp:lastPrinted>2008-10-08T11:15:00Z</cp:lastPrinted>
  <dcterms:modified xsi:type="dcterms:W3CDTF">2008-10-08T09:20:00Z</dcterms:modified>
  <cp:revision>112</cp:revision>
  <dc:subject/>
  <dc:title>OBEC  BOROVNIČKA</dc:title>
</cp:coreProperties>
</file>