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 průběhu zasedání zastupitelstva obce</w:t>
      </w:r>
    </w:p>
    <w:p>
      <w:pPr>
        <w:pStyle w:val="Normal"/>
        <w:jc w:val="center"/>
        <w:rPr/>
      </w:pPr>
      <w:r>
        <w:rPr>
          <w:b/>
          <w:sz w:val="24"/>
        </w:rPr>
        <w:t>konaného dne 24.června 2005 od 19:00 hod. v malém sále kulturního domu v Borovnič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</w:t>
        <w:tab/>
      </w:r>
      <w:r>
        <w:rPr>
          <w:sz w:val="24"/>
        </w:rPr>
        <w:t>sl. Kateřina Krátká, p. Stanislav Rydval st., p. Stanislav</w:t>
        <w:br/>
        <w:tab/>
        <w:tab/>
        <w:tab/>
        <w:tab/>
        <w:tab/>
        <w:t>Rydval ml., p. Miroslav Soukup, p.ing. Jan Volf</w:t>
        <w:br/>
        <w:tab/>
        <w:t xml:space="preserve">    </w:t>
      </w:r>
      <w:r>
        <w:rPr>
          <w:i/>
          <w:sz w:val="24"/>
        </w:rPr>
        <w:t>- občané a další osoby :</w:t>
        <w:tab/>
      </w:r>
      <w:r>
        <w:rPr>
          <w:sz w:val="24"/>
        </w:rPr>
        <w:t>dle listiny přítomných (2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Nepřítomni</w:t>
      </w:r>
      <w:r>
        <w:rPr>
          <w:i/>
          <w:sz w:val="24"/>
        </w:rPr>
        <w:t xml:space="preserve"> - členové zastupitelstva :</w:t>
      </w:r>
      <w:r>
        <w:rPr>
          <w:sz w:val="24"/>
        </w:rPr>
        <w:t xml:space="preserve">   p. Jaroslav Bartoš, p. Radomír Hendrych (omluven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Jednání zasedání řídil starosta obce, který v úvodu přivítal přítomné a konstatoval, že je přítomno pět ze sedmi členů zastupitelstva a </w:t>
      </w:r>
      <w:r>
        <w:rPr>
          <w:b/>
          <w:sz w:val="24"/>
        </w:rPr>
        <w:t>zastupitelstvo je tudíž usnášeníschopné</w:t>
      </w:r>
      <w:r>
        <w:rPr>
          <w:sz w:val="24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určil jako </w:t>
      </w:r>
      <w:r>
        <w:rPr>
          <w:b/>
          <w:sz w:val="24"/>
        </w:rPr>
        <w:t>ověřovatele zápisu</w:t>
      </w:r>
      <w:r>
        <w:rPr>
          <w:sz w:val="24"/>
        </w:rPr>
        <w:t xml:space="preserve"> sl. Kateřinu Krátkou a p. Stanislava Rydvala st. 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. K návrhu nebylo připomínek a byl jednomyslně schvá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ab/>
        <w:t>1.   Informace k vývoji rozpočtového hospodaření obce v roce 2005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ab/>
        <w:tab/>
        <w:t>2.   Projednání závěrečného účtu obce za rok 2004</w:t>
        <w:br/>
        <w:tab/>
        <w:tab/>
        <w:tab/>
        <w:t>3.   Vyjádření obce k umístění stavby pro územní řízení</w:t>
      </w:r>
    </w:p>
    <w:p>
      <w:pPr>
        <w:pStyle w:val="Normal"/>
        <w:ind w:firstLine="6"/>
        <w:rPr>
          <w:sz w:val="24"/>
        </w:rPr>
      </w:pPr>
      <w:r>
        <w:rPr>
          <w:sz w:val="24"/>
        </w:rPr>
        <w:tab/>
        <w:tab/>
        <w:tab/>
        <w:t>4.   Vyjádření zastupitelstva ke kácení stromů na obecních pozemcích</w:t>
        <w:br/>
        <w:tab/>
        <w:tab/>
        <w:tab/>
        <w:t>5.   Prodej pozemků ve vlastnictví obce</w:t>
        <w:br/>
        <w:tab/>
        <w:tab/>
        <w:tab/>
        <w:t>6.   Různé záležitosti samostatné působnosti</w:t>
        <w:br/>
        <w:tab/>
        <w:tab/>
        <w:tab/>
        <w:t>7.   Volná disku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Informace k vývoji rozpočtového hospodaření obce v roce 2005</w:t>
      </w:r>
    </w:p>
    <w:p>
      <w:pPr>
        <w:pStyle w:val="Normal"/>
        <w:ind w:left="357" w:hanging="0"/>
        <w:rPr>
          <w:sz w:val="24"/>
        </w:rPr>
      </w:pPr>
      <w:r>
        <w:rPr>
          <w:b/>
          <w:sz w:val="8"/>
        </w:rPr>
        <w:br/>
      </w:r>
      <w:r>
        <w:rPr>
          <w:sz w:val="24"/>
        </w:rPr>
        <w:t>Starosta podal stručnou zprávu o plnění příjmů a čerpání výdajů rozpočtu za období prvních pěti měsíců aktuálního roku, charakterizoval vývoj hospodaření jako odpovídající délce hodnoceného období a konstatoval, že v době od počátku roku do schválení rozpočtu byla až na nepodstatné odchylky plněna pravidla rozpočtového provizoria podle platného vnitřního předpisu obce. Ke zprávě nebylo připomínek a zastupitelstvo ji vzalo</w:t>
        <w:br/>
        <w:t>na vědomí bez usnesení.</w: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Projednání závěrečného účtu obce za rok 20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v úvodu konstatoval, že návrh závěrečného účtu včetně Zprávy o výsledku přezkoumání hospodaření byl zveřejněn v zákonné lhůtě před zasedáním a že obecnímu úřadu nebyla doručena žádná písemná vyjádření ke zveřejněným písemnostem. Dále doplnil zveřejněný návrh informací o použití prostředků nespecifikované rozpočtové rezervy, které není z obsahu dokumentu zcela patrné. Starosta pak zhodnotil celkový výsledek hospodaření, které skončilo schodkem ve výši zhruba 65 tis.Kč, a odůvodnil významnější odchylky v plnění příjmů a čerpání výdajů ve smyslu pravidel stanovených vnitřním předpisem obce. Jelikož Zpráva o výsledku přezkoumání hospodaření nekonstatuje žádné nedostatky ve vlastním rozpočtovém hospodaření, navrhl, aby zastupitelstvo vyslovilo souhlas s hospodařením bez výhrad.</w:t>
        <w:br/>
        <w:t>Ke Zprávě o výsledku přezkoumání hospodaření přednesl starosta vyjádření</w:t>
        <w:br/>
        <w:t>k jednotlivým nedostatkům, které kontrolní orgán obci vytýká v oblasti vedení účetnictví a zachycení některých účetních případů, a předložil návrh opatření k nápravě těchto nedostatků, která je obec podle nové právní úpravy povinna přijmout.</w:t>
        <w:br/>
        <w:t xml:space="preserve">V následující rozpravě si členové zastupitelstva k vystoupení starosty vyžádali některé doplňující informace, ztotožnili se s přednesenými návrhy a po skončení rozpravy jednak schválili návrh závěrečného účtu (usnesení č. </w:t>
      </w:r>
      <w:r>
        <w:rPr>
          <w:b/>
          <w:sz w:val="24"/>
        </w:rPr>
        <w:t>1/2/2005</w:t>
      </w:r>
      <w:r>
        <w:rPr>
          <w:sz w:val="24"/>
        </w:rPr>
        <w:t xml:space="preserve">), jednak přijali navržená opatření k nápravě nedostatků zjištěných při přezkoumání hospodaření (usnesení č. </w:t>
      </w:r>
      <w:r>
        <w:rPr>
          <w:b/>
          <w:sz w:val="24"/>
        </w:rPr>
        <w:t>2/2/2005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Vyjádření obce k umístění stavby pro územní řízení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předložil zastupitelstvu žádost p. Josefa Purtíka z Nové Paky o souhlas s umístěním stavby rekreačního objektu na pozemkové parcele v jeho vlastnictví p.č. 315/6, což je manipulační plocha kolem bývalé výkrmny vepřů v západní části katastru mimo zastavěné území obce. Starosta předložil k prostudování doklady připojené k žádosti, z nichž je patrné uvažované umístění stavby a její rozměry a vzhled. Jelikož se bude jednat o menší objekt určený k individuální rekreaci s dostatečným odstupem</w:t>
        <w:br/>
        <w:t>od nejbližší zástavby, neměli členové zastupitelstva proti záměru žadatele námitek a</w:t>
        <w:br/>
        <w:t xml:space="preserve">po krátké rozpravě schválili souhlas s umístěním stavby (usnesení č. </w:t>
      </w:r>
      <w:r>
        <w:rPr>
          <w:b/>
          <w:sz w:val="24"/>
        </w:rPr>
        <w:t>3/2/2005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Vyjádření zastupitelstva ke kácení stromů na obecních pozemcích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arosta seznámil zastupitelstvo se dvěma návrhy vlastníků nemovitostí na pokácení stromů rostoucích na pozemcích obce v bezprostředním sousedství jejich pozemků a způsobujících určitá omezení jejich vlastnických práv. Navrhovateli jsou paní Jaroslava Kloučková a manželé Cermanovi. Starosta předložil mapové podklady se zákresem umístění dřevin a podal podrobnější informace o druhu a velikosti stromů a důvodech návrhů. V rozpravě se většina členů zastupitelstva přiklonila k názoru vyhovět návrhům a schválila souhlas s kácením (usnesení č. </w:t>
      </w:r>
      <w:r>
        <w:rPr>
          <w:b/>
          <w:sz w:val="24"/>
        </w:rPr>
        <w:t>4/2/2005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Prodej pozemků ve vlastnictví obce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arosta předložil zastupitelstvu nabídku manželů Terzijských z Prahy ke zveřejněnému záměru obce č.j. SP/NM-01/05 ve věci prodeje pozemkových parcel p.č. 1325 (celé) a 233/2 (části), který byl schválen na zasedání v prosinci 2004 a u něhož byla prodloužena lhůta pro předkládání nabídek na minulém zasedání. Současně předložil úřední záznam o upřesnění původní písemné nabídky, která byla nejednoznačná. Členové zastupitelstva se shodli v názoru, že nabídka je solidní, schválili převod vlastnictví pozemků v rozsahu dle záměru za podmínek uvedených v nabídce a uložili obecnímu úřadu zajistit jeho náležitosti (usnesení č. </w:t>
      </w:r>
      <w:r>
        <w:rPr>
          <w:b/>
          <w:sz w:val="24"/>
        </w:rPr>
        <w:t>5/2/2005</w:t>
      </w:r>
      <w:r>
        <w:rPr>
          <w:sz w:val="24"/>
        </w:rPr>
        <w:t>).</w:t>
        <w:br/>
        <w:t>Starosta dále předložil žádost p.ing. Šitty z Prahy, který je novým vlastníkem rodinného domku č.p. 17 a souvisejících pozemků, o prodej pozemkové parcely p.č. 113/2, která bezprostředně navazuje na pozemek v jeho vlastnictví. Po objasnění předmětu žádosti</w:t>
        <w:br/>
        <w:t xml:space="preserve">na snímku katastrální mapy zastupitelstvo schválilo záměr prodeje parcely a uložilo obecnímu úřadu zveřejnit jej před příštím zasedáním (usnesení č. </w:t>
      </w:r>
      <w:r>
        <w:rPr>
          <w:b/>
          <w:sz w:val="24"/>
        </w:rPr>
        <w:t>6/2/2005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 souvislosti s nakládáním s nemovitým majetkem seznámil starosta zastupitelstvo</w:t>
        <w:br/>
        <w:t>se skutečnostmi, které zjistil v rámci přípravy detailní evidence pozemků a které souvisejí s prodejem bytového domu č.p. 47 v roce 1996. Na spoluvlastníky domu tehdy nebylo převedeno vlastnictví sousední stavební parcely p.č. 206 s vedlejšími stavbami, přestože cena těchto nemovitostí byla součástí ocenění použitého jako podklad pro stanovení kupní ceny, a dále nebyl vůbec řešen převod vlastnictví dalších dvou parcel v druhu pozemku zahrada (p.č. 39 a 41), které tvoří funkční celek s domem a spoluvlastníci je reálně užívají.</w:t>
        <w:br/>
        <w:t xml:space="preserve">Starosta navrhl, aby obec z vlastní iniciativy zveřejnila záměr na prodej uvedených nemovitostí přednostně spoluvlastníkům domu do podílového spoluvlastnictví s tím, že při sjednávání kupní ceny by byla vzata v úvahu skutečnost, že část ceny již byla fakticky zaplacena. Členové zastupitelstva tento návrh podpořili, schválili příslušný záměr a uložili obecnímu úřadu jej zveřejnit včetně informování spoluvlastníků bytového domu (usnesení č. </w:t>
      </w:r>
      <w:r>
        <w:rPr>
          <w:b/>
          <w:sz w:val="24"/>
        </w:rPr>
        <w:t>7/2/2005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Různé záležitosti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 návaznosti na informace podané na minulém zasedání o trestním řízení proti bývalé starostce obce starosta sdělil, že okresní soud dosud nevydal písemné vyhotovení rozsudku, po jehož doručení účastníkům řízení teprve začne běžet lhůta pro uplatnění opravného prostředku a vyjasní se, zda se odsouzená proti výroku soudu odvolá.</w:t>
        <w:br/>
        <w:t>Dále starosta podal zprávu o průběhu a ukončení občanskoprávního sporu o odměny bývalé starostky, který po třech letech konečně dospěl k závěru v první instanci a</w:t>
        <w:br/>
        <w:t>ve kterém okresní soud dne 16.června 2005 rozhodl v zásadě ve prospěch obce jako žalované strany. Také v tomto případě však není dosud k dispozici písemné vyhotovení rozsudku a není tudíž jasné, zda a kdy nabude právní mo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Volná diskuze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 diskuzi přednesl p. Pěkný některé informace a návrhy týkající se hřbitova a p. Chmelík vznesl připomínku k rušení nočního klidu štěkajícími psy ze soused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o vyčerpání programu ukončil starosta jednání zasedání asi ve 21: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ehled usnesení přijatých zastupitelstvem obce Borovnička na zasedání dne 24.6.2005</w:t>
      </w:r>
      <w:r>
        <w:rPr>
          <w:b/>
          <w:i/>
          <w:sz w:val="24"/>
        </w:rPr>
        <w:t xml:space="preserve"> 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/2/2005</w:t>
      </w:r>
      <w:r>
        <w:rPr>
          <w:sz w:val="24"/>
        </w:rPr>
        <w:tab/>
        <w:t xml:space="preserve">Zastupitelstvo obce podle § 84 odst. 2 písm. c) zákona o obcích </w:t>
      </w:r>
      <w:r>
        <w:rPr>
          <w:b/>
          <w:sz w:val="24"/>
        </w:rPr>
        <w:t>schvaluje</w:t>
        <w:br/>
        <w:tab/>
        <w:tab/>
        <w:t>závěrečný účet obce za rok 2004</w:t>
      </w:r>
      <w:r>
        <w:rPr>
          <w:sz w:val="24"/>
        </w:rPr>
        <w:t xml:space="preserve"> a ve smyslu ustanovení § 17 odst. 7</w:t>
        <w:br/>
        <w:tab/>
        <w:tab/>
        <w:t xml:space="preserve">písm. a) zákona o rozpočtových pravidlech územních rozpočtů </w:t>
      </w:r>
      <w:r>
        <w:rPr>
          <w:b/>
          <w:sz w:val="24"/>
        </w:rPr>
        <w:t>vyslovuje</w:t>
        <w:br/>
        <w:tab/>
        <w:tab/>
        <w:t>souhlas s hospodařením obce v roce 2004 bez výhrad</w:t>
      </w:r>
      <w:r>
        <w:rPr>
          <w:sz w:val="24"/>
        </w:rPr>
        <w:t xml:space="preserve">. </w:t>
        <w:br/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2/2/2005</w:t>
      </w:r>
      <w:r>
        <w:rPr>
          <w:sz w:val="24"/>
        </w:rPr>
        <w:tab/>
        <w:t xml:space="preserve">Zastupitelstvo obce podle § 43 zákona o obcích a § 13 odst. 1 písm. b) zákona </w:t>
        <w:tab/>
        <w:tab/>
        <w:t>o přezkoumávání hospodaření územních samosprávných celků a dobrovolných</w:t>
        <w:br/>
        <w:tab/>
        <w:tab/>
        <w:t xml:space="preserve">svazků obcí </w:t>
      </w:r>
      <w:r>
        <w:rPr>
          <w:b/>
          <w:sz w:val="24"/>
        </w:rPr>
        <w:t>přijímá opatření k nápravě nedostatků</w:t>
      </w:r>
      <w:r>
        <w:rPr>
          <w:sz w:val="24"/>
        </w:rPr>
        <w:t xml:space="preserve"> zjištěných při </w:t>
        <w:br/>
        <w:tab/>
        <w:tab/>
        <w:t xml:space="preserve">přezkoumání hospodaření obce za rok 2004 a uvedených ve Zprávě o výsledku </w:t>
        <w:br/>
        <w:tab/>
        <w:tab/>
        <w:t xml:space="preserve">přezkoumání ze dne 6.5.2005, a </w:t>
      </w:r>
      <w:r>
        <w:rPr>
          <w:b/>
          <w:sz w:val="24"/>
        </w:rPr>
        <w:t xml:space="preserve">ukládá starostovi obce </w:t>
      </w:r>
      <w:r>
        <w:rPr>
          <w:sz w:val="24"/>
        </w:rPr>
        <w:t>jako osobě pověřené</w:t>
        <w:br/>
        <w:tab/>
        <w:tab/>
        <w:t xml:space="preserve">usnesením zastupitelstva č. 4/3/2002 ze dne 27.4.2002 výkonem prací </w:t>
        <w:br/>
        <w:tab/>
        <w:tab/>
        <w:t>spojených s vedením účetnictví obce</w:t>
        <w:br/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 </w:t>
      </w:r>
      <w:r>
        <w:rPr>
          <w:b/>
          <w:sz w:val="24"/>
        </w:rPr>
        <w:t>omezit rozsah zjednodušení</w:t>
      </w:r>
      <w:r>
        <w:rPr>
          <w:sz w:val="24"/>
        </w:rPr>
        <w:t xml:space="preserve"> při vedení účetnictví, která připouští Vnitřní</w:t>
        <w:br/>
        <w:tab/>
        <w:tab/>
        <w:t xml:space="preserve">     předpis obce č. 01/03, na úroveň přijatelnou se zřetelem jednak na plnění </w:t>
        <w:br/>
        <w:tab/>
        <w:tab/>
        <w:t xml:space="preserve">     povinností obce jako účetní jednotky podle zákona o účetnictví, jednak</w:t>
        <w:br/>
        <w:tab/>
        <w:tab/>
        <w:t xml:space="preserve">     na usnadnění kontroly účetnictví se strany finančního výboru zastupitelstva </w:t>
        <w:br/>
        <w:tab/>
        <w:tab/>
        <w:t xml:space="preserve">     a externích kontrolních orgánů;</w:t>
        <w:br/>
        <w:tab/>
        <w:tab/>
      </w:r>
      <w:r>
        <w:rPr>
          <w:b/>
          <w:sz w:val="24"/>
        </w:rPr>
        <w:t xml:space="preserve">b)  </w:t>
      </w:r>
      <w:r>
        <w:rPr>
          <w:sz w:val="24"/>
        </w:rPr>
        <w:t xml:space="preserve">v souladu s Českým účetním standardem č. 501 </w:t>
      </w:r>
      <w:r>
        <w:rPr>
          <w:b/>
          <w:sz w:val="24"/>
        </w:rPr>
        <w:t>zavést podrobnější</w:t>
        <w:br/>
        <w:tab/>
        <w:tab/>
        <w:t xml:space="preserve">     analytické členění účtů</w:t>
      </w:r>
      <w:r>
        <w:rPr>
          <w:sz w:val="24"/>
        </w:rPr>
        <w:t xml:space="preserve"> dlouhodobého majetku, pohledávek</w:t>
        <w:br/>
        <w:tab/>
        <w:tab/>
        <w:t xml:space="preserve">     za rozpočtovými příjmy a závazků k dodavatelům, v mezích daných</w:t>
        <w:br/>
        <w:tab/>
        <w:tab/>
        <w:t xml:space="preserve">     využitelným počtem analytických účtů, a </w:t>
      </w:r>
      <w:r>
        <w:rPr>
          <w:b/>
          <w:sz w:val="24"/>
        </w:rPr>
        <w:t xml:space="preserve">zavést využívání </w:t>
        <w:br/>
        <w:tab/>
        <w:tab/>
        <w:t xml:space="preserve">     podrozvahových účtů </w:t>
      </w:r>
      <w:r>
        <w:rPr>
          <w:sz w:val="24"/>
        </w:rPr>
        <w:t>k evidenci důležitých skutečností, jejichž znalost</w:t>
        <w:br/>
        <w:tab/>
        <w:tab/>
        <w:t xml:space="preserve">     je podstatná pro posouzení majetkové situace obce a nelze je sledovat</w:t>
        <w:br/>
        <w:tab/>
        <w:tab/>
        <w:t xml:space="preserve">     na účtech rozvahových;</w:t>
        <w:br/>
        <w:tab/>
        <w:tab/>
      </w:r>
      <w:r>
        <w:rPr>
          <w:b/>
          <w:sz w:val="24"/>
        </w:rPr>
        <w:t>c)  založit podrobnou mimoúčetní evidenci pozemků</w:t>
      </w:r>
      <w:r>
        <w:rPr>
          <w:sz w:val="24"/>
        </w:rPr>
        <w:t xml:space="preserve"> ve vlastnictví obce</w:t>
        <w:br/>
        <w:tab/>
        <w:tab/>
        <w:t xml:space="preserve">     na základě dat katastru nemovitostí, </w:t>
      </w:r>
      <w:r>
        <w:rPr>
          <w:b/>
          <w:sz w:val="24"/>
        </w:rPr>
        <w:t xml:space="preserve">provést revizi ocenění </w:t>
      </w:r>
      <w:r>
        <w:rPr>
          <w:sz w:val="24"/>
        </w:rPr>
        <w:t>pozemků</w:t>
        <w:br/>
        <w:tab/>
        <w:tab/>
        <w:t xml:space="preserve">     provedeného obecním úřadem v r. 1999 a </w:t>
      </w:r>
      <w:r>
        <w:rPr>
          <w:b/>
          <w:sz w:val="24"/>
        </w:rPr>
        <w:t>opravy výpočtu cen</w:t>
      </w:r>
      <w:r>
        <w:rPr>
          <w:sz w:val="24"/>
        </w:rPr>
        <w:t xml:space="preserve"> jednotlivých </w:t>
        <w:br/>
        <w:tab/>
        <w:tab/>
        <w:t xml:space="preserve">     pozemků podle zákona o oceňování majetku a jeho prováděcí vyhlášky, a </w:t>
        <w:br/>
        <w:tab/>
        <w:tab/>
        <w:t xml:space="preserve">     </w:t>
      </w:r>
      <w:r>
        <w:rPr>
          <w:b/>
          <w:sz w:val="24"/>
        </w:rPr>
        <w:t>promítnout zjištěné odchylky v ocenění do účetnictví</w:t>
      </w:r>
      <w:r>
        <w:rPr>
          <w:sz w:val="24"/>
        </w:rPr>
        <w:t xml:space="preserve"> formou </w:t>
        <w:br/>
        <w:tab/>
        <w:tab/>
        <w:t xml:space="preserve">     inventarizačních rozdílů.</w:t>
        <w:br/>
        <w:tab/>
        <w:tab/>
        <w:t xml:space="preserve">Pro opatření pod písmeny </w:t>
      </w:r>
      <w:r>
        <w:rPr>
          <w:b/>
          <w:sz w:val="24"/>
        </w:rPr>
        <w:t>a)</w:t>
      </w:r>
      <w:r>
        <w:rPr>
          <w:sz w:val="24"/>
        </w:rPr>
        <w:t xml:space="preserve"> a </w:t>
      </w:r>
      <w:r>
        <w:rPr>
          <w:b/>
          <w:sz w:val="24"/>
        </w:rPr>
        <w:t>b)</w:t>
      </w:r>
      <w:r>
        <w:rPr>
          <w:sz w:val="24"/>
        </w:rPr>
        <w:t xml:space="preserve"> se stanoví </w:t>
      </w:r>
      <w:r>
        <w:rPr>
          <w:b/>
          <w:sz w:val="24"/>
        </w:rPr>
        <w:t>účinnost</w:t>
      </w:r>
      <w:r>
        <w:rPr>
          <w:sz w:val="24"/>
        </w:rPr>
        <w:t xml:space="preserve"> počínaje zpracováním </w:t>
        <w:br/>
        <w:tab/>
        <w:tab/>
        <w:t xml:space="preserve">účetnictví za měsíc červen 2005. Pro opatření pod písmenem </w:t>
      </w:r>
      <w:r>
        <w:rPr>
          <w:b/>
          <w:sz w:val="24"/>
        </w:rPr>
        <w:t>c)</w:t>
      </w:r>
      <w:r>
        <w:rPr>
          <w:sz w:val="24"/>
        </w:rPr>
        <w:t xml:space="preserve"> se stanoví</w:t>
        <w:br/>
        <w:tab/>
        <w:tab/>
      </w:r>
      <w:r>
        <w:rPr>
          <w:b/>
          <w:sz w:val="24"/>
        </w:rPr>
        <w:t>lhůta</w:t>
      </w:r>
      <w:r>
        <w:rPr>
          <w:sz w:val="24"/>
        </w:rPr>
        <w:t xml:space="preserve"> pro dokončení evidence a revize ocenění </w:t>
      </w:r>
      <w:r>
        <w:rPr>
          <w:b/>
          <w:sz w:val="24"/>
        </w:rPr>
        <w:t>6 měsíců</w:t>
      </w:r>
      <w:r>
        <w:rPr>
          <w:sz w:val="24"/>
        </w:rPr>
        <w:t xml:space="preserve"> ode dne přijetí</w:t>
        <w:br/>
        <w:tab/>
        <w:tab/>
        <w:t>usnesení a promítnutí výsledků do účetnictví nejpozději k rozvahovému dni</w:t>
        <w:br/>
        <w:tab/>
        <w:tab/>
        <w:t>účetního období 2005.</w:t>
        <w:br/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3/2/2005</w:t>
      </w:r>
      <w:r>
        <w:rPr>
          <w:sz w:val="24"/>
        </w:rPr>
        <w:tab/>
        <w:t>Zastupitelstvo obce ve vazbě na svoji pravomoc podle § 84, odst. 2, písm. b)</w:t>
        <w:br/>
        <w:tab/>
        <w:tab/>
        <w:t xml:space="preserve">zákona o obcích </w:t>
      </w:r>
      <w:r>
        <w:rPr>
          <w:b/>
          <w:sz w:val="24"/>
        </w:rPr>
        <w:t xml:space="preserve">vydává souhlas s umístěním stavby </w:t>
      </w:r>
      <w:r>
        <w:rPr>
          <w:sz w:val="24"/>
        </w:rPr>
        <w:t xml:space="preserve">rekreačního objektu, </w:t>
        <w:br/>
        <w:tab/>
        <w:tab/>
        <w:t xml:space="preserve">který hodlá postavit pan Josef Purtík, trvale bytem v Nové Pace, Kumburská </w:t>
        <w:br/>
        <w:tab/>
        <w:tab/>
        <w:t xml:space="preserve">ul. 763, na pozemkové parcele p.č. </w:t>
      </w:r>
      <w:r>
        <w:rPr>
          <w:b/>
          <w:sz w:val="24"/>
        </w:rPr>
        <w:t>315/6</w:t>
      </w:r>
      <w:r>
        <w:rPr>
          <w:sz w:val="24"/>
        </w:rPr>
        <w:t xml:space="preserve">, k.ú. Borovnička, v jeho vlastnictví, a </w:t>
        <w:br/>
        <w:tab/>
        <w:tab/>
      </w:r>
      <w:r>
        <w:rPr>
          <w:b/>
          <w:sz w:val="24"/>
        </w:rPr>
        <w:t>souhlas s připojením budoucí stavby</w:t>
      </w:r>
      <w:r>
        <w:rPr>
          <w:sz w:val="24"/>
        </w:rPr>
        <w:t xml:space="preserve"> na podružný zásobovací řad lokálního</w:t>
        <w:br/>
        <w:tab/>
        <w:tab/>
        <w:t>vodovodu „Borovnička – kravín“, ve vlastnictví obce.</w:t>
        <w:br/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4/2/2005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>souhlasí s pokácením dvou kusů vzrostlých stromů</w:t>
      </w:r>
      <w:r>
        <w:rPr>
          <w:sz w:val="24"/>
        </w:rPr>
        <w:br/>
        <w:tab/>
        <w:tab/>
        <w:t xml:space="preserve">na pozemcích obce a sice jednoho kusu břízy na pozemkové parcele </w:t>
      </w:r>
      <w:r>
        <w:rPr>
          <w:b/>
          <w:sz w:val="24"/>
        </w:rPr>
        <w:t>p.č. 726/1</w:t>
      </w:r>
      <w:r>
        <w:rPr>
          <w:sz w:val="24"/>
        </w:rPr>
        <w:br/>
        <w:tab/>
        <w:tab/>
        <w:t>(k žádosti paní Jaroslavy Kloučkové) a jednoho kusu jasanu na pozemkové</w:t>
        <w:br/>
        <w:tab/>
        <w:tab/>
        <w:t xml:space="preserve">parcele </w:t>
      </w:r>
      <w:r>
        <w:rPr>
          <w:b/>
          <w:sz w:val="24"/>
        </w:rPr>
        <w:t>p.č. 980/1</w:t>
      </w:r>
      <w:r>
        <w:rPr>
          <w:sz w:val="24"/>
        </w:rPr>
        <w:t xml:space="preserve"> (k žádosti manželů Cermanových).</w:t>
        <w:br/>
        <w:tab/>
        <w:tab/>
      </w:r>
      <w:r>
        <w:rPr>
          <w:i/>
          <w:sz w:val="24"/>
        </w:rPr>
        <w:t>Hlasování:</w:t>
        <w:tab/>
        <w:t>4 členové PRO, 1 člen SE ZDRŽEL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5/2/2005</w:t>
      </w:r>
      <w:r>
        <w:rPr>
          <w:sz w:val="24"/>
        </w:rPr>
        <w:tab/>
        <w:t xml:space="preserve">Zastupitelstvo obce podle § 85, písm. a) zákona o obcích </w:t>
      </w:r>
      <w:r>
        <w:rPr>
          <w:b/>
          <w:sz w:val="24"/>
        </w:rPr>
        <w:t>schvaluje úplatný</w:t>
        <w:br/>
        <w:tab/>
        <w:tab/>
        <w:t>převod vlastnictví</w:t>
      </w:r>
      <w:r>
        <w:rPr>
          <w:sz w:val="24"/>
        </w:rPr>
        <w:br/>
        <w:tab/>
        <w:tab/>
        <w:t xml:space="preserve">a)  </w:t>
      </w:r>
      <w:r>
        <w:rPr>
          <w:b/>
          <w:sz w:val="24"/>
        </w:rPr>
        <w:t>tří částí pozemkové parcely p.č. 233/2</w:t>
      </w:r>
      <w:r>
        <w:rPr>
          <w:sz w:val="24"/>
        </w:rPr>
        <w:t>, trvalý travní porost, které mají</w:t>
        <w:br/>
        <w:tab/>
        <w:tab/>
        <w:t xml:space="preserve">     původ v pozemkových parcelách přídělového plánu </w:t>
      </w:r>
      <w:r>
        <w:rPr>
          <w:b/>
          <w:sz w:val="24"/>
        </w:rPr>
        <w:t>p.č. 68, díl 3</w:t>
      </w:r>
      <w:r>
        <w:rPr>
          <w:sz w:val="24"/>
        </w:rPr>
        <w:t xml:space="preserve">, a </w:t>
      </w:r>
      <w:r>
        <w:rPr>
          <w:b/>
          <w:sz w:val="24"/>
        </w:rPr>
        <w:t xml:space="preserve">p.č. </w:t>
        <w:br/>
        <w:tab/>
        <w:tab/>
        <w:t xml:space="preserve">     233/2, díl 2</w:t>
      </w:r>
      <w:r>
        <w:rPr>
          <w:sz w:val="24"/>
        </w:rPr>
        <w:t xml:space="preserve">, o přibližné součtové výměře </w:t>
      </w:r>
      <w:r>
        <w:rPr>
          <w:b/>
          <w:sz w:val="24"/>
        </w:rPr>
        <w:t>600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 a</w:t>
        <w:br/>
        <w:tab/>
        <w:tab/>
        <w:t xml:space="preserve">b)  </w:t>
      </w:r>
      <w:r>
        <w:rPr>
          <w:b/>
          <w:sz w:val="24"/>
        </w:rPr>
        <w:t>celé pozemkové parcely p.č. 1325</w:t>
      </w:r>
      <w:r>
        <w:rPr>
          <w:sz w:val="24"/>
        </w:rPr>
        <w:t>, ostatní plocha – neplodná půda,</w:t>
        <w:br/>
        <w:tab/>
        <w:tab/>
        <w:t xml:space="preserve">     o výměře </w:t>
      </w:r>
      <w:r>
        <w:rPr>
          <w:b/>
          <w:sz w:val="24"/>
        </w:rPr>
        <w:t>191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 včetně trvalých porostů dřevin,</w:t>
        <w:br/>
        <w:tab/>
        <w:tab/>
        <w:t>to vše v </w:t>
      </w:r>
      <w:r>
        <w:rPr>
          <w:b/>
          <w:sz w:val="24"/>
        </w:rPr>
        <w:t>k.ú. Borovnička</w:t>
      </w:r>
      <w:r>
        <w:rPr>
          <w:sz w:val="24"/>
        </w:rPr>
        <w:t xml:space="preserve">, z vlastnictví Obce Borovnička do vlastnictví </w:t>
        <w:br/>
        <w:tab/>
        <w:tab/>
      </w:r>
      <w:r>
        <w:rPr>
          <w:b/>
          <w:sz w:val="24"/>
        </w:rPr>
        <w:t>manželů Ondřeje Terzijského a ing. Marcely Terzijské</w:t>
      </w:r>
      <w:r>
        <w:rPr>
          <w:sz w:val="24"/>
        </w:rPr>
        <w:t xml:space="preserve">, trvale bytem </w:t>
        <w:br/>
        <w:tab/>
        <w:tab/>
        <w:t xml:space="preserve">v Praze 4, Písnická 752/44. </w:t>
        <w:br/>
        <w:tab/>
        <w:tab/>
        <w:t xml:space="preserve">Převod se schvaluje za kupní cenu, která bude vypočtena po upřesnění </w:t>
        <w:br/>
        <w:tab/>
        <w:tab/>
        <w:t>předmětu převodu geodetickými pracemi s použitím jednotkové ceny</w:t>
        <w:br/>
        <w:tab/>
        <w:tab/>
      </w:r>
      <w:r>
        <w:rPr>
          <w:b/>
          <w:sz w:val="24"/>
        </w:rPr>
        <w:t>21 Kč/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</w:rPr>
        <w:t xml:space="preserve"> u pozemků a </w:t>
      </w:r>
      <w:r>
        <w:rPr>
          <w:b/>
          <w:sz w:val="24"/>
        </w:rPr>
        <w:t>500,- Kč/kus</w:t>
      </w:r>
      <w:r>
        <w:rPr>
          <w:sz w:val="24"/>
        </w:rPr>
        <w:t xml:space="preserve"> u trvalých porostů dřevin, a za dalších</w:t>
        <w:br/>
        <w:tab/>
        <w:tab/>
        <w:t xml:space="preserve">podmínek, jak byly uvedeny ve zveřejněném záměru a potvrzeny v nabídce </w:t>
        <w:br/>
        <w:tab/>
        <w:tab/>
        <w:t>nabyvatelů ze dne 22.6.2005.</w:t>
        <w:br/>
        <w:tab/>
        <w:tab/>
        <w:t xml:space="preserve">Zastupitelstvo </w:t>
      </w:r>
      <w:r>
        <w:rPr>
          <w:b/>
          <w:sz w:val="24"/>
        </w:rPr>
        <w:t>ukládá obecnímu úřadu</w:t>
      </w:r>
      <w:r>
        <w:rPr>
          <w:sz w:val="24"/>
        </w:rPr>
        <w:t xml:space="preserve"> zajistit jednotlivé náležitosti převodu.</w:t>
        <w:br/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6/2/2005</w:t>
      </w:r>
      <w:r>
        <w:rPr>
          <w:sz w:val="24"/>
        </w:rPr>
        <w:tab/>
        <w:t>Zastupitelstvo obce ve smyslu ustanovení § 39, odst. 1 zákona o obcích</w:t>
        <w:br/>
        <w:tab/>
        <w:tab/>
      </w:r>
      <w:r>
        <w:rPr>
          <w:b/>
          <w:sz w:val="24"/>
        </w:rPr>
        <w:t>schvaluje záměr obce prodat pozemkovou parcelu p.č. 113/2</w:t>
      </w:r>
      <w:r>
        <w:rPr>
          <w:sz w:val="24"/>
        </w:rPr>
        <w:t>, zahrada,</w:t>
        <w:br/>
        <w:tab/>
        <w:tab/>
        <w:t xml:space="preserve">o výměře </w:t>
      </w:r>
      <w:r>
        <w:rPr>
          <w:b/>
          <w:sz w:val="24"/>
        </w:rPr>
        <w:t>440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 v katastrálním území Borovnička.</w:t>
        <w:br/>
        <w:tab/>
        <w:tab/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>zveřejnit tento záměr ve stanovené</w:t>
        <w:br/>
        <w:tab/>
        <w:tab/>
        <w:t>lhůtě před příštím zasedáním zastupitelstva.</w:t>
        <w:br/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7/2/2005</w:t>
      </w:r>
      <w:r>
        <w:rPr>
          <w:sz w:val="24"/>
        </w:rPr>
        <w:tab/>
        <w:t>Zastupitelstvo obce ve smyslu ustanovení § 39, odst. 1 zákona o obcích</w:t>
        <w:br/>
        <w:tab/>
        <w:tab/>
      </w:r>
      <w:r>
        <w:rPr>
          <w:b/>
          <w:sz w:val="24"/>
        </w:rPr>
        <w:t>schvaluje záměr obce prodat</w:t>
        <w:br/>
        <w:tab/>
        <w:tab/>
        <w:t>a)  stavební parcelu p.č. 206</w:t>
      </w:r>
      <w:r>
        <w:rPr>
          <w:sz w:val="24"/>
        </w:rPr>
        <w:t xml:space="preserve">, zastavěná plocha a nádvoří, o výměře </w:t>
      </w:r>
      <w:r>
        <w:rPr>
          <w:b/>
          <w:sz w:val="24"/>
        </w:rPr>
        <w:t>654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  <w:br/>
        <w:tab/>
        <w:tab/>
        <w:t xml:space="preserve">     včetně staveb,</w:t>
        <w:br/>
        <w:tab/>
        <w:tab/>
      </w:r>
      <w:r>
        <w:rPr>
          <w:b/>
          <w:sz w:val="24"/>
        </w:rPr>
        <w:t>b)  pozemkové parcely p.č. 39</w:t>
      </w:r>
      <w:r>
        <w:rPr>
          <w:sz w:val="24"/>
        </w:rPr>
        <w:t xml:space="preserve">, zahrada, o výměře </w:t>
      </w:r>
      <w:r>
        <w:rPr>
          <w:b/>
          <w:sz w:val="24"/>
        </w:rPr>
        <w:t>1230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</w:rPr>
        <w:t xml:space="preserve">, a </w:t>
      </w:r>
      <w:r>
        <w:rPr>
          <w:b/>
          <w:sz w:val="24"/>
        </w:rPr>
        <w:t>p.č. 41</w:t>
      </w:r>
      <w:r>
        <w:rPr>
          <w:sz w:val="24"/>
        </w:rPr>
        <w:t xml:space="preserve">, </w:t>
        <w:br/>
        <w:tab/>
        <w:tab/>
        <w:t xml:space="preserve">     zahrada, o výměře </w:t>
      </w:r>
      <w:r>
        <w:rPr>
          <w:b/>
          <w:sz w:val="24"/>
        </w:rPr>
        <w:t>253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</w:rPr>
        <w:t>,</w:t>
        <w:br/>
        <w:tab/>
        <w:tab/>
        <w:t>vše v katastrálním území Borovnička</w:t>
        <w:br/>
        <w:tab/>
        <w:tab/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>zveřejnit tento záměr ve stanovené</w:t>
        <w:br/>
        <w:tab/>
        <w:tab/>
        <w:t>lhůtě před příštím zasedáním zastupitelstva a upozornit na existenci záměru</w:t>
        <w:br/>
        <w:tab/>
        <w:tab/>
        <w:t>spoluvlastníky bytového domu č.p. 47.</w:t>
        <w:br/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>21. 7.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ing. Jan Volf</w:t>
        <w:tab/>
        <w:tab/>
        <w:tab/>
        <w:tab/>
        <w:tab/>
        <w:t xml:space="preserve">       Kateřina Krátká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tarosta obce</w:t>
        <w:tab/>
        <w:tab/>
        <w:tab/>
        <w:tab/>
        <w:tab/>
        <w:t xml:space="preserve">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Stanislav Rydval 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ověřovatel zápisu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38:00Z</dcterms:created>
  <dc:creator>Obec Borovnička</dc:creator>
  <dc:description/>
  <dc:language>en-US</dc:language>
  <cp:lastModifiedBy>x</cp:lastModifiedBy>
  <cp:lastPrinted>2004-04-02T18:44:00Z</cp:lastPrinted>
  <dcterms:modified xsi:type="dcterms:W3CDTF">2005-09-08T09:20:00Z</dcterms:modified>
  <cp:revision>17</cp:revision>
  <dc:subject/>
  <dc:title>OBEC  BOROVNIČKA</dc:title>
</cp:coreProperties>
</file>