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o průběhu zasedání zastupitelstva obce</w:t>
      </w:r>
    </w:p>
    <w:p>
      <w:pPr>
        <w:pStyle w:val="Normal"/>
        <w:jc w:val="center"/>
        <w:rPr/>
      </w:pPr>
      <w:r>
        <w:rPr>
          <w:b/>
          <w:sz w:val="24"/>
        </w:rPr>
        <w:t>konaného dne 30.září 2005 od 19:00 hod. v malém sále kulturního domu v Borovnič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</w:t>
        <w:tab/>
      </w:r>
      <w:r>
        <w:rPr>
          <w:sz w:val="24"/>
        </w:rPr>
        <w:t xml:space="preserve">p. Jaroslav Bartoš, p. Radomír Hendrych, sl. Kateřina </w:t>
        <w:br/>
        <w:tab/>
        <w:tab/>
        <w:tab/>
        <w:tab/>
        <w:tab/>
        <w:t xml:space="preserve">Krátká, p. Stanislav Rydval st., p. Stanislav </w:t>
        <w:tab/>
        <w:t xml:space="preserve">Rydval ml., </w:t>
        <w:br/>
        <w:tab/>
        <w:tab/>
        <w:tab/>
        <w:tab/>
        <w:tab/>
        <w:t>p. Miroslav Soukup, p.ing. Jan Volf</w:t>
        <w:br/>
        <w:tab/>
        <w:t xml:space="preserve">    </w:t>
      </w:r>
      <w:r>
        <w:rPr>
          <w:i/>
          <w:sz w:val="24"/>
        </w:rPr>
        <w:t>- občané a další osoby :</w:t>
        <w:tab/>
      </w:r>
      <w:r>
        <w:rPr>
          <w:sz w:val="24"/>
        </w:rPr>
        <w:t>dle listiny přítomných (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Jednání zasedání řídil starosta obce, který v úvodu přivítal přítomné a konstatoval, že jsou přítomni všichni členové zastupitelstva a </w:t>
      </w:r>
      <w:r>
        <w:rPr>
          <w:b/>
          <w:sz w:val="24"/>
        </w:rPr>
        <w:t>zastupitelstvo je tudíž usnášeníschopné</w:t>
      </w:r>
      <w:r>
        <w:rPr>
          <w:sz w:val="24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tarosta určil jako </w:t>
      </w:r>
      <w:r>
        <w:rPr>
          <w:b/>
          <w:sz w:val="24"/>
        </w:rPr>
        <w:t>ověřovatele zápisu</w:t>
      </w:r>
      <w:r>
        <w:rPr>
          <w:sz w:val="24"/>
        </w:rPr>
        <w:t xml:space="preserve"> p. Jaroslava Bartoše a p. Stanislava Rydvala ml. a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. K návrhu nebylo připomínek a byl jednomyslně schvá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sz w:val="24"/>
        </w:rPr>
        <w:tab/>
        <w:t>1.   Informace o plnění rozpočtu obce v roce 2005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ab/>
        <w:tab/>
        <w:t xml:space="preserve">2.   Projednání návrhu na změny schváleného rozpočtu obce na rok </w:t>
        <w:tab/>
        <w:tab/>
        <w:tab/>
        <w:t xml:space="preserve">      2005</w:t>
        <w:br/>
        <w:tab/>
        <w:tab/>
        <w:tab/>
        <w:t>3.   Vyjádření obce k umístění stavby pro územní řízení</w:t>
      </w:r>
    </w:p>
    <w:p>
      <w:pPr>
        <w:pStyle w:val="Normal"/>
        <w:ind w:firstLine="6"/>
        <w:rPr>
          <w:sz w:val="24"/>
        </w:rPr>
      </w:pPr>
      <w:r>
        <w:rPr>
          <w:sz w:val="24"/>
        </w:rPr>
        <w:tab/>
        <w:tab/>
        <w:tab/>
        <w:t>4.   Projednání možnosti nabytí vybraných pozemků z vlastnictví státu</w:t>
        <w:br/>
        <w:tab/>
        <w:tab/>
        <w:tab/>
        <w:t>5.   Prodej pozemků ve vlastnictví obce</w:t>
        <w:br/>
        <w:tab/>
        <w:tab/>
        <w:tab/>
        <w:t>6.   Různé záležitosti samostatné působnosti</w:t>
        <w:br/>
        <w:tab/>
        <w:tab/>
        <w:tab/>
        <w:t>7.   Volná diskuz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Informace o plnění rozpočtu obce v roce 2005</w:t>
      </w:r>
    </w:p>
    <w:p>
      <w:pPr>
        <w:pStyle w:val="Normal"/>
        <w:ind w:left="357" w:hanging="0"/>
        <w:rPr>
          <w:sz w:val="24"/>
        </w:rPr>
      </w:pPr>
      <w:r>
        <w:rPr>
          <w:b/>
          <w:sz w:val="8"/>
        </w:rPr>
        <w:br/>
      </w:r>
      <w:r>
        <w:rPr>
          <w:sz w:val="24"/>
        </w:rPr>
        <w:t>Starosta s odkazem na zveřejněný návrh změn rozpočtu, který obsahoval i přehled plnění příjmů a čerpání výdajů za období od počátku roku do konce měsíce srpna, provedl pouze stručné zhodnocení vývoje hospodaření. Konstatoval, že objem rozpočtových příjmů a výdajů za uvedené období je prakticky vyrovnaný, a že podle propočtů lze na straně příjmů očekávat do konce roku vývoj poněkud příznivější, než předpokládá schválený rozpočet. To by spolu s očekávanými úsporami u některých výdajových položek mělo umožnit profinancovat výdaje, se kterými se ve schváleném rozpočtu nepočítalo nebo byly rozpočtovány v nižším než potřebném objemu.</w:t>
        <w:br/>
        <w:t>Ke zprávě starosty nebylo připomínek a zastupitelstvo ji vzalo na vědomí bez usnesení.</w:t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Projednání návrhu na změny schváleného rozpočtu obce na rok 200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V návaznosti na zprávu o plnění rozpočtu navrhl starosta rozpočtovým opatřením obce upravit schválený rozpočet navýšením objemu rozpočtových příjmů a rozpočtových výdajů shodně o 90 tis.Kč při zachování vyrovnaného rozpočtu a v podrobném členění tak, jak bylo rozepsáno v materiálu pro členy zastupitelstva zveřejněném na internetových stránkách obce. Starosta vysvětlil a odůvodnil významnější položky dotčené úpravami a</w:t>
        <w:br/>
        <w:t>v následující rozpravě podal doplňující informace. Mimo jiné potvrdil, že pokud by se nenaplnilo očekávání v plnění příjmů upraveného rozpočtu, omezí se přiměřeně výdaje</w:t>
        <w:br/>
        <w:t>na vypořádání splatných závazků obce vůči starostovi a úhrada těchto závazků se přesune</w:t>
        <w:br/>
        <w:t>na rok 2006.</w:t>
        <w:br/>
        <w:t xml:space="preserve">Členové zastupitelstva se s předloženým návrhem ztotožnili a rozpočtové opatření jednomyslně schválili (usnesení č. </w:t>
      </w:r>
      <w:r>
        <w:rPr>
          <w:b/>
          <w:sz w:val="24"/>
        </w:rPr>
        <w:t>1/3/2005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Vyjádření obce k umístění stavby pro územní řízení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předložil zastupitelstvu žádost p. Miroslava Nováka, trvale bytem v Plané</w:t>
        <w:br/>
        <w:t>u Mariánských Lázní, o vyjádření k umístění stavby rodinného domku na pozemkové parcele v jeho vlastnictví p.č. 93/1 (pozemek kolem stavební parcely p.č. 27 s domem č.p. 30 ve vlastnictví manželů Piklových). Starosta upozornil na rozporné údaje v žádosti a</w:t>
        <w:br/>
        <w:t>na širší souvislosti záměru žadatele; kromě toho, že umístění stavby tak, jak je popsáno</w:t>
        <w:br/>
        <w:t>v žádosti, je technicky vyloučené, jde o problém odvedení vody z vyústění silniční propusti nad předmětným pozemkem, užívání částí pozemku vlastníky sousedních nemovitostí a pravděpodobný přesah stavby septiku u přístavby kulturního domu obce</w:t>
        <w:br/>
        <w:t>na pozemek. Starosta seznámil členy zastupitelstva s obsahem předběžného sdělení, které zaslal žadateli spolu s návrhem na ústní jednání a ke kterému do data zasedání neobdržel žádnou reakci. Starosta navrhl, aby za této situace zastupitelstvo vydalo k umístění stavby zamítavé stanovisko s tím, že záležitost nebude považovat za uzavřenou a ponechá prostor pro jednání s žadatelem a případnou změnu svého postoje.</w:t>
        <w:br/>
        <w:t>Po obsáhlé rozpravě, v níž se členové zastupitelstva přiklonili k návrhu starosty a vzali</w:t>
        <w:br/>
        <w:t xml:space="preserve">na vědomí bez výhrad jeho dosavadní kroky ve věci, zastupitelstvo usnesením odmítlo vydání souhlasu s umístěním stavby ve smyslu žádosti a uložilo starostovi opakovaně navrhnout žadateli ústní jednání (usnesení č. </w:t>
      </w:r>
      <w:r>
        <w:rPr>
          <w:b/>
          <w:sz w:val="24"/>
        </w:rPr>
        <w:t>2/3/2005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Projednání možnosti nabytí vybraných pozemků z vlastnictví státu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požádal zastupitelstvo o souhlas s budoucím nabytím některých pozemků</w:t>
        <w:br/>
        <w:t>na území obce, které jsou v současnosti ve vlastnictví státu a ve správě Pozemkového fondu ČR, do vlastnictví obce. Seznam pozemků, který starosta předložil, obsahuje vesměs pozemky zčásti nebo zcela zastavěné stavbami ve vlastnictví obce, u nichž přichází v úvahu bezúplatný převod podle zákona č. 95/1999 Sb., a souhlas zastupitelstva s nabytím musí obec doložit již při podání žádosti o převod.</w:t>
        <w:br/>
        <w:t xml:space="preserve">Zastupitelstvo žádosti starosty vyhovělo a v usnesení o souhlasu navíc uložilo obecnímu úřadu připravit seznam dalších pozemků splňujících podmínky pro převod z vlastnictví ČR do vlastnictví obce (usnesení č. </w:t>
      </w:r>
      <w:r>
        <w:rPr>
          <w:b/>
          <w:sz w:val="24"/>
        </w:rPr>
        <w:t>3/3/2005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Prodej pozemků ve vlastnictví obce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předložil zastupitelstvu nabídku ing. Šitty z Prahy ke zveřejněnému záměru obce č.j. SP/NM-04/05 ve věci prodeje pozemkové parcely p.č. 113/2, který byl schválen</w:t>
        <w:br/>
        <w:t>na minulém zasedání. Dále informoval o splnění úkolu upozornit spoluvlastníky bytového domu č.p. 47 na záměr č.j. SP/NM-03/05, schválený taktéž na minulém zasedání ve věci prodeje pozemkových parcel tvořících funkční celek s touto stavbou, a o následném jednání se spoluvlastníky. Jednání nevedlo k předložení společné nabídky a uvázlo</w:t>
        <w:br/>
        <w:t>na mrtvém bodě v důsledku nesouhlasu jednoho ze spoluvlastníků, přičemž se objevily i návrhy na jiné řešení situace než převodem do podílového spoluvlastnictví vlastníků podílů na bytovém domě.</w:t>
        <w:br/>
        <w:t xml:space="preserve">K prvnímu z uvedených záměrů členové zastupitelstva v následující rozpravě akceptovali nabídku zájemce a následně schválili prodej parcely a trvalých porostů za podmínek, obsažených v nabídce a ve zveřejněném záměru (usnesení č. </w:t>
      </w:r>
      <w:r>
        <w:rPr>
          <w:b/>
          <w:sz w:val="24"/>
        </w:rPr>
        <w:t>4/3/2005</w:t>
      </w:r>
      <w:r>
        <w:rPr>
          <w:sz w:val="24"/>
        </w:rPr>
        <w:t>).</w:t>
        <w:br/>
        <w:t xml:space="preserve">V rozpravě k záležitosti druhého záměru členové zastupitelstva jednak dodatečně odsouhlasili zvýhodněné podmínky zamýšleného prodeje tak, jak byly zveřejněny, jednak potvrdili, že nadále preferují prodej všech předmětných parcel do podílového spoluvlastnictví s výší podílů shodnou s výší podílů na domě č.p. 47. Na závěr se usnesli prodloužit lhůtu pro předkládání nabídek k záměru do termínu příštího zasedání zastupitelstva (usnesení č. </w:t>
      </w:r>
      <w:r>
        <w:rPr>
          <w:b/>
          <w:sz w:val="24"/>
        </w:rPr>
        <w:t>5/3/2005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Různé záležitosti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informoval přítomné, že v době od minulého zasedání byla obci konečně doručena písemná vyhotovení rozsudků okresního soudu z obou řízení skončených</w:t>
        <w:br/>
        <w:t>v prvním stupni, t.j. z trestního řízení proti bývalé starostce pro trestný čin podvodu a</w:t>
        <w:br/>
        <w:t>z občanskoprávního sporu s bývalou starostkou ve věci odměn. Starosta citoval výrokové části obou rozsudků, sdělil, že proti oběma rozsudkům podala paní Marečková odvolání a tudíž nejsou pravomocné, a zodpověděl některé dotazy k podrobno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Jelikož nebylo dalších dotazů a připomínek, odpadl poslední bod pořadu jednání a starosta jednání zasedání ukončil přibližně ve 21:00 hod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ehled usnesení přijatých zastupitelstvem obce Borovnička na zasedání dne 30.9.2005</w:t>
      </w:r>
      <w:r>
        <w:rPr>
          <w:b/>
          <w:i/>
          <w:sz w:val="24"/>
        </w:rPr>
        <w:t xml:space="preserve"> 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1/3/2005</w:t>
      </w:r>
      <w:r>
        <w:rPr>
          <w:sz w:val="24"/>
        </w:rPr>
        <w:tab/>
        <w:t xml:space="preserve">Zastupitelstvo obce ve vazbě na svoji pravomoc podle § 84, odst. 2, písm. c) </w:t>
        <w:br/>
        <w:tab/>
        <w:tab/>
        <w:t xml:space="preserve">zákona o obcích </w:t>
      </w:r>
      <w:r>
        <w:rPr>
          <w:b/>
          <w:sz w:val="24"/>
        </w:rPr>
        <w:t>schvaluje rozpočtové opatření č. 1/2005</w:t>
      </w:r>
      <w:r>
        <w:rPr>
          <w:sz w:val="24"/>
        </w:rPr>
        <w:t>, kterým se</w:t>
        <w:br/>
        <w:tab/>
        <w:tab/>
        <w:t>schválený rozpočet obce na rok 2005 mění tak, že se</w:t>
        <w:br/>
        <w:tab/>
        <w:tab/>
        <w:t xml:space="preserve">a) </w:t>
      </w:r>
      <w:r>
        <w:rPr>
          <w:b/>
          <w:sz w:val="24"/>
        </w:rPr>
        <w:t xml:space="preserve"> zpřesňuje a upravuje plán některých příjmů</w:t>
      </w:r>
      <w:r>
        <w:rPr>
          <w:sz w:val="24"/>
        </w:rPr>
        <w:t xml:space="preserve"> podle písemného návrhu </w:t>
        <w:br/>
        <w:tab/>
        <w:tab/>
        <w:t xml:space="preserve">     starosty předloženého k projednání s výsledným úhrnným zvýšením</w:t>
        <w:br/>
        <w:tab/>
        <w:tab/>
        <w:t xml:space="preserve">     o </w:t>
      </w:r>
      <w:r>
        <w:rPr>
          <w:b/>
          <w:sz w:val="24"/>
        </w:rPr>
        <w:t>90 tis.Kč</w:t>
      </w:r>
      <w:r>
        <w:rPr>
          <w:sz w:val="24"/>
        </w:rPr>
        <w:t>;</w:t>
        <w:br/>
        <w:tab/>
        <w:tab/>
        <w:t xml:space="preserve">b)  </w:t>
      </w:r>
      <w:r>
        <w:rPr>
          <w:b/>
          <w:sz w:val="24"/>
        </w:rPr>
        <w:t xml:space="preserve">zpřesňuje a doplňuje plán některých výdajů </w:t>
      </w:r>
      <w:r>
        <w:rPr>
          <w:sz w:val="24"/>
        </w:rPr>
        <w:t xml:space="preserve">podle písemného návrhu </w:t>
        <w:br/>
        <w:tab/>
        <w:tab/>
        <w:t xml:space="preserve">    starosty předloženého k projednání s výsledným úhrnným zvýšením</w:t>
        <w:br/>
        <w:tab/>
        <w:tab/>
        <w:t xml:space="preserve">     o </w:t>
      </w:r>
      <w:r>
        <w:rPr>
          <w:b/>
          <w:sz w:val="24"/>
        </w:rPr>
        <w:t>90 tis.Kč</w:t>
      </w:r>
      <w:r>
        <w:rPr>
          <w:sz w:val="24"/>
        </w:rPr>
        <w:t>.</w:t>
        <w:br/>
        <w:tab/>
        <w:tab/>
        <w:t xml:space="preserve">Rozpočet po provedených změnách je schválen jako </w:t>
      </w:r>
      <w:r>
        <w:rPr>
          <w:b/>
          <w:sz w:val="24"/>
        </w:rPr>
        <w:t>vyrovnaný</w:t>
      </w:r>
      <w:r>
        <w:rPr>
          <w:sz w:val="24"/>
        </w:rPr>
        <w:t xml:space="preserve"> se shodným</w:t>
        <w:br/>
        <w:tab/>
        <w:tab/>
        <w:t xml:space="preserve">objemem příjmů a výdajů ve výši </w:t>
      </w:r>
      <w:r>
        <w:rPr>
          <w:b/>
          <w:sz w:val="24"/>
        </w:rPr>
        <w:t>1,550.000,- Kč</w:t>
      </w:r>
      <w:r>
        <w:rPr>
          <w:sz w:val="24"/>
        </w:rPr>
        <w:t>.</w:t>
        <w:br/>
        <w:tab/>
        <w:tab/>
      </w:r>
      <w:r>
        <w:rPr>
          <w:i/>
          <w:sz w:val="24"/>
        </w:rPr>
        <w:t>Hlasování:</w:t>
        <w:tab/>
        <w:t>7 členů PR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/3/2005</w:t>
      </w:r>
      <w:r>
        <w:rPr>
          <w:sz w:val="24"/>
        </w:rPr>
        <w:tab/>
        <w:t>Zastupitelstvo obce ve vazbě na svoji pravomoc podle § 84, odst. 2, písm. b)</w:t>
        <w:br/>
        <w:tab/>
        <w:tab/>
        <w:t xml:space="preserve">zákona o obcích </w:t>
      </w:r>
      <w:r>
        <w:rPr>
          <w:b/>
          <w:sz w:val="24"/>
        </w:rPr>
        <w:t>odmítá</w:t>
      </w:r>
      <w:r>
        <w:rPr>
          <w:sz w:val="24"/>
        </w:rPr>
        <w:t xml:space="preserve"> </w:t>
      </w:r>
      <w:r>
        <w:rPr>
          <w:b/>
          <w:sz w:val="24"/>
        </w:rPr>
        <w:t xml:space="preserve">vydání souhlasu s umístěním stavby </w:t>
      </w:r>
      <w:r>
        <w:rPr>
          <w:sz w:val="24"/>
        </w:rPr>
        <w:t>rodinného</w:t>
        <w:br/>
        <w:tab/>
        <w:tab/>
        <w:t>domku, který hodlá postavit pan Miroslav Novák, trvale bytem v Plané,</w:t>
        <w:br/>
        <w:tab/>
        <w:tab/>
        <w:t xml:space="preserve">Náměstí Svobody 9, na pozemkové parcele p.č. </w:t>
      </w:r>
      <w:r>
        <w:rPr>
          <w:b/>
          <w:sz w:val="24"/>
        </w:rPr>
        <w:t>93/1</w:t>
      </w:r>
      <w:r>
        <w:rPr>
          <w:sz w:val="24"/>
        </w:rPr>
        <w:t>, k.ú. Borovnička, v jeho</w:t>
        <w:br/>
        <w:tab/>
        <w:tab/>
        <w:t>vlastnictví, za podmínek uvedených v žádosti stavebníka o vyjádření obce</w:t>
        <w:br/>
        <w:tab/>
        <w:tab/>
        <w:t>ze dne 18.7.2005.</w:t>
        <w:br/>
        <w:tab/>
        <w:tab/>
        <w:t xml:space="preserve">Zastupitelstvo </w:t>
      </w:r>
      <w:r>
        <w:rPr>
          <w:b/>
          <w:sz w:val="24"/>
        </w:rPr>
        <w:t>bere na vědomí</w:t>
      </w:r>
      <w:r>
        <w:rPr>
          <w:sz w:val="24"/>
        </w:rPr>
        <w:t xml:space="preserve"> předběžné sdělení starosty obce stavebníkovi</w:t>
        <w:br/>
        <w:tab/>
        <w:tab/>
        <w:t xml:space="preserve">ze dne 26.8.2005 a </w:t>
      </w:r>
      <w:r>
        <w:rPr>
          <w:b/>
          <w:sz w:val="24"/>
        </w:rPr>
        <w:t>ukládá starostovi</w:t>
      </w:r>
      <w:r>
        <w:rPr>
          <w:sz w:val="24"/>
        </w:rPr>
        <w:t xml:space="preserve"> oznámit stavebníkovi toto usnesení a</w:t>
        <w:br/>
        <w:tab/>
        <w:tab/>
        <w:t>navrhnout mu opakovaně ústní jednání ve věci ve smyslu obsahu předběžného</w:t>
        <w:br/>
        <w:tab/>
        <w:tab/>
        <w:t>sdělení.</w:t>
        <w:br/>
        <w:tab/>
        <w:tab/>
      </w:r>
      <w:r>
        <w:rPr>
          <w:i/>
          <w:sz w:val="24"/>
        </w:rPr>
        <w:t>Hlasování:</w:t>
        <w:tab/>
        <w:t>7 členů PR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3/3/2005</w:t>
      </w:r>
      <w:r>
        <w:rPr>
          <w:sz w:val="24"/>
        </w:rPr>
        <w:tab/>
        <w:t xml:space="preserve">Zastupitelstvo obce podle § 85, písm. a) zákona o obcích </w:t>
      </w:r>
      <w:r>
        <w:rPr>
          <w:b/>
          <w:sz w:val="24"/>
        </w:rPr>
        <w:t>souhlasí s nabytím</w:t>
        <w:br/>
        <w:tab/>
        <w:tab/>
        <w:t>do vlastnictví obce dále uvedených pozemků</w:t>
      </w:r>
      <w:r>
        <w:rPr>
          <w:sz w:val="24"/>
        </w:rPr>
        <w:t xml:space="preserve"> v katastrálním území </w:t>
        <w:br/>
        <w:tab/>
        <w:tab/>
        <w:t xml:space="preserve">Borovnička, které jsou v současné době ve vlastnictví České republiky a </w:t>
        <w:br/>
        <w:tab/>
        <w:tab/>
        <w:t>správě Pozemkového fondu ČR a jsou zcela nebo zčásti zastavěny stavbami</w:t>
        <w:br/>
        <w:tab/>
        <w:tab/>
        <w:t>ve vlastnictví obce :</w:t>
        <w:br/>
        <w:tab/>
        <w:tab/>
        <w:t xml:space="preserve">a)  pozemkové parcely katastru nemovitostí </w:t>
      </w:r>
      <w:r>
        <w:rPr>
          <w:b/>
          <w:sz w:val="24"/>
        </w:rPr>
        <w:t>p.č. 9</w:t>
      </w:r>
      <w:r>
        <w:rPr>
          <w:sz w:val="24"/>
        </w:rPr>
        <w:t xml:space="preserve">, </w:t>
      </w:r>
      <w:r>
        <w:rPr>
          <w:b/>
          <w:sz w:val="24"/>
        </w:rPr>
        <w:t>p.č. 406</w:t>
      </w:r>
      <w:r>
        <w:rPr>
          <w:sz w:val="24"/>
        </w:rPr>
        <w:t xml:space="preserve">, </w:t>
      </w:r>
      <w:r>
        <w:rPr>
          <w:b/>
          <w:sz w:val="24"/>
        </w:rPr>
        <w:t>p.č. 769/2</w:t>
      </w:r>
      <w:r>
        <w:rPr>
          <w:sz w:val="24"/>
        </w:rPr>
        <w:t xml:space="preserve"> a</w:t>
        <w:br/>
        <w:tab/>
        <w:tab/>
        <w:t xml:space="preserve">     </w:t>
      </w:r>
      <w:r>
        <w:rPr>
          <w:b/>
          <w:sz w:val="24"/>
        </w:rPr>
        <w:t>p.č. 1305</w:t>
      </w:r>
      <w:r>
        <w:rPr>
          <w:sz w:val="24"/>
        </w:rPr>
        <w:t>,</w:t>
        <w:br/>
        <w:tab/>
        <w:tab/>
        <w:t xml:space="preserve">b)  parcela zjednodušené evidence s původem v přídělovém plánu </w:t>
      </w:r>
      <w:r>
        <w:rPr>
          <w:b/>
          <w:sz w:val="24"/>
        </w:rPr>
        <w:t>p.č. 38</w:t>
      </w:r>
      <w:r>
        <w:rPr>
          <w:sz w:val="24"/>
        </w:rPr>
        <w:t>,</w:t>
        <w:br/>
        <w:tab/>
        <w:tab/>
        <w:t xml:space="preserve">     začleněná do pozemkové parcely katastru nemovitostí p.č. 797,</w:t>
        <w:br/>
        <w:tab/>
        <w:tab/>
        <w:t>c)  parcela zjednodušené evidence s původem v pozemkovém katastru</w:t>
        <w:br/>
        <w:tab/>
        <w:tab/>
        <w:t xml:space="preserve">     </w:t>
      </w:r>
      <w:r>
        <w:rPr>
          <w:b/>
          <w:sz w:val="24"/>
        </w:rPr>
        <w:t>p.č. 1088</w:t>
      </w:r>
      <w:r>
        <w:rPr>
          <w:sz w:val="24"/>
        </w:rPr>
        <w:t>, začleněná do pozemkové parcely katastru nemovitostí</w:t>
        <w:br/>
        <w:tab/>
        <w:tab/>
        <w:t xml:space="preserve">     p.č. 1292/1.</w:t>
        <w:br/>
        <w:tab/>
        <w:tab/>
        <w:t xml:space="preserve">Zastupitelstvo </w:t>
      </w:r>
      <w:r>
        <w:rPr>
          <w:b/>
          <w:sz w:val="24"/>
        </w:rPr>
        <w:t xml:space="preserve">ukládá starostovi obce </w:t>
      </w:r>
      <w:r>
        <w:rPr>
          <w:sz w:val="24"/>
        </w:rPr>
        <w:t>uplatnit včas žádosti o jednotlivý nebo</w:t>
        <w:br/>
        <w:tab/>
        <w:tab/>
        <w:t xml:space="preserve">hromadný převod uvedených pozemků u příslušného územního pracoviště </w:t>
        <w:br/>
        <w:tab/>
        <w:tab/>
        <w:t>Pozemkového fondu ČR.</w:t>
        <w:br/>
        <w:tab/>
        <w:tab/>
        <w:t xml:space="preserve">Zastupitelstvo </w:t>
      </w:r>
      <w:r>
        <w:rPr>
          <w:b/>
          <w:sz w:val="24"/>
        </w:rPr>
        <w:t xml:space="preserve">ukládá obecnímu úřadu </w:t>
      </w:r>
      <w:r>
        <w:rPr>
          <w:sz w:val="24"/>
        </w:rPr>
        <w:t>sestavit na základě evidence</w:t>
        <w:br/>
        <w:tab/>
        <w:tab/>
        <w:t>nemovitostí seznam dalších pozemků na území obce splňujících podmínky</w:t>
        <w:br/>
        <w:tab/>
        <w:tab/>
        <w:t xml:space="preserve">pro případný bezúplatný nebo úplatný převod z vlastnictví státu do vlastnictví </w:t>
        <w:br/>
        <w:tab/>
        <w:tab/>
        <w:t>obce.</w:t>
        <w:br/>
        <w:tab/>
        <w:tab/>
      </w:r>
      <w:r>
        <w:rPr>
          <w:i/>
          <w:sz w:val="24"/>
        </w:rPr>
        <w:t>Hlasování:</w:t>
        <w:tab/>
        <w:t>7 členů PRO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4/3/2005</w:t>
      </w:r>
      <w:r>
        <w:rPr>
          <w:sz w:val="24"/>
        </w:rPr>
        <w:tab/>
        <w:t xml:space="preserve">Zastupitelstvo obce podle § 85, písm. a) zákona o obcích </w:t>
      </w:r>
      <w:r>
        <w:rPr>
          <w:b/>
          <w:sz w:val="24"/>
        </w:rPr>
        <w:t>schvaluje úplatný</w:t>
        <w:br/>
        <w:tab/>
        <w:tab/>
        <w:t xml:space="preserve">převod vlastnictví </w:t>
      </w:r>
      <w:r>
        <w:rPr>
          <w:sz w:val="24"/>
        </w:rPr>
        <w:t xml:space="preserve"> </w:t>
      </w:r>
      <w:r>
        <w:rPr>
          <w:b/>
          <w:sz w:val="24"/>
        </w:rPr>
        <w:t>celé pozemkové parcely p.č. 113/2</w:t>
      </w:r>
      <w:r>
        <w:rPr>
          <w:sz w:val="24"/>
        </w:rPr>
        <w:t xml:space="preserve">, zahrada, o výměře </w:t>
        <w:br/>
        <w:tab/>
        <w:tab/>
      </w:r>
      <w:r>
        <w:rPr>
          <w:b/>
          <w:sz w:val="24"/>
        </w:rPr>
        <w:t>440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 včetně trvalých porostů dřevin, v </w:t>
      </w:r>
      <w:r>
        <w:rPr>
          <w:b/>
          <w:sz w:val="24"/>
        </w:rPr>
        <w:t>k.ú. Borovnička</w:t>
      </w:r>
      <w:r>
        <w:rPr>
          <w:sz w:val="24"/>
        </w:rPr>
        <w:t xml:space="preserve">, z vlastnictví Obce </w:t>
        <w:br/>
        <w:tab/>
        <w:tab/>
        <w:t xml:space="preserve">Borovnička do vlastnictví </w:t>
      </w:r>
      <w:r>
        <w:rPr>
          <w:b/>
          <w:sz w:val="24"/>
        </w:rPr>
        <w:t xml:space="preserve">manželů ing. Vlastislava Šitty a ing. Stanislavy </w:t>
        <w:br/>
        <w:tab/>
        <w:tab/>
        <w:t>Šittové</w:t>
      </w:r>
      <w:r>
        <w:rPr>
          <w:sz w:val="24"/>
        </w:rPr>
        <w:t xml:space="preserve">, trvale bytem </w:t>
        <w:tab/>
        <w:t xml:space="preserve">v Praze 5, Na Hvížďalce 17. </w:t>
        <w:br/>
        <w:tab/>
        <w:tab/>
        <w:t xml:space="preserve">Převod se schvaluje za kupní cenu, která bude vypočtena po upřesnění </w:t>
        <w:br/>
        <w:tab/>
        <w:tab/>
        <w:t xml:space="preserve">předmětu převodu s použitím jednotkové ceny </w:t>
      </w:r>
      <w:r>
        <w:rPr>
          <w:b/>
          <w:sz w:val="24"/>
        </w:rPr>
        <w:t>10 Kč/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</w:rPr>
        <w:t xml:space="preserve"> u pozemku a</w:t>
        <w:br/>
        <w:tab/>
        <w:tab/>
      </w:r>
      <w:r>
        <w:rPr>
          <w:b/>
          <w:sz w:val="24"/>
        </w:rPr>
        <w:t>350,- Kč/kus</w:t>
      </w:r>
      <w:r>
        <w:rPr>
          <w:sz w:val="24"/>
        </w:rPr>
        <w:t xml:space="preserve"> u trvalých porostů dřevin, a za dalších podmínek, jak byly </w:t>
        <w:br/>
        <w:tab/>
        <w:tab/>
        <w:t xml:space="preserve">uvedeny ve zveřejněném záměru a potvrzeny v nabídce nabyvatelů ze dne </w:t>
        <w:br/>
        <w:tab/>
        <w:tab/>
        <w:t>18.9.2005.</w:t>
        <w:br/>
        <w:tab/>
        <w:tab/>
        <w:t xml:space="preserve">Zastupitelstvo </w:t>
      </w:r>
      <w:r>
        <w:rPr>
          <w:b/>
          <w:sz w:val="24"/>
        </w:rPr>
        <w:t>ukládá obecnímu úřadu</w:t>
      </w:r>
      <w:r>
        <w:rPr>
          <w:sz w:val="24"/>
        </w:rPr>
        <w:t xml:space="preserve"> zajistit jednotlivé náležitosti převodu.</w:t>
        <w:br/>
        <w:tab/>
        <w:tab/>
      </w:r>
      <w:r>
        <w:rPr>
          <w:i/>
          <w:sz w:val="24"/>
        </w:rPr>
        <w:t>Hlasování:</w:t>
        <w:tab/>
        <w:t>7 členů PR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5/3/2005</w:t>
      </w:r>
      <w:r>
        <w:rPr>
          <w:sz w:val="24"/>
        </w:rPr>
        <w:tab/>
        <w:t xml:space="preserve">Zastupitelstvo obce </w:t>
      </w:r>
      <w:r>
        <w:rPr>
          <w:b/>
          <w:sz w:val="24"/>
        </w:rPr>
        <w:t>souhlasí s prodloužením lhůty</w:t>
      </w:r>
      <w:r>
        <w:rPr>
          <w:sz w:val="24"/>
        </w:rPr>
        <w:t xml:space="preserve"> pro předkládání nabídek</w:t>
        <w:br/>
        <w:tab/>
        <w:tab/>
        <w:t xml:space="preserve">k záměru obce na prodej pozemků, který byl schválen usnesením č. </w:t>
      </w:r>
      <w:r>
        <w:rPr>
          <w:b/>
          <w:sz w:val="24"/>
        </w:rPr>
        <w:t>7/2/2005</w:t>
      </w:r>
      <w:r>
        <w:rPr>
          <w:sz w:val="24"/>
        </w:rPr>
        <w:br/>
        <w:tab/>
        <w:tab/>
        <w:t xml:space="preserve">dne 24.6.2005 a zveřejněn dne 10.9.2005 pod č.j. </w:t>
      </w:r>
      <w:r>
        <w:rPr>
          <w:b/>
          <w:sz w:val="24"/>
        </w:rPr>
        <w:t>SP/NM-03/05</w:t>
      </w:r>
      <w:r>
        <w:rPr>
          <w:sz w:val="24"/>
        </w:rPr>
        <w:t xml:space="preserve">. Lhůta se </w:t>
        <w:br/>
        <w:tab/>
        <w:tab/>
        <w:t>prodlužuje do dne předcházejícího datu příštího zasedání zastupitelstva obce.</w:t>
        <w:br/>
        <w:tab/>
        <w:tab/>
      </w:r>
      <w:r>
        <w:rPr>
          <w:i/>
          <w:sz w:val="24"/>
        </w:rPr>
        <w:t>Hlasování:</w:t>
        <w:tab/>
        <w:t>7 členů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>18. 10.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</w:t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ing. Jan Volf</w:t>
        <w:tab/>
        <w:tab/>
        <w:tab/>
        <w:tab/>
        <w:tab/>
        <w:t xml:space="preserve">        Jaroslav Bartoš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starosta obce</w:t>
        <w:tab/>
        <w:tab/>
        <w:tab/>
        <w:tab/>
        <w:tab/>
        <w:t xml:space="preserve">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Stanislav Rydval m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05:00Z</dcterms:created>
  <dc:creator>Obec Borovnička</dc:creator>
  <dc:description/>
  <dc:language>en-US</dc:language>
  <cp:lastModifiedBy>Volf</cp:lastModifiedBy>
  <cp:lastPrinted>2004-04-02T18:44:00Z</cp:lastPrinted>
  <dcterms:modified xsi:type="dcterms:W3CDTF">2005-10-18T14:37:00Z</dcterms:modified>
  <cp:revision>10</cp:revision>
  <dc:subject/>
  <dc:title>OBEC  BOROVNIČKA</dc:title>
</cp:coreProperties>
</file>