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  <w:t>OBEC  BOROVNIČ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stupitelstvo ob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Z Á P I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o průběhu zasedání zastupitelstva ob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onaného dne 7. září 2002 od 19:00 hod. v malém sále kulturního domu v Borovnič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Přítomni</w:t>
      </w:r>
      <w:r>
        <w:rPr>
          <w:i/>
          <w:sz w:val="24"/>
        </w:rPr>
        <w:t xml:space="preserve"> - členové zastupitelstva :</w:t>
        <w:tab/>
      </w:r>
      <w:r>
        <w:rPr>
          <w:sz w:val="24"/>
        </w:rPr>
        <w:t>p. Radomír Hendrych, p. Jan Judas, sl. Kateřina Krátká,</w:t>
        <w:br/>
        <w:tab/>
        <w:tab/>
        <w:tab/>
        <w:tab/>
        <w:tab/>
        <w:t>p. Miroslav Soukup, p.ing. Jan Volf</w:t>
        <w:br/>
        <w:tab/>
        <w:t xml:space="preserve">    </w:t>
      </w:r>
      <w:r>
        <w:rPr>
          <w:i/>
          <w:sz w:val="24"/>
        </w:rPr>
        <w:t>- občané a další osoby :</w:t>
        <w:tab/>
      </w:r>
      <w:r>
        <w:rPr>
          <w:sz w:val="24"/>
        </w:rPr>
        <w:t>dle listiny přítomných (1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Jednání zasedání řídil starosta obce, který v úvodu přivítal přítomné, omluvil nepřítomného člena zastupitelstva p. Trejbala a konstatoval, že </w:t>
      </w:r>
      <w:r>
        <w:rPr>
          <w:b/>
          <w:sz w:val="24"/>
        </w:rPr>
        <w:t>zastupitelstvo je usnášeníschopné</w:t>
      </w:r>
      <w:r>
        <w:rPr>
          <w:sz w:val="24"/>
        </w:rPr>
        <w:t xml:space="preserve"> a k platnému usnesení je třeba souhlasu čtyř z pěti přítomných členů zastupitelstva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4"/>
        </w:rPr>
        <w:tab/>
        <w:t xml:space="preserve">Starosta určil jako </w:t>
      </w:r>
      <w:r>
        <w:rPr>
          <w:b/>
          <w:sz w:val="24"/>
        </w:rPr>
        <w:t>ověřovatele zápisu</w:t>
      </w:r>
      <w:r>
        <w:rPr>
          <w:sz w:val="24"/>
        </w:rPr>
        <w:t xml:space="preserve"> p. Radomíra Hendrycha a sl. Kateřinu Krátkou a předložil zastupitelstvu k projednání </w:t>
      </w:r>
      <w:r>
        <w:rPr>
          <w:b/>
          <w:sz w:val="24"/>
        </w:rPr>
        <w:t>návrh pořadu jednání</w:t>
      </w:r>
      <w:r>
        <w:rPr>
          <w:sz w:val="24"/>
        </w:rPr>
        <w:t>. K návrhu vznesl připomínku</w:t>
        <w:br/>
        <w:t>p. Soukup a jako předseda kontrolního výboru požádal o doplnění pořadu o další bod, ve kterém by zastupitelstvo projednalo zaměření činnosti svého kontrolního výboru pro nejbližší období. Zastupitelstvo požadavek akceptovalo a následně jednomyslně schválilo doplněný návrh pořadu jedná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  <w:u w:val="single"/>
        </w:rPr>
        <w:t>Pořad jednání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:</w:t>
      </w:r>
      <w:r>
        <w:rPr>
          <w:sz w:val="24"/>
        </w:rPr>
        <w:tab/>
        <w:t>1.   Volba členů finančního výboru zastupitelstva a vymezení stálých</w:t>
        <w:br/>
        <w:tab/>
        <w:tab/>
        <w:tab/>
        <w:t xml:space="preserve">      úkolů výbor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jednání závěrečného účtu obce za rok 2001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ntrola rozpočtového hospodaření obce za období měsíců</w:t>
        <w:br/>
        <w:t>leden až srpen 2002 a projednání návrhu na úpravy schváleného rozpočtu obce na rok 2002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měření činnosti kontrolního výboru zastupitelstv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snesení ve věci dalšího využití majetku v užívání příspěvkové</w:t>
        <w:br/>
        <w:t>organizace Královéhradeckého kraje „Škola v přírodě Borovnička“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ouhlas s umístěním stavby rekreačního objekt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řevody nemovitého majetku z vlastnictví ob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skytnutí peněžní půjčky občanovi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ronájem nebytového prostoru ve vlastnictví ob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ávrh občanů na pokácení strom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olná diskuz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  <w:u w:val="single"/>
        </w:rPr>
        <w:t>Průběh jednání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Volba členů finančního výboru zastupitelstva a vymezení stálých úkolů výboru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360" w:hanging="0"/>
        <w:rPr/>
      </w:pPr>
      <w:r>
        <w:rPr>
          <w:sz w:val="24"/>
        </w:rPr>
        <w:t>S odvoláním na usnesení ustavujícího zasedání zastupitelstva ve věci výborů zastupitelstva přednesla předsedkyně finančního výboru sl. Krátká návrh zvolit za členy finančního výboru paní Hanu Piklovou a paní Jarmilu Švejdovou, s nimiž otázku práce</w:t>
        <w:br/>
        <w:t>ve výboru projednala a získala jejich souhlas s členstvím.</w:t>
        <w:br/>
        <w:t>Starosta navrhl, aby zastupitelstvo současně s volbou členů pověřilo finanční výbor trvalými úkoly, kterými by byla zajištěna soustavná kontrola vedení účetnictví obce a stavu majetku a závazků obce za situace, kdy podle dřívějšího rozhodnutí zastupitelstva je vedením účetnictví pověřen starosta, který je zároveň výkonným orgánem obce ve věcech rozpočtového hospodaření.</w:t>
        <w:br/>
        <w:t xml:space="preserve">Zastupitelstvo po krátké rozpravě oběma návrhům vyhovělo, oba jmenované občany zvolilo za členy finančního výboru a uložilo tomuto orgánu stálé úkoly (usnesení č. </w:t>
      </w:r>
      <w:r>
        <w:rPr>
          <w:b/>
          <w:sz w:val="24"/>
        </w:rPr>
        <w:t>1/5/2002</w:t>
      </w:r>
      <w:r>
        <w:rPr>
          <w:sz w:val="24"/>
        </w:rPr>
        <w:t>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Projednání závěrečného účtu obce za rok 2001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rPr/>
      </w:pPr>
      <w:r>
        <w:rPr>
          <w:sz w:val="24"/>
        </w:rPr>
        <w:t>Starosta zopakoval důvody pozdního předložení závěrečného účtu k projednání, které uvedl již na minulém zasedání, informoval o tom, že ke zveřejněnému závěrečnému účtu neobdržel obecní úřad žádné připomínky nebo dotazy se strany občanů, a podal vysvětlení k některým závěrům zprávy okresního úřadu o výsledku přezkoumání hospodaření obce. V následující rozpravě se členové zastupitelstva shodli v názoru, že období roku 2001 je</w:t>
        <w:br/>
        <w:t xml:space="preserve">z řady známých důvodů třeba považovat za nestandartní časový úsek v životě obce a hospodaření v tomto roce za historickou záležitost, kterou nezbývá než vzít na vědomí. Jednotný postoj nebyl pouze k formulaci usnesení, většina členů zastupitelstva se nakonec přiklonila k návrhu p. Soukupa (usnesení č. </w:t>
      </w:r>
      <w:r>
        <w:rPr>
          <w:b/>
          <w:sz w:val="24"/>
        </w:rPr>
        <w:t>2/5/2002</w:t>
      </w:r>
      <w:r>
        <w:rPr>
          <w:sz w:val="24"/>
        </w:rPr>
        <w:t>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Kontrola rozpočtového hospodaření obce za období měsíců leden až srpen 2002</w:t>
        <w:br/>
        <w:t>a projednání návrhu na úpravy schváleného rozpočtu obce na rok 2002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360" w:hanging="0"/>
        <w:rPr/>
      </w:pPr>
      <w:r>
        <w:rPr>
          <w:sz w:val="24"/>
        </w:rPr>
        <w:t>Starosta předložil zastupitelstvu písemný materiál obecního úřadu, obsahující přehled</w:t>
        <w:br/>
        <w:t>o plnění rozpočtových příjmů a výdajů za období prvních osmi měsíců aktuálního roku, a návrh na úpravy schváleného rozpočtu, kterými by se odstranily jak nedostatky v celkové konstrukci rozpočtu, tak disproporce mezi plánem a očekávanou skutečností v mnoha dílčích položkách rozpočtu. Starosta zhodnotil dosavadní vývoj rozpočtového hospodaření a odůvodnil potřebu snížení plánu příjmů i výdajů a sestavení upraveného rozpočtu jako přebytkového.</w:t>
        <w:br/>
        <w:t xml:space="preserve">Členové zastupitelstva po prostudování materiálu a prodiskutování některých rozhodujících změnových položek vyslovili s návrhem na úpravy rozpočtu formou rozpočtového opatření souhlas (usnesení č. </w:t>
      </w:r>
      <w:r>
        <w:rPr>
          <w:b/>
          <w:sz w:val="24"/>
        </w:rPr>
        <w:t>3/5/2002</w:t>
      </w:r>
      <w:r>
        <w:rPr>
          <w:sz w:val="24"/>
        </w:rPr>
        <w:t>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Zaměření činnosti kontrolního výboru zastupitelstva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360" w:hanging="0"/>
        <w:rPr/>
      </w:pPr>
      <w:r>
        <w:rPr>
          <w:sz w:val="24"/>
        </w:rPr>
        <w:t>P. Soukup jako předseda kontrolního výboru zastupitelstva s odvoláním na nepříznivou finanční situaci obce navrhl, aby zastupitelstvo pověřilo kontrolní výbor úkolem prověřit, jak obec využívá možnosti krýt část svých výdajů vlastními příjmy a to zejména příjmy</w:t>
        <w:br/>
        <w:t>z místních poplatků, z nájemného za pronajatý majetek a z úplat za poskytované služby.</w:t>
        <w:br/>
        <w:t xml:space="preserve">Po rozpravě zastupitelstvo udělilo kontrolnímu výboru obecněji formulované pověření a zmocnilo předsedu výboru stanovit přesnější zaměření kontrolní akce a postupu při plnění svěřeného úkolu (usnesení č. </w:t>
      </w:r>
      <w:r>
        <w:rPr>
          <w:b/>
          <w:sz w:val="24"/>
        </w:rPr>
        <w:t>4/5/2002</w:t>
      </w:r>
      <w:r>
        <w:rPr>
          <w:sz w:val="24"/>
        </w:rPr>
        <w:t>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Usnesení ve věci dalšího využití majetku v užívání příspěvkové organizace Královéhradeckého kraje „Škola v přírodě Borovnička“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Starosta seznámil zastupitelstvo s kroky, které na základě doporučení z minulého zasedání podnikl ve věci převodu movitých věcí, tvořících provozní zařízení a vybavení objektu Školy v přírodě, z vlastnictví Královéhradeckého kraje do vlastnictví obce Borovnička, a informoval o dosud známých výsledcích jednání o převodu majetku a o možnostech jeho dalšího využití. V zájmu usnadnění úlohy kraje při rozhodování o tom, jaké zaujme stanovisko k návrhu obce na uzavření smlouvy o převodu movitých věcí, požádal starosta zastupitelstvo o přijetí usnesení, kterým by byl potvrzen záměr obce umožnit využití převedeného majetku pouze určitým způsobem, na kterém má kraj zájem. </w:t>
        <w:br/>
        <w:t>Zastupitelstvo žádosti starosty vyhovělo a zároveň schválilo jeho dosavadní úkony ve věci</w:t>
        <w:br/>
        <w:t xml:space="preserve">i oprávnění dále jednat jménem obce (usnesení č. </w:t>
      </w:r>
      <w:r>
        <w:rPr>
          <w:b/>
          <w:sz w:val="24"/>
        </w:rPr>
        <w:t>5/5/2002</w:t>
      </w:r>
      <w:r>
        <w:rPr>
          <w:sz w:val="24"/>
        </w:rPr>
        <w:t>).</w:t>
        <w:br/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Souhlas s umístěním stavby rekreačního objektu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S odvoláním na skutečnost, že obec nemá schválenou územně plánovací dokumentaci potřebné úrovně, požádal starosta zastupitelstvo o souhlas s umístěním stavby rekreačního objektu na stavební parcele p.č. 120 pro stavebníka p. Pavla Hemmera z Hradce Králové. Zastupitelstvo žádosti vyhovělo a zároveň uložilo obecnímu úřadu učinit opatření potřebná k zachování možnosti veřejného užívání části předmětné parcely jako součásti místní komunikace (usnesení č. </w:t>
      </w:r>
      <w:r>
        <w:rPr>
          <w:b/>
          <w:sz w:val="24"/>
        </w:rPr>
        <w:t>6/5/2002</w:t>
      </w:r>
      <w:r>
        <w:rPr>
          <w:sz w:val="24"/>
        </w:rPr>
        <w:t>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řevody nemovitého majetku z vlastnictví obc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360" w:hanging="0"/>
        <w:rPr/>
      </w:pPr>
      <w:r>
        <w:rPr>
          <w:sz w:val="24"/>
        </w:rPr>
        <w:t>V návaznosti na záměr, který byl schválen na předchozím zasedání zastupitelstva (usnesení č. 8/4/2002), projednalo zastupitelstvo podmínky prodeje části pozemkové parcely p.č. 288/5, které starosta předložil formou nabídky určeným nabyvatelům a</w:t>
        <w:br/>
        <w:t xml:space="preserve">se kterými všichni oslovení písemně potvrdili souhlas. Zastupitelstvo po rozpravě schválilo podmínky i vlastní prodej nemovitosti a uložilo obecnímu úřadu zajistit náležitosti převodu (usnesení č. </w:t>
      </w:r>
      <w:r>
        <w:rPr>
          <w:b/>
          <w:sz w:val="24"/>
        </w:rPr>
        <w:t>7/5/2002</w:t>
      </w:r>
      <w:r>
        <w:rPr>
          <w:sz w:val="24"/>
        </w:rPr>
        <w:t>).</w:t>
        <w:br/>
        <w:t>Starosta předložil zastupitelstvu žádost manželů Vynikalových o prodej dvou menších parcel ve vlastnictví obce, které sousedí s jejich nemovitostmi a byly již předchozími vlastníky užívány současně s těmito nemovitostmi. Zastupitelstvo po seznámení</w:t>
        <w:br/>
        <w:t xml:space="preserve">s umístěním parcel a dalšími podrobnostmi schválilo záměr pozemky prodat a uložilo obecnímu úřadu tento záměr zveřejnit (usnesení č. </w:t>
      </w:r>
      <w:r>
        <w:rPr>
          <w:b/>
          <w:sz w:val="24"/>
        </w:rPr>
        <w:t>8/5/2002</w:t>
      </w:r>
      <w:r>
        <w:rPr>
          <w:sz w:val="24"/>
        </w:rPr>
        <w:t>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oskytnutí peněžní půjčky občanovi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360" w:hanging="0"/>
        <w:rPr/>
      </w:pPr>
      <w:r>
        <w:rPr>
          <w:sz w:val="24"/>
        </w:rPr>
        <w:t>Starosta tlumočil zastupitelstvu ústní žádost paní Ziny Šandorové o poskytnutí krátkodobé půjčky z prostředků obce na krytí jednorázového výdaje (nákup paliva na zimu). Členové zastupitelstva v rozpravě poukázali na špatné zkušenosti s poskytováním a zejména splácením půjček fyzickým osobám v minulosti, na povinnosti p. Šandora vůči rodině a</w:t>
        <w:br/>
        <w:t xml:space="preserve">na okolnosti nasvědčující tomu, že by pro něj nemělo být problémem bývalé manželce a dětem potřebné prostředky poskytnout. Návrh starosty na poskytnutí půjčky pak zastupitelstvo většinou hlasů zamítlo (usnesení č. </w:t>
      </w:r>
      <w:r>
        <w:rPr>
          <w:b/>
          <w:sz w:val="24"/>
        </w:rPr>
        <w:t>9/5/2002</w:t>
      </w:r>
      <w:r>
        <w:rPr>
          <w:sz w:val="24"/>
        </w:rPr>
        <w:t>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ronájem nebytového prostoru ve vlastnictví obc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Starosta informoval zastupitelstvo o žádosti paní Lenky Minaříkové, nájemkyně pohostinství, o pronajmutí místnosti bývalé divadelní šatny v přístavbě kulturního domu pro účel užívání jako osobní zázemí při výkonu její podnikatelské činnosti. Po kratší rozpravě zastupitelstvo schválilo záměr pronajmout předmětný nebytový prostor a uložilo obecnímu úřadu jeho zveřejnění (usnesení č. </w:t>
      </w:r>
      <w:r>
        <w:rPr>
          <w:b/>
          <w:sz w:val="24"/>
        </w:rPr>
        <w:t>10/5/2002</w:t>
      </w:r>
      <w:r>
        <w:rPr>
          <w:sz w:val="24"/>
        </w:rPr>
        <w:t>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Návrh občanů na pokácení stromu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tarosta předložil zastupitelstvu k projednání požadavek několika občanů na pokácení vzrostlého kaštanu u vjezdu na místní hřbitov. Požadavek vyplývá z obav občanů</w:t>
        <w:br/>
        <w:t>z poškození náhrobků v blízkosti stromu v případě, že by opakoval pád větších větví, k němuž došlo v nedávné době. V rozpravě se většina členů zastupitelstva i někteří občané vyslovili pro zachování stromu, který je významnou dominantou hřbitova, a doporučili starostovi požádat p. Miroslava Trejbala, aby posoudil stav stromu a navrhl technická opatření pro snížení rizika vzniku škod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V závěrečné diskuzi nejprve starosta informoval přítomné o tom, že dne 21.září se uskuteční jednorázový sběr nebezpečných odpadů. Pokyny budou zveřejněny poté, co obecní úřad obdrží potřebné údaje od firmy M.Pedersen, a.s.</w:t>
      </w:r>
    </w:p>
    <w:p>
      <w:pPr>
        <w:pStyle w:val="Normal"/>
        <w:rPr>
          <w:sz w:val="24"/>
        </w:rPr>
      </w:pPr>
      <w:r>
        <w:rPr>
          <w:sz w:val="24"/>
        </w:rPr>
        <w:tab/>
        <w:t>Dále starosta konstatoval, že výzva rady Královéhradeckého kraje k příspěvkům</w:t>
        <w:br/>
        <w:t>do veřejné sbírky na pomoc oblastem postiženým povodněmi, ke které se neformálně připojili i členové zastupitelstva, se zřejmě nesetkala u občanů s valnou odezvou. Informoval také</w:t>
        <w:br/>
        <w:t>o rozhodnutí zastupitelstva kraje o způsobu rozdělení výtěžku sbírky. K této záležitosti se rozvinula živá diskuze, v níž p. Soukup s podporou dalších členů zastupitelstva i občanů navrhl, aby obec sama uspořádala sbírku a výtěžek sbírky byl předán některé konkrétní</w:t>
        <w:br/>
        <w:t>z nejvíce postižených malých obcí. Starosta proto přerušil volnou diskuzi a předložil návrh usnesení o souhlasu zastupitelstva s konáním sbírky, který byl následně schválen (usnesení</w:t>
        <w:br/>
        <w:t xml:space="preserve">č. </w:t>
      </w:r>
      <w:r>
        <w:rPr>
          <w:b/>
          <w:sz w:val="24"/>
        </w:rPr>
        <w:t>11/5/2002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Jelikož nebyly další příspěvky do diskuze a program zasedání byl vyčerpán, ukončil starosta jednání přibližně ve 21:15 h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>Přehled usnesení ze zasedání zastupitelstva obce Borovnička, konaného dne 7.9.2002</w:t>
      </w:r>
      <w:r>
        <w:rPr>
          <w:b/>
          <w:i/>
          <w:sz w:val="24"/>
        </w:rPr>
        <w:t xml:space="preserve"> 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sz w:val="24"/>
          <w:u w:val="single"/>
        </w:rPr>
        <w:t>1/5/2002</w:t>
      </w:r>
      <w:r>
        <w:rPr>
          <w:sz w:val="24"/>
        </w:rPr>
        <w:tab/>
        <w:t xml:space="preserve">Zastupitelstvo obce podle § 84, odst. 2, písm. l) zákona o obcích </w:t>
      </w:r>
      <w:r>
        <w:rPr>
          <w:b/>
          <w:sz w:val="24"/>
        </w:rPr>
        <w:t>volí</w:t>
        <w:br/>
        <w:tab/>
        <w:tab/>
        <w:t>do funkce členů finančního výboru zastupitelstva obce paní Hanu</w:t>
        <w:br/>
        <w:tab/>
        <w:tab/>
        <w:t>Piklovou</w:t>
      </w:r>
      <w:r>
        <w:rPr>
          <w:sz w:val="24"/>
        </w:rPr>
        <w:t xml:space="preserve">, trvale bytem v Borovničce čp. 30, </w:t>
      </w:r>
      <w:r>
        <w:rPr>
          <w:b/>
          <w:sz w:val="24"/>
        </w:rPr>
        <w:t>a paní Jarmilu Švejdovou</w:t>
      </w:r>
      <w:r>
        <w:rPr>
          <w:sz w:val="24"/>
        </w:rPr>
        <w:t>,</w:t>
        <w:br/>
        <w:tab/>
        <w:tab/>
        <w:t>trvale bytem v Borovničce čp. 186.</w:t>
      </w:r>
      <w:r>
        <w:rPr>
          <w:b/>
          <w:sz w:val="24"/>
        </w:rPr>
        <w:br/>
        <w:tab/>
        <w:tab/>
      </w:r>
      <w:r>
        <w:rPr>
          <w:sz w:val="24"/>
        </w:rPr>
        <w:t xml:space="preserve">Zastupitelstvo </w:t>
      </w:r>
      <w:r>
        <w:rPr>
          <w:b/>
          <w:sz w:val="24"/>
        </w:rPr>
        <w:t xml:space="preserve">ukládá obecnímu úřadu </w:t>
      </w:r>
      <w:r>
        <w:rPr>
          <w:sz w:val="24"/>
        </w:rPr>
        <w:t xml:space="preserve">oznámit toto usnesení písemně </w:t>
        <w:br/>
        <w:tab/>
        <w:tab/>
        <w:t>uvedeným občanům.</w:t>
        <w:br/>
        <w:tab/>
        <w:tab/>
        <w:t xml:space="preserve">Zastupitelstvo obce </w:t>
      </w:r>
      <w:r>
        <w:rPr>
          <w:b/>
          <w:sz w:val="24"/>
        </w:rPr>
        <w:t>ukládá finančnímu výboru</w:t>
      </w:r>
      <w:r>
        <w:rPr>
          <w:sz w:val="24"/>
        </w:rPr>
        <w:t xml:space="preserve"> jako stálé úkoly</w:t>
        <w:br/>
        <w:tab/>
        <w:tab/>
        <w:t>a) provádět následnou kontrolu finančního a mzdového účetnictví obce</w:t>
        <w:br/>
        <w:tab/>
        <w:tab/>
        <w:t xml:space="preserve">    v intervalech, které určí předseda výboru, a potvrzovat účetní doklady a</w:t>
        <w:br/>
        <w:tab/>
        <w:tab/>
        <w:t xml:space="preserve">    zápisy podpisem předsedy nebo jím pověřeného člena výboru,</w:t>
        <w:br/>
        <w:tab/>
        <w:tab/>
        <w:t>b) organizovat a zajišťovat periodické inventarizace majetku a závazků obce</w:t>
        <w:br/>
        <w:tab/>
        <w:tab/>
        <w:t xml:space="preserve">    v intervalech předepsaných zákonem o účetnictví.</w:t>
        <w:br/>
        <w:tab/>
        <w:tab/>
      </w:r>
      <w:r>
        <w:rPr>
          <w:i/>
          <w:sz w:val="24"/>
        </w:rPr>
        <w:t>Hlasování:</w:t>
        <w:tab/>
        <w:t>5 členů PR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2/5/2002</w:t>
      </w:r>
      <w:r>
        <w:rPr>
          <w:sz w:val="24"/>
        </w:rPr>
        <w:tab/>
        <w:t>Zastupitelstvo obce podle § 84, odst. 2, písm. c) zákona o obcích a podle § 17,</w:t>
        <w:br/>
        <w:tab/>
        <w:tab/>
        <w:t xml:space="preserve">odst. 7 zákona o rozpočtových pravidlech územních rozpočtů </w:t>
      </w:r>
      <w:r>
        <w:rPr>
          <w:b/>
          <w:sz w:val="24"/>
        </w:rPr>
        <w:t>schvaluje</w:t>
        <w:br/>
        <w:tab/>
        <w:tab/>
        <w:t>závěrečný účet obce za rok 2001</w:t>
      </w:r>
      <w:r>
        <w:rPr>
          <w:sz w:val="24"/>
        </w:rPr>
        <w:t>.</w:t>
        <w:br/>
        <w:tab/>
        <w:tab/>
        <w:t xml:space="preserve">Zastupitelstvo </w:t>
      </w:r>
      <w:r>
        <w:rPr>
          <w:b/>
          <w:sz w:val="24"/>
        </w:rPr>
        <w:t>neukládá opatření k nápravě nedostatků</w:t>
      </w:r>
      <w:r>
        <w:rPr>
          <w:sz w:val="24"/>
        </w:rPr>
        <w:t>, zjištěných</w:t>
        <w:br/>
        <w:tab/>
        <w:tab/>
        <w:t>při přezkoumání hospodaření obce okresním úřadem, neboť některé závěry</w:t>
        <w:br/>
        <w:tab/>
        <w:tab/>
        <w:t>zprávy o výsledku přezkoumání hospodaření jsou sporné a osoby, které nesly</w:t>
        <w:br/>
        <w:tab/>
        <w:tab/>
        <w:t>odpovědnost za nedostatky, které lze považovat za nesporné, nejsou v současné</w:t>
        <w:br/>
        <w:tab/>
        <w:tab/>
        <w:t>době ani členy některého orgánu obce, ani v pracovněprávním vztahu k obci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i/>
          <w:sz w:val="24"/>
        </w:rPr>
        <w:t>Hlasování:</w:t>
        <w:tab/>
        <w:t>4 členové PRO, 1 člen PRO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3/5/2002</w:t>
      </w:r>
      <w:r>
        <w:rPr>
          <w:sz w:val="24"/>
        </w:rPr>
        <w:tab/>
        <w:t>Zastupitelstvo obce ve vazbě na svoji působnost podle § 84, odst. 2, písm. c)</w:t>
        <w:br/>
        <w:tab/>
        <w:tab/>
        <w:t xml:space="preserve">zákona o obcích </w:t>
      </w:r>
      <w:r>
        <w:rPr>
          <w:b/>
          <w:sz w:val="24"/>
        </w:rPr>
        <w:t>schvaluje rozpočtové opatření č. 1/2002</w:t>
      </w:r>
      <w:r>
        <w:rPr>
          <w:sz w:val="24"/>
        </w:rPr>
        <w:t>, kterým se mění</w:t>
        <w:br/>
        <w:tab/>
        <w:tab/>
        <w:t>schválený rozpočet obce na rok 2002 - ve stavu po úpravách rozpočtovými</w:t>
        <w:br/>
        <w:tab/>
        <w:tab/>
        <w:t>opatřeními okresního úřadu v Trutnově – takto :</w:t>
        <w:br/>
        <w:tab/>
        <w:tab/>
        <w:t xml:space="preserve">a) plánované </w:t>
      </w:r>
      <w:r>
        <w:rPr>
          <w:b/>
          <w:sz w:val="24"/>
        </w:rPr>
        <w:t>příjmy</w:t>
      </w:r>
      <w:r>
        <w:rPr>
          <w:sz w:val="24"/>
        </w:rPr>
        <w:t xml:space="preserve"> rozpočtu se snižují o částku </w:t>
      </w:r>
      <w:r>
        <w:rPr>
          <w:b/>
          <w:sz w:val="24"/>
        </w:rPr>
        <w:t xml:space="preserve">120.430,- Kč </w:t>
      </w:r>
      <w:r>
        <w:rPr>
          <w:sz w:val="24"/>
        </w:rPr>
        <w:t>v dílčím členění</w:t>
        <w:br/>
        <w:tab/>
        <w:tab/>
        <w:t xml:space="preserve">    podle návrhu, předloženého starostou obce;</w:t>
        <w:br/>
        <w:tab/>
        <w:tab/>
        <w:t xml:space="preserve">b) plánované </w:t>
      </w:r>
      <w:r>
        <w:rPr>
          <w:b/>
          <w:sz w:val="24"/>
        </w:rPr>
        <w:t>výdaje</w:t>
      </w:r>
      <w:r>
        <w:rPr>
          <w:sz w:val="24"/>
        </w:rPr>
        <w:t xml:space="preserve"> rozpočtu se snižují o částku </w:t>
      </w:r>
      <w:r>
        <w:rPr>
          <w:b/>
          <w:sz w:val="24"/>
        </w:rPr>
        <w:t xml:space="preserve">369.130,- Kč </w:t>
      </w:r>
      <w:r>
        <w:rPr>
          <w:sz w:val="24"/>
        </w:rPr>
        <w:t xml:space="preserve">v dílčím členění </w:t>
        <w:br/>
        <w:tab/>
        <w:tab/>
        <w:t xml:space="preserve">    podle návrhu, předloženého starostou obce;</w:t>
        <w:br/>
        <w:tab/>
        <w:tab/>
        <w:t xml:space="preserve">c) upravený rozpočet se schvaluje jako </w:t>
      </w:r>
      <w:r>
        <w:rPr>
          <w:b/>
          <w:sz w:val="24"/>
        </w:rPr>
        <w:t xml:space="preserve">přebytkový </w:t>
      </w:r>
      <w:r>
        <w:rPr>
          <w:sz w:val="24"/>
        </w:rPr>
        <w:t xml:space="preserve">s kladným saldem příjmů </w:t>
        <w:br/>
        <w:tab/>
        <w:tab/>
        <w:t xml:space="preserve">    a výdajů ve výši </w:t>
      </w:r>
      <w:r>
        <w:rPr>
          <w:b/>
          <w:sz w:val="24"/>
        </w:rPr>
        <w:t>248.700,- Kč</w:t>
      </w:r>
      <w:r>
        <w:rPr>
          <w:sz w:val="24"/>
        </w:rPr>
        <w:t>, kterým je kryt závazek obce vůči obci</w:t>
        <w:br/>
        <w:tab/>
        <w:tab/>
        <w:t xml:space="preserve">    Borovnice z nesplacené části půjčky, přijaté v roce 2001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i/>
          <w:sz w:val="24"/>
        </w:rPr>
        <w:t>Hlasování:</w:t>
        <w:tab/>
        <w:t>5 členů P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4/5/2002</w:t>
      </w:r>
      <w:r>
        <w:rPr>
          <w:sz w:val="24"/>
        </w:rPr>
        <w:tab/>
        <w:t xml:space="preserve">Zastupitelstvo obce podle § 118, odst. 1 zákona o obcích </w:t>
      </w:r>
      <w:r>
        <w:rPr>
          <w:b/>
          <w:sz w:val="24"/>
        </w:rPr>
        <w:t>pověřuje kontrolní</w:t>
        <w:br/>
        <w:tab/>
        <w:tab/>
        <w:t xml:space="preserve">výbor zastupitelstva </w:t>
      </w:r>
      <w:r>
        <w:rPr>
          <w:sz w:val="24"/>
        </w:rPr>
        <w:t>provedením tématické kontroly se zaměřením</w:t>
        <w:br/>
        <w:tab/>
        <w:tab/>
        <w:t>na využívání možností obce získávat prostředky do rozpočtu z vlastních</w:t>
        <w:br/>
        <w:tab/>
        <w:tab/>
        <w:t>příjmů a na plnění povinností obecního úřadu a poplatníků nebo plátců při</w:t>
        <w:br/>
        <w:tab/>
        <w:tab/>
        <w:t xml:space="preserve">vybírání a odvádění těchto prostředků. Zastupitelstvo zároveň </w:t>
      </w:r>
      <w:r>
        <w:rPr>
          <w:b/>
          <w:sz w:val="24"/>
        </w:rPr>
        <w:t>pověřuje</w:t>
        <w:br/>
        <w:tab/>
        <w:tab/>
        <w:t>předsedu výboru</w:t>
      </w:r>
      <w:r>
        <w:rPr>
          <w:sz w:val="24"/>
        </w:rPr>
        <w:t>, aby stanovil přesnější náplň kontroly, její věcný a časový</w:t>
        <w:br/>
        <w:tab/>
        <w:tab/>
        <w:t>rozsah a postup provedení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i/>
          <w:sz w:val="24"/>
        </w:rPr>
        <w:t>Hlasování:</w:t>
        <w:tab/>
        <w:t>5 členů P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5/5/2002</w:t>
      </w:r>
      <w:r>
        <w:rPr>
          <w:sz w:val="24"/>
        </w:rPr>
        <w:tab/>
        <w:t xml:space="preserve">Zastupitelstvo obce na žádost starosty obce </w:t>
      </w:r>
      <w:r>
        <w:rPr>
          <w:b/>
          <w:sz w:val="24"/>
        </w:rPr>
        <w:t>potvrzuje jednoznačný záměr</w:t>
        <w:br/>
        <w:tab/>
        <w:tab/>
        <w:t xml:space="preserve">obce </w:t>
      </w:r>
      <w:r>
        <w:rPr>
          <w:sz w:val="24"/>
        </w:rPr>
        <w:t>umožnit využití objektu Školy v přírodě v Borovničce včetně movitých</w:t>
        <w:br/>
        <w:tab/>
        <w:tab/>
        <w:t xml:space="preserve">věcí, které tvoří provozní zařízení a vybavení objektu, </w:t>
      </w:r>
      <w:r>
        <w:rPr>
          <w:b/>
          <w:sz w:val="24"/>
        </w:rPr>
        <w:t>výhradně pro potřeby</w:t>
        <w:br/>
        <w:tab/>
        <w:tab/>
        <w:t>výchovy a vzdělávání mládeže a činností s tím bezprostředně souvisejících</w:t>
      </w:r>
      <w:r>
        <w:rPr>
          <w:sz w:val="24"/>
        </w:rPr>
        <w:t>.</w:t>
        <w:br/>
        <w:tab/>
        <w:tab/>
        <w:t>Zastupitelstvo schvaluje kroky, které učinil starosta obce ve věci převodu</w:t>
        <w:br/>
        <w:tab/>
        <w:tab/>
        <w:t>movitých věcí z vlastnictví Královéhradeckého kraje do vlastnictví obce, a</w:t>
        <w:br/>
        <w:tab/>
        <w:tab/>
        <w:t>potvrzuje jeho oprávnění činit v této věci další úkony jménem obc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i/>
          <w:sz w:val="24"/>
        </w:rPr>
        <w:t>Hlasování:</w:t>
        <w:tab/>
        <w:t>5 členů PRO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6/5/2002</w:t>
      </w:r>
      <w:r>
        <w:rPr>
          <w:sz w:val="24"/>
        </w:rPr>
        <w:tab/>
        <w:t>Zastupitelstvo obce ve smyslu ustanovení § 84, odst. 2, písm. b) zákona</w:t>
        <w:br/>
        <w:tab/>
        <w:tab/>
        <w:t xml:space="preserve">o obcích </w:t>
      </w:r>
      <w:r>
        <w:rPr>
          <w:b/>
          <w:sz w:val="24"/>
        </w:rPr>
        <w:t>vydává souhlas s umístěním stavby</w:t>
      </w:r>
      <w:r>
        <w:rPr>
          <w:sz w:val="24"/>
        </w:rPr>
        <w:t xml:space="preserve"> pro individuální rekreaci, kterou</w:t>
        <w:br/>
        <w:tab/>
        <w:tab/>
        <w:t>hodlá zřídit pan Pavel Hemmer, trvale bytem v Hradci Králové - Věkoších,</w:t>
        <w:br/>
        <w:tab/>
        <w:tab/>
        <w:t>na stavební parcele p.č. 120, k.ú. Borovnička.</w:t>
        <w:br/>
        <w:tab/>
        <w:tab/>
        <w:t xml:space="preserve">Zastupitelstvo </w:t>
      </w:r>
      <w:r>
        <w:rPr>
          <w:b/>
          <w:sz w:val="24"/>
        </w:rPr>
        <w:t xml:space="preserve">ukládá obecnímu úřadu </w:t>
      </w:r>
      <w:r>
        <w:rPr>
          <w:sz w:val="24"/>
        </w:rPr>
        <w:t>zajistit vhodnou právní formou</w:t>
        <w:br/>
        <w:tab/>
        <w:tab/>
        <w:t xml:space="preserve">možnost průchodu a průjezdu přes předmětnou stavební parcelu za účelem </w:t>
        <w:br/>
        <w:tab/>
        <w:tab/>
        <w:t>zachování funkce navazujících veřejných komunikací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i/>
          <w:sz w:val="24"/>
        </w:rPr>
        <w:t>Hlasování:</w:t>
        <w:tab/>
        <w:t>5 členů P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7/5/2002</w:t>
      </w:r>
      <w:r>
        <w:rPr>
          <w:sz w:val="24"/>
        </w:rPr>
        <w:tab/>
        <w:t xml:space="preserve">Zastupitelstvo obce podle § 85, písm. a) zákona o obcích </w:t>
      </w:r>
      <w:r>
        <w:rPr>
          <w:b/>
          <w:sz w:val="24"/>
        </w:rPr>
        <w:t>schvaluje úplatný</w:t>
        <w:br/>
        <w:tab/>
        <w:tab/>
        <w:t>převod části pozemkové parcely p.č. 288/5, k.ú. Borovnička</w:t>
      </w:r>
      <w:r>
        <w:rPr>
          <w:sz w:val="24"/>
        </w:rPr>
        <w:t>, o výměře</w:t>
        <w:br/>
        <w:tab/>
        <w:tab/>
        <w:t>přibližně 1600 m2 z vlastnictví obce do podílového spoluvlastnictví osob, které</w:t>
        <w:br/>
        <w:tab/>
        <w:tab/>
        <w:t>vlastní majetkové podíly na obytném domě č.p. 186 a stavební parcele p.č. 205,</w:t>
        <w:br/>
        <w:tab/>
        <w:tab/>
        <w:t>vše v k.ú. Borovnička. Převod se schvaluje za podmínek, které byly uvedeny</w:t>
        <w:br/>
        <w:tab/>
        <w:tab/>
        <w:t xml:space="preserve">v písemné nabídce obecního úřadu ze dne 15.8.2002, předložené nabyvatelům. </w:t>
        <w:tab/>
        <w:tab/>
        <w:t xml:space="preserve">Zastupitelstvo </w:t>
      </w:r>
      <w:r>
        <w:rPr>
          <w:b/>
          <w:sz w:val="24"/>
        </w:rPr>
        <w:t xml:space="preserve">ukládá obecnímu úřadu </w:t>
      </w:r>
      <w:r>
        <w:rPr>
          <w:sz w:val="24"/>
        </w:rPr>
        <w:t>zajistit postupně jednotlivé náležitosti</w:t>
        <w:br/>
        <w:tab/>
        <w:tab/>
        <w:t>převodu v souladu s obsahem zmíněné písemné nabídky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i/>
          <w:sz w:val="24"/>
        </w:rPr>
        <w:t>Hlasování:</w:t>
        <w:tab/>
        <w:t>5 členů P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8/5/2002</w:t>
      </w:r>
      <w:r>
        <w:rPr>
          <w:sz w:val="24"/>
        </w:rPr>
        <w:tab/>
        <w:t>Zastupitelstvo obce ve smyslu ustanovení § 39, odst. 1 zákona o obcích</w:t>
        <w:br/>
        <w:tab/>
        <w:tab/>
      </w:r>
      <w:r>
        <w:rPr>
          <w:b/>
          <w:sz w:val="24"/>
        </w:rPr>
        <w:t>schvaluje záměr prodat pozemkové parcely</w:t>
      </w:r>
      <w:r>
        <w:rPr>
          <w:sz w:val="24"/>
        </w:rPr>
        <w:t xml:space="preserve"> p.č. 1206/3, ostatní plochy, a</w:t>
        <w:br/>
        <w:tab/>
        <w:tab/>
        <w:t>p.č. 1323, ostatní plochy, obojí v k.ú. Borovnička, užívané v současné době</w:t>
        <w:br/>
        <w:tab/>
        <w:tab/>
        <w:t>bez právního důvodu vlastníky domu čp. 24 a souvisejících pozemků.</w:t>
        <w:br/>
        <w:tab/>
        <w:tab/>
        <w:t xml:space="preserve">Zastupitelstvo </w:t>
      </w:r>
      <w:r>
        <w:rPr>
          <w:b/>
          <w:sz w:val="24"/>
        </w:rPr>
        <w:t>ukládá obecnímu úřadu</w:t>
      </w:r>
      <w:r>
        <w:rPr>
          <w:sz w:val="24"/>
        </w:rPr>
        <w:t>, aby ve stanovené lhůtě před příštím</w:t>
        <w:br/>
        <w:tab/>
        <w:tab/>
        <w:t>zasedáním zastupitelstva schválený záměr zveřejnil.</w:t>
        <w:br/>
        <w:tab/>
        <w:tab/>
      </w:r>
      <w:r>
        <w:rPr>
          <w:i/>
          <w:sz w:val="24"/>
        </w:rPr>
        <w:t>Hlasování:</w:t>
        <w:tab/>
        <w:t>5 členů PRO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9/5/2002</w:t>
      </w:r>
      <w:r>
        <w:rPr>
          <w:sz w:val="24"/>
        </w:rPr>
        <w:tab/>
        <w:t xml:space="preserve">Zastupitelstvo obce podle § 85, písm. i) </w:t>
      </w:r>
      <w:r>
        <w:rPr>
          <w:b/>
          <w:sz w:val="24"/>
        </w:rPr>
        <w:t xml:space="preserve">neschvaluje poskytnutí peněžité </w:t>
        <w:br/>
        <w:tab/>
        <w:tab/>
        <w:t xml:space="preserve">půjčky </w:t>
      </w:r>
      <w:r>
        <w:rPr>
          <w:sz w:val="24"/>
        </w:rPr>
        <w:t>paní Zině Šandorové, trvale bytem v Borovničce čp. 148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i/>
          <w:sz w:val="24"/>
        </w:rPr>
        <w:t>Hlasování:</w:t>
        <w:tab/>
        <w:t>4 členové PRO, 1 člen PROT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10/5/2002</w:t>
      </w:r>
      <w:r>
        <w:rPr>
          <w:sz w:val="24"/>
        </w:rPr>
        <w:tab/>
        <w:t>Zastupitelstvo obce ve smyslu ustanovení § 39, odst. 1 zákona o obcích</w:t>
        <w:br/>
        <w:tab/>
        <w:tab/>
      </w:r>
      <w:r>
        <w:rPr>
          <w:b/>
          <w:sz w:val="24"/>
        </w:rPr>
        <w:t>schvaluje záměr pronajmout nebytový prostor</w:t>
      </w:r>
      <w:r>
        <w:rPr>
          <w:sz w:val="24"/>
        </w:rPr>
        <w:t>, představovaný samostatnou</w:t>
        <w:br/>
        <w:tab/>
        <w:tab/>
        <w:t>místností bývalé divadelní šatny v přístavbě kulturního domu, která je součástí</w:t>
        <w:br/>
        <w:tab/>
        <w:tab/>
        <w:t>budovy čp. 29 v k.ú. Borovnička.</w:t>
        <w:br/>
        <w:tab/>
        <w:tab/>
        <w:t xml:space="preserve">Zastupitelstvo </w:t>
      </w:r>
      <w:r>
        <w:rPr>
          <w:b/>
          <w:sz w:val="24"/>
        </w:rPr>
        <w:t>ukládá obecnímu úřadu</w:t>
      </w:r>
      <w:r>
        <w:rPr>
          <w:sz w:val="24"/>
        </w:rPr>
        <w:t>, aby ve stanovené lhůtě před příštím</w:t>
        <w:br/>
        <w:tab/>
        <w:tab/>
        <w:t>zasedáním zastupitelstva schválený záměr zveřejnil.</w:t>
        <w:br/>
        <w:tab/>
        <w:tab/>
      </w:r>
      <w:r>
        <w:rPr>
          <w:i/>
          <w:sz w:val="24"/>
        </w:rPr>
        <w:t>Hlasování:</w:t>
        <w:tab/>
        <w:t>5 členů PRO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11/5/2002</w:t>
      </w:r>
      <w:r>
        <w:rPr>
          <w:sz w:val="24"/>
        </w:rPr>
        <w:tab/>
        <w:t>Zastupitelstvo obce ve smyslu ustanovení § 84, odst. 2, písm. t) zákona</w:t>
        <w:br/>
        <w:tab/>
        <w:tab/>
        <w:t xml:space="preserve">o obcích </w:t>
      </w:r>
      <w:r>
        <w:rPr>
          <w:b/>
          <w:sz w:val="24"/>
        </w:rPr>
        <w:t xml:space="preserve">vyslovuje souhlas s konáním veřejné sbírky </w:t>
      </w:r>
      <w:r>
        <w:rPr>
          <w:sz w:val="24"/>
        </w:rPr>
        <w:t>na území obce</w:t>
        <w:br/>
        <w:tab/>
        <w:tab/>
        <w:t>Borovnička pro účel získání finančních prostředků, které budou poskytnuty</w:t>
        <w:br/>
        <w:tab/>
        <w:tab/>
        <w:t>některé z malých obcí, postižených živelní pohromou v měsíci srpnu 2002,</w:t>
        <w:br/>
        <w:tab/>
        <w:tab/>
        <w:t>jako přípěvek ke krytí výdajů spojených s odstraňováním následků pohromy.</w:t>
        <w:br/>
        <w:tab/>
        <w:tab/>
        <w:t xml:space="preserve">Zastupitelstvo </w:t>
      </w:r>
      <w:r>
        <w:rPr>
          <w:b/>
          <w:sz w:val="24"/>
        </w:rPr>
        <w:t xml:space="preserve">ukládá starostovi obce </w:t>
      </w:r>
      <w:r>
        <w:rPr>
          <w:sz w:val="24"/>
        </w:rPr>
        <w:t>bezodkladně zajistit splnění povinností</w:t>
        <w:br/>
        <w:tab/>
        <w:tab/>
        <w:t>obce jako subjektu konajícího sbírku a další náležitosti, spojené se sbírkou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ab/>
        <w:tab/>
      </w:r>
      <w:r>
        <w:rPr>
          <w:i/>
          <w:sz w:val="24"/>
        </w:rPr>
        <w:t>Hlasování:</w:t>
        <w:tab/>
        <w:t>5 členů PR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V Borovničce dne  </w:t>
      </w:r>
      <w:r>
        <w:rPr>
          <w:b/>
          <w:i/>
          <w:sz w:val="24"/>
        </w:rPr>
        <w:t>11. 9.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____________________</w:t>
        <w:tab/>
        <w:tab/>
        <w:tab/>
        <w:tab/>
        <w:t>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ing. Jan Volf</w:t>
        <w:tab/>
        <w:tab/>
        <w:tab/>
        <w:tab/>
        <w:tab/>
        <w:t xml:space="preserve">       Kateřina Krátká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starosta obce</w:t>
        <w:tab/>
        <w:tab/>
        <w:tab/>
        <w:tab/>
        <w:tab/>
        <w:t xml:space="preserve">      ověřovatel zápis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Radomír Hendrych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ověřovatel zápisu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6:54:00Z</dcterms:created>
  <dc:creator>Obec Borovnička</dc:creator>
  <dc:description/>
  <dc:language>en-US</dc:language>
  <cp:lastModifiedBy>Obec Borovnička</cp:lastModifiedBy>
  <cp:lastPrinted>2002-05-09T17:05:00Z</cp:lastPrinted>
  <dcterms:modified xsi:type="dcterms:W3CDTF">2002-09-11T15:36:00Z</dcterms:modified>
  <cp:revision>15</cp:revision>
  <dc:subject/>
  <dc:title>OBEC  BOROVNIČKA</dc:title>
</cp:coreProperties>
</file>