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ůběhu ustavujícího zasedání zastupitelstva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aného dne 3.listopadu 2006 od 18:00 hod. v malém sále kulturního domu v Borovni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>p.Miroslav Soukup, sl. Kateřina Krátká, p.Jaromír Trejbal,</w:t>
        <w:tab/>
        <w:tab/>
        <w:tab/>
        <w:tab/>
        <w:t xml:space="preserve">          p.Miroslav Jílek,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.Roman Janata</w:t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Jednání zahájil dosavadní starosta obce p.Ing. Jan Volf jako svolavatel zasedání.</w:t>
        <w:br/>
        <w:t xml:space="preserve">Po přivítání přítomných  předal nově zvoleným členům zastupitelstva </w:t>
      </w:r>
      <w:r>
        <w:rPr>
          <w:b/>
          <w:sz w:val="24"/>
        </w:rPr>
        <w:t>Osvědčení o zvolení</w:t>
      </w:r>
      <w:r>
        <w:rPr>
          <w:sz w:val="24"/>
        </w:rPr>
        <w:t xml:space="preserve">, vydaná registračním úřadem, a konstatoval, že zastupitelstvo je přítomno v plném počtu svých členů, po složení předepsaného slibu bude </w:t>
      </w:r>
      <w:r>
        <w:rPr>
          <w:b/>
          <w:sz w:val="24"/>
        </w:rPr>
        <w:t>usnášeníschopné</w:t>
      </w:r>
      <w:r>
        <w:rPr>
          <w:sz w:val="24"/>
        </w:rPr>
        <w:t xml:space="preserve"> a k platnému usnesení či volbě bude třeba souhlasného stanoviska alespoň čtyř jeho člen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volavatel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Slib členů zastupitelst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rčení způsobu volby starosty, místostarosty a předsedů výborů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stva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lba starosty a místostaros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  Určení podmínek výkonu funkce starosty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.   Volba předsedy kontrolního výboru zastupitelst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6.   Volba předsedy finačního výboru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počtu zaměstnanců obecního úřa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rozpočtového opatření obce č.2/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změny obecně závazné vyhlášky o místním poplatku</w:t>
        <w:br/>
        <w:t>za odp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Slib členů zastupitelst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volavatel přečetl znění slibu člena zastupitelstva a poté všichni členové zastupitelstva postupně složili slib zákonem předepsaným postupem a potvrdili složení slibu podpisem na připravené listině.</w:t>
        <w:br/>
        <w:t>Po ukončení procedury slibu předal další řízení zasedání sl.Kateřině Krátké.</w:t>
        <w:br/>
        <w:t>Ta poté, jako předsedající pokračovala v dalších bodech jednání. Pověřila zapisovatelem pana ing.Jana Volfa a jako ověřovatele zápisu určila paní Jarmilu Švejdovou a pana Jaromíra Trejbal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rčení způsobu volby starosty, místostarosty a předsedů výborů zastupitelst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ředsedající navrhla, že volba starosty, místostarosty a předsedů výborů zastupitelstva </w:t>
      </w:r>
    </w:p>
    <w:p>
      <w:pPr>
        <w:pStyle w:val="Normal"/>
        <w:ind w:left="360" w:hanging="0"/>
        <w:rPr/>
      </w:pPr>
      <w:r>
        <w:rPr>
          <w:sz w:val="24"/>
        </w:rPr>
        <w:t xml:space="preserve">bude provedena veřejným hlasováním. Zeptala se všech přítomných na další návrhy, přečetla návrh usnesení </w:t>
      </w:r>
      <w:r>
        <w:rPr>
          <w:b/>
          <w:sz w:val="24"/>
        </w:rPr>
        <w:t xml:space="preserve">1/4/2006 </w:t>
      </w:r>
      <w:r>
        <w:rPr>
          <w:sz w:val="24"/>
        </w:rPr>
        <w:t>a bylo proveden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Volba starosty a místostarosty ob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Dalším bodem bylo zvolení nového starosty, kde předsedající přednesla návrh na zvol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funkce pana Romana Janatu a dotázala se na případné další návrhy.</w:t>
      </w:r>
    </w:p>
    <w:p>
      <w:pPr>
        <w:pStyle w:val="Normal"/>
        <w:ind w:left="360" w:hanging="0"/>
        <w:rPr/>
      </w:pPr>
      <w:r>
        <w:rPr>
          <w:sz w:val="24"/>
        </w:rPr>
        <w:t>Po té přednesla návrh usnesení č.</w:t>
      </w:r>
      <w:r>
        <w:rPr>
          <w:b/>
          <w:sz w:val="24"/>
        </w:rPr>
        <w:t>2/4/2006</w:t>
      </w:r>
      <w:r>
        <w:rPr>
          <w:sz w:val="24"/>
        </w:rPr>
        <w:t xml:space="preserve"> a dala hlasovat. Po hlasování se dotázala, zda-li pan Janata funkci přijímá, ten prohlásil, že funkci přijímá a ujal se řízení zasedání (dále předsedající). Předsedající navrhl do funkce místostarosty sl.Kateřinu Krátkou a dotázal se </w:t>
      </w:r>
    </w:p>
    <w:p>
      <w:pPr>
        <w:pStyle w:val="Normal"/>
        <w:ind w:left="360" w:hanging="0"/>
        <w:rPr/>
      </w:pPr>
      <w:r>
        <w:rPr>
          <w:sz w:val="24"/>
        </w:rPr>
        <w:t>ostatních členů zastupitelstva na další návrhy a přednesl návrh usnesení č</w:t>
      </w:r>
      <w:r>
        <w:rPr>
          <w:b/>
          <w:sz w:val="24"/>
        </w:rPr>
        <w:t xml:space="preserve">.3/4/2006, </w:t>
      </w:r>
      <w:r>
        <w:rPr>
          <w:sz w:val="24"/>
        </w:rPr>
        <w:t>dal hlasovat. Sl.Krátká byla dotázána zda funkci přijímá a odpověděla, že a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rčení podmínek pro výkon funkce starost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ředsedající se dotázal členů zastupitelstva zda souhlasí se současným modelem zajišťování agendy obce uvolněným starostou, vyjma vedení účetnictví a přednesl </w:t>
      </w:r>
    </w:p>
    <w:p>
      <w:pPr>
        <w:pStyle w:val="Normal"/>
        <w:ind w:left="360" w:hanging="0"/>
        <w:rPr/>
      </w:pPr>
      <w:r>
        <w:rPr>
          <w:sz w:val="24"/>
        </w:rPr>
        <w:t>návrh usnesení č.</w:t>
      </w:r>
      <w:r>
        <w:rPr>
          <w:b/>
          <w:sz w:val="24"/>
        </w:rPr>
        <w:t>4/4/2006</w:t>
      </w:r>
      <w:r>
        <w:rPr>
          <w:sz w:val="24"/>
        </w:rPr>
        <w:t xml:space="preserve">  a d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Volba předsedy kontrolního výboru zastupitelstv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sedající navrhl do funkce předsedy kontrolního výboru pana Miroslava Jílk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tázal se ostatních přítomných na případné další návrhy a přednesl návrh usnesení</w:t>
      </w:r>
    </w:p>
    <w:p>
      <w:pPr>
        <w:pStyle w:val="Normal"/>
        <w:ind w:left="360" w:hanging="0"/>
        <w:rPr/>
      </w:pPr>
      <w:r>
        <w:rPr>
          <w:sz w:val="24"/>
        </w:rPr>
        <w:t>č.</w:t>
      </w:r>
      <w:r>
        <w:rPr>
          <w:b/>
          <w:sz w:val="24"/>
        </w:rPr>
        <w:t>5/4/2006</w:t>
      </w:r>
      <w:r>
        <w:rPr>
          <w:sz w:val="24"/>
        </w:rPr>
        <w:t xml:space="preserve"> a požádal pana Jílka o vyjádření zda-li funkci přijímá.Po té bylo proveden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Volba předsedy finačního výbor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Předsedající navrhl do funkce předsedy finančního výboru paní Jarmilu Švejdovou a dotázal se ostatních přítomných na případné další návrhy a přednesl návrh usnesení č.</w:t>
      </w:r>
      <w:r>
        <w:rPr>
          <w:b/>
          <w:sz w:val="24"/>
        </w:rPr>
        <w:t>6/4/2006</w:t>
      </w:r>
      <w:r>
        <w:rPr>
          <w:sz w:val="24"/>
        </w:rPr>
        <w:t>.Zastupitelstvo obce nejprve hlasováním odvolalo paní Jarmilu Švejdovou z funkce členky finančního výboru zastupitelstva a po té hlasovalo pro zvolení do funkce předsedkyně finančního úřadu.Po hlasování byla paní Švejdová dotázána zda-li funkci přijím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rčení počtu zaměstnanců obecního úřad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Předsedající uvedl,že obecní úřad potřebuje zaměstnance pro výkon účetnictví z důvodu nástupu nového starosty a možnosti uvolení se pana ing.Jana Volfa pro výkon tohoto zaměstnání s nástupem 1.ledna 2007. Po té byl přednesen návrh usnesení č.</w:t>
      </w:r>
      <w:r>
        <w:rPr>
          <w:b/>
          <w:sz w:val="24"/>
        </w:rPr>
        <w:t xml:space="preserve">7/4/2006  </w:t>
      </w:r>
      <w:r>
        <w:rPr>
          <w:sz w:val="24"/>
        </w:rPr>
        <w:t>a proveden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Projednání návrhu rozpočtového opatření obc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Z důvodu skončení funkčního období předchozího starosty pana ing.Volfa, je potřeba vyčlenit prostředky pro výplatu odměny dle zákona o obcích a toto schválit.</w:t>
      </w:r>
    </w:p>
    <w:p>
      <w:pPr>
        <w:pStyle w:val="Normal"/>
        <w:ind w:left="360" w:hanging="0"/>
        <w:rPr/>
      </w:pPr>
      <w:r>
        <w:rPr>
          <w:sz w:val="24"/>
        </w:rPr>
        <w:t>Přednesen návrh usnesení č.</w:t>
      </w:r>
      <w:r>
        <w:rPr>
          <w:b/>
          <w:sz w:val="24"/>
        </w:rPr>
        <w:t>8/4/2006</w:t>
      </w:r>
      <w:r>
        <w:rPr>
          <w:sz w:val="24"/>
        </w:rPr>
        <w:t xml:space="preserve"> a proveden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rojednání změny obecně závazné vyhlášky o místním poplatk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Předsedající otevřel problém potřeby navýšit částku místního poplatku z důvodu větších frekvencí odvozu odpadu a s tím spojené vyšší náklady, jelikož v tomto roce k navýšení nedošlo.Byla otevřená diskuze a dán prostor k námětům a názorům i z řad přítomných obyvatel.Po shodě všech přítomných bylo navrženo zvýšení paušální složky místního poplatku za provoz systému nakládání s komunálními odpady pro rok 2007 z částky 50,-Kč na 70,-Kč a přednesen návrh na usnesení č.</w:t>
      </w:r>
      <w:r>
        <w:rPr>
          <w:b/>
          <w:sz w:val="24"/>
        </w:rPr>
        <w:t>9/4/2006</w:t>
      </w:r>
      <w:r>
        <w:rPr>
          <w:sz w:val="24"/>
        </w:rPr>
        <w:t xml:space="preserve"> a proveden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Volná diskuz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 řad přítomných obyvatel byly vzneseny dotaz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místní poplatky ze psů ve smyslu plateb za poč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luhování místních komunikací pro zimní období 2007 –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 problematice poplatků za psy předsedající vzhledem k nedostatku informací požádal předsedající o vysvětlení pana Soukupa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uhování místních komunikací po předchozí dohodě zajišťuje soukromá osoba pan Rydval a bude zajišťovat i nadá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vyčerpání programu starosta poděkoval všem přítomným za účast a  jednání přibližně v 19:20 hod.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/>
        <w:t>Přehled usnesení přijatých zastupitelstvem obce Borovnička na zasedání dne 3.11.2006</w:t>
      </w:r>
      <w:r>
        <w:rPr>
          <w:u w:val="none"/>
        </w:rPr>
        <w:t xml:space="preserve"> :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4/2006</w:t>
      </w:r>
      <w:r>
        <w:rPr>
          <w:sz w:val="24"/>
        </w:rPr>
        <w:tab/>
        <w:t xml:space="preserve">Zastupitelstvo obce podle § 9 odst. 7 jednacího řádu </w:t>
      </w:r>
      <w:r>
        <w:rPr>
          <w:b/>
          <w:sz w:val="24"/>
        </w:rPr>
        <w:t>stanoví, že volba</w:t>
        <w:br/>
        <w:tab/>
        <w:tab/>
        <w:t>starosty a místostarosty obce a předsedů výborů zastupitelstva</w:t>
        <w:br/>
        <w:tab/>
        <w:tab/>
        <w:t>se uskuteční veřejným hlasováním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4/2006</w:t>
      </w:r>
      <w:r>
        <w:rPr>
          <w:sz w:val="24"/>
        </w:rPr>
        <w:tab/>
        <w:t xml:space="preserve">Zastupitelstvo obce podle § 84 odst. 2 písm. m) zákona o obcích </w:t>
      </w:r>
      <w:r>
        <w:rPr>
          <w:b/>
          <w:sz w:val="24"/>
        </w:rPr>
        <w:t xml:space="preserve">volí </w:t>
        <w:br/>
        <w:tab/>
        <w:tab/>
        <w:t>pana Romana Janatu do funkce starosty obce Borovnička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 6 PRO a 1 ZDRŽ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/4/2006</w:t>
      </w:r>
      <w:r>
        <w:rPr>
          <w:sz w:val="24"/>
        </w:rPr>
        <w:tab/>
        <w:t xml:space="preserve">Zastupitelstvo obce podle § 84 odst. 2 písm. m) zákona o obcích </w:t>
      </w:r>
      <w:r>
        <w:rPr>
          <w:b/>
          <w:sz w:val="24"/>
        </w:rPr>
        <w:t>volí</w:t>
        <w:br/>
        <w:tab/>
        <w:tab/>
        <w:t>slečnu Kateřinu Krátkou do funkce místostarostky obce Borovnička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 6 PRO a 1 ZDRŽE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4/4/2006</w:t>
      </w:r>
      <w:r>
        <w:rPr>
          <w:sz w:val="24"/>
        </w:rPr>
        <w:tab/>
        <w:t xml:space="preserve">Zastupitelstvo obce podle § 84 odst. 2 písm. k) zákona o obcích </w:t>
      </w:r>
      <w:r>
        <w:rPr>
          <w:b/>
          <w:sz w:val="24"/>
        </w:rPr>
        <w:t>stanoví, že</w:t>
        <w:br/>
        <w:tab/>
        <w:tab/>
        <w:t>starosta bude vykonávat svoji funkci jako dlouhodobě uvolněný člen</w:t>
        <w:br/>
        <w:tab/>
        <w:tab/>
        <w:t>zastupitelstva</w:t>
      </w:r>
      <w:r>
        <w:rPr>
          <w:sz w:val="24"/>
        </w:rPr>
        <w:t xml:space="preserve"> a to s účinností ode dne </w:t>
      </w:r>
      <w:r>
        <w:rPr>
          <w:b/>
          <w:sz w:val="24"/>
        </w:rPr>
        <w:t>1.prosince 2006</w:t>
      </w:r>
      <w:r>
        <w:rPr>
          <w:sz w:val="24"/>
        </w:rPr>
        <w:t>. Toto rozhodnutí je</w:t>
        <w:br/>
        <w:tab/>
        <w:tab/>
        <w:t>vázáno na podmínku, že starosta bude vedle svých úkolů, vyplývajících</w:t>
        <w:br/>
        <w:tab/>
        <w:tab/>
        <w:t xml:space="preserve">podle zákona o obcích z funkce starosty v obci, kde se nevolí rada obce, plnit </w:t>
        <w:br/>
        <w:tab/>
        <w:tab/>
        <w:t>osobně a samostatně veškeré</w:t>
        <w:tab/>
        <w:t>další úkoly obecního úřadu v oblasti samostatné</w:t>
        <w:br/>
        <w:tab/>
        <w:tab/>
        <w:t xml:space="preserve">i přenesené působnosti, které nevyplývají z funkce starosty, s výjimkou vedení </w:t>
        <w:br/>
        <w:tab/>
        <w:tab/>
        <w:t>finančního a mzdového účetnictví obce.</w:t>
        <w:br/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/4/2006</w:t>
      </w:r>
      <w:r>
        <w:rPr>
          <w:sz w:val="24"/>
        </w:rPr>
        <w:tab/>
        <w:t xml:space="preserve">Zastupitelstvo obce podle § 84 odst. 2 písm. l) zákona o obcích </w:t>
      </w:r>
      <w:r>
        <w:rPr>
          <w:b/>
          <w:sz w:val="24"/>
        </w:rPr>
        <w:t>volí</w:t>
        <w:br/>
        <w:tab/>
        <w:tab/>
        <w:t xml:space="preserve">pana Miroslava Jílka do funkce předsedy kontrolního výboru </w:t>
        <w:br/>
        <w:tab/>
        <w:tab/>
        <w:t>zastupitelstva</w:t>
      </w:r>
      <w:r>
        <w:rPr>
          <w:sz w:val="24"/>
        </w:rPr>
        <w:t>.</w:t>
        <w:br/>
        <w:tab/>
        <w:tab/>
        <w:t xml:space="preserve">Zastupitelstvo </w:t>
      </w:r>
      <w:r>
        <w:rPr>
          <w:b/>
          <w:sz w:val="24"/>
        </w:rPr>
        <w:t>ukládá předsedovi kontrolního výboru</w:t>
      </w:r>
      <w:r>
        <w:rPr>
          <w:sz w:val="24"/>
        </w:rPr>
        <w:t xml:space="preserve">, aby pro jednání </w:t>
        <w:tab/>
        <w:tab/>
        <w:tab/>
        <w:t>příštího zasedání zastupitelstva připravil návrh na případné změny v počtu</w:t>
        <w:br/>
        <w:tab/>
        <w:tab/>
        <w:t>a osobách dalších členů výboru při dodržení nejnižšího počtu členů dle zákona</w:t>
        <w:br/>
        <w:tab/>
        <w:tab/>
        <w:t>o obcích.</w:t>
        <w:br/>
        <w:tab/>
        <w:tab/>
      </w:r>
      <w:r>
        <w:rPr>
          <w:i/>
          <w:sz w:val="24"/>
        </w:rPr>
        <w:t>Hlasování: 6 PRO 1 ZDRŽ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/4/2006</w:t>
      </w:r>
      <w:r>
        <w:rPr>
          <w:sz w:val="24"/>
        </w:rPr>
        <w:tab/>
        <w:t xml:space="preserve">Zastupitelstvo obce podle § 84 odst. 2 písm. l) zákona o obcích </w:t>
      </w:r>
      <w:r>
        <w:rPr>
          <w:b/>
          <w:sz w:val="24"/>
        </w:rPr>
        <w:t>odvolává</w:t>
        <w:br/>
        <w:tab/>
        <w:tab/>
        <w:t>paní Jarmilu Švejdovou z funkce členky finančního výboru zastupitelstva</w:t>
        <w:br/>
        <w:tab/>
        <w:tab/>
        <w:t>a volí ji do funkce předsedkyně tohoto výboru</w:t>
      </w:r>
      <w:r>
        <w:rPr>
          <w:sz w:val="24"/>
        </w:rPr>
        <w:t>.</w:t>
        <w:br/>
        <w:tab/>
        <w:tab/>
        <w:t xml:space="preserve">Zastupitelstvo </w:t>
      </w:r>
      <w:r>
        <w:rPr>
          <w:b/>
          <w:sz w:val="24"/>
        </w:rPr>
        <w:t>ukládá předsedkyni finančního výboru</w:t>
      </w:r>
      <w:r>
        <w:rPr>
          <w:sz w:val="24"/>
        </w:rPr>
        <w:t>, aby pro jednání</w:t>
        <w:br/>
        <w:tab/>
        <w:tab/>
        <w:t>příštího zasedání zastupitelstva připravila návrh na doplnění výboru</w:t>
        <w:br/>
        <w:tab/>
        <w:tab/>
        <w:t xml:space="preserve">na alespoň nejnižší počet členů dle zákona o obcích a na případné změny </w:t>
        <w:br/>
        <w:tab/>
        <w:tab/>
        <w:t>v počtu a osobách dalších členů výboru.</w:t>
        <w:br/>
        <w:tab/>
        <w:tab/>
      </w:r>
      <w:r>
        <w:rPr>
          <w:i/>
          <w:sz w:val="24"/>
        </w:rPr>
        <w:t>Hlasování: 6 PRO 1 ZDRŽ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/4/2006</w:t>
      </w:r>
      <w:r>
        <w:rPr>
          <w:sz w:val="24"/>
        </w:rPr>
        <w:tab/>
        <w:t>Zastupitelstvo obce podle § 102 odst. 2 písm. j) ve vazbě na ustanovení</w:t>
        <w:br/>
        <w:tab/>
        <w:tab/>
        <w:t xml:space="preserve">§ 102 odst. 4 </w:t>
      </w:r>
      <w:r>
        <w:rPr>
          <w:b/>
          <w:sz w:val="24"/>
        </w:rPr>
        <w:t>stanoví</w:t>
      </w:r>
      <w:r>
        <w:rPr>
          <w:sz w:val="24"/>
        </w:rPr>
        <w:t xml:space="preserve">, že </w:t>
      </w:r>
      <w:r>
        <w:rPr>
          <w:b/>
          <w:sz w:val="24"/>
        </w:rPr>
        <w:t>Obecní úřad Borovnička bude mít s účinností</w:t>
        <w:br/>
        <w:tab/>
        <w:tab/>
        <w:t>od 1.ledna 2007 jednoho zaměstnance</w:t>
      </w:r>
      <w:r>
        <w:rPr>
          <w:sz w:val="24"/>
        </w:rPr>
        <w:t xml:space="preserve"> pověřeného výkonem činností</w:t>
        <w:br/>
        <w:tab/>
        <w:tab/>
        <w:t>souvisejících s vedením finančního a mzdového účetnictví obce.</w:t>
        <w:br/>
        <w:tab/>
        <w:tab/>
      </w:r>
      <w:r>
        <w:rPr>
          <w:i/>
          <w:sz w:val="24"/>
        </w:rPr>
        <w:t>Hlasování: 7 PRO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/4/2006</w:t>
      </w:r>
      <w:r>
        <w:rPr>
          <w:sz w:val="24"/>
        </w:rPr>
        <w:tab/>
        <w:t xml:space="preserve">Zastupitelstvo obce ve vazbě na svoji pravomoc podle § 84 odst. 2 písm. b) </w:t>
        <w:br/>
        <w:tab/>
        <w:tab/>
        <w:t xml:space="preserve">zákona o obcích </w:t>
      </w:r>
      <w:r>
        <w:rPr>
          <w:b/>
          <w:sz w:val="24"/>
        </w:rPr>
        <w:t>schvaluje rozpočtové opatření č. 2/2006</w:t>
      </w:r>
      <w:r>
        <w:rPr>
          <w:sz w:val="24"/>
        </w:rPr>
        <w:t>, kterým se</w:t>
        <w:br/>
        <w:tab/>
        <w:tab/>
        <w:t xml:space="preserve">upravený  rozpočet obce na rok 2006 mění tak, že se </w:t>
      </w:r>
      <w:r>
        <w:rPr>
          <w:b/>
          <w:sz w:val="24"/>
        </w:rPr>
        <w:t xml:space="preserve">zpřesňuje a doplňuje </w:t>
        <w:br/>
        <w:tab/>
        <w:tab/>
        <w:t xml:space="preserve">plán některých výdajů </w:t>
      </w:r>
      <w:r>
        <w:rPr>
          <w:sz w:val="24"/>
        </w:rPr>
        <w:t xml:space="preserve">podle písemného návrhu starosty předloženého </w:t>
        <w:br/>
        <w:tab/>
        <w:tab/>
        <w:t xml:space="preserve">k projednání s výsledným úhrnným zvýšením o </w:t>
      </w:r>
      <w:r>
        <w:rPr>
          <w:b/>
          <w:sz w:val="24"/>
        </w:rPr>
        <w:t xml:space="preserve"> 55 tis.Kč</w:t>
      </w:r>
      <w:r>
        <w:rPr>
          <w:sz w:val="24"/>
        </w:rPr>
        <w:t>.</w:t>
        <w:br/>
        <w:tab/>
        <w:tab/>
        <w:t xml:space="preserve">Rozpočet po provedených změnách je schválen jako </w:t>
      </w:r>
      <w:r>
        <w:rPr>
          <w:b/>
          <w:sz w:val="24"/>
        </w:rPr>
        <w:t>přebytkový</w:t>
      </w:r>
      <w:r>
        <w:rPr>
          <w:sz w:val="24"/>
        </w:rPr>
        <w:t xml:space="preserve"> s objemem </w:t>
        <w:br/>
        <w:tab/>
        <w:tab/>
        <w:t xml:space="preserve">příjmů ve výši </w:t>
      </w:r>
      <w:r>
        <w:rPr>
          <w:b/>
          <w:sz w:val="24"/>
        </w:rPr>
        <w:t>1,625.000,- Kč</w:t>
      </w:r>
      <w:r>
        <w:rPr>
          <w:sz w:val="24"/>
        </w:rPr>
        <w:t xml:space="preserve"> a objemem výdajů ve výši </w:t>
      </w:r>
      <w:r>
        <w:rPr>
          <w:b/>
          <w:sz w:val="24"/>
        </w:rPr>
        <w:t>1,525.000,- Kč</w:t>
      </w:r>
      <w:r>
        <w:rPr>
          <w:sz w:val="24"/>
        </w:rPr>
        <w:t>, bez</w:t>
        <w:br/>
        <w:tab/>
        <w:tab/>
        <w:t>započtení částek z rozpočtových opatření Královéhradeckého kraje vydaných</w:t>
        <w:br/>
        <w:tab/>
        <w:tab/>
        <w:t>v souvislosti s financováním voleb v roce 2006.</w:t>
        <w:br/>
        <w:t xml:space="preserve"> </w:t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/4/2006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chvaluje</w:t>
      </w:r>
      <w:r>
        <w:rPr>
          <w:sz w:val="24"/>
        </w:rPr>
        <w:br/>
        <w:tab/>
      </w:r>
      <w:r>
        <w:rPr>
          <w:i/>
          <w:sz w:val="24"/>
        </w:rPr>
        <w:tab/>
        <w:t xml:space="preserve">- zvýšení paušální složky místního poplatku za provoz systému nakládání </w:t>
        <w:br/>
        <w:tab/>
        <w:tab/>
        <w:t xml:space="preserve">  s komunálními odpady pro rok 2007 z dosavadní výše 50,- Kč na 70,- Kč.</w:t>
      </w:r>
      <w:r>
        <w:rPr>
          <w:sz w:val="24"/>
        </w:rPr>
        <w:br/>
        <w:tab/>
        <w:tab/>
        <w:t xml:space="preserve">Toto rozhodnutí se považuje za </w:t>
      </w:r>
      <w:r>
        <w:rPr>
          <w:b/>
          <w:sz w:val="24"/>
        </w:rPr>
        <w:t>schválení obecně závazné vyhlášky č. 1/2006</w:t>
      </w:r>
      <w:r>
        <w:rPr>
          <w:sz w:val="24"/>
        </w:rPr>
        <w:t>,</w:t>
        <w:br/>
        <w:tab/>
        <w:tab/>
        <w:t xml:space="preserve">k jejímuž vydání a zveřejnění se zmocňuje starosta a kterou se bude měnit </w:t>
        <w:br/>
        <w:tab/>
        <w:tab/>
        <w:t xml:space="preserve">vyhláška č. </w:t>
      </w:r>
      <w:r>
        <w:rPr>
          <w:b/>
          <w:sz w:val="24"/>
        </w:rPr>
        <w:t>2/2003</w:t>
      </w:r>
      <w:r>
        <w:rPr>
          <w:sz w:val="24"/>
        </w:rPr>
        <w:t>, ve znění pozdějších změn, a to pouze v číselných údajích</w:t>
        <w:br/>
        <w:tab/>
        <w:tab/>
        <w:t>o výši paušální složky a výpočtu výše věcně usměrňované složky poplatku</w:t>
        <w:br/>
        <w:tab/>
        <w:tab/>
        <w:t>podle skutečných výdajů na odstraňování odpadů v roce2006.</w:t>
        <w:br/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8. 11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Jarmila Švejd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oman Janata</w:t>
        <w:tab/>
        <w:tab/>
        <w:tab/>
        <w:tab/>
        <w:tab/>
        <w:t xml:space="preserve">        Jaromír Trejb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5:00Z</dcterms:created>
  <dc:creator>Obec Borovnička</dc:creator>
  <dc:description/>
  <dc:language>en-US</dc:language>
  <cp:lastModifiedBy>Volf</cp:lastModifiedBy>
  <cp:lastPrinted>2002-05-09T17:05:00Z</cp:lastPrinted>
  <dcterms:modified xsi:type="dcterms:W3CDTF">2006-11-14T17:11:00Z</dcterms:modified>
  <cp:revision>3</cp:revision>
  <dc:subject/>
  <dc:title>OBEC  BOROVNIČKA</dc:title>
</cp:coreProperties>
</file>