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/>
      </w:pPr>
      <w:r>
        <w:rPr>
          <w:b/>
          <w:sz w:val="24"/>
        </w:rPr>
        <w:t>o průběhu veřejného zasedání zastupitelstva obce</w:t>
      </w:r>
    </w:p>
    <w:p>
      <w:pPr>
        <w:pStyle w:val="Normal"/>
        <w:jc w:val="center"/>
        <w:rPr/>
      </w:pPr>
      <w:r>
        <w:rPr>
          <w:sz w:val="24"/>
        </w:rPr>
        <w:t xml:space="preserve">konaného dne </w:t>
      </w:r>
      <w:r>
        <w:rPr>
          <w:b/>
          <w:sz w:val="24"/>
        </w:rPr>
        <w:t>13.dubna 2007</w:t>
      </w:r>
      <w:r>
        <w:rPr>
          <w:sz w:val="24"/>
        </w:rPr>
        <w:t xml:space="preserve"> od </w:t>
      </w:r>
      <w:r>
        <w:rPr>
          <w:b/>
          <w:sz w:val="24"/>
        </w:rPr>
        <w:t>18:00</w:t>
      </w:r>
      <w:r>
        <w:rPr>
          <w:sz w:val="24"/>
        </w:rPr>
        <w:t xml:space="preserve"> hod. v malém sále kulturního domu v Borovnič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  </w:t>
      </w:r>
      <w:r>
        <w:rPr>
          <w:sz w:val="24"/>
        </w:rPr>
        <w:t xml:space="preserve">p.Roman Janata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l. Kateřina Krátká, p.Miroslav Soukup, p.Jaromír Trejbal,</w:t>
        <w:tab/>
        <w:tab/>
        <w:tab/>
        <w:tab/>
        <w:t xml:space="preserve">          p.Miroslav Jílek, p. Jan Judas, pí.Jarmila Švejdová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br/>
        <w:tab/>
        <w:t xml:space="preserve">    </w:t>
      </w:r>
      <w:r>
        <w:rPr>
          <w:i/>
          <w:sz w:val="24"/>
        </w:rPr>
        <w:t xml:space="preserve">- občané a další osoby : </w:t>
      </w:r>
      <w:r>
        <w:rPr>
          <w:sz w:val="24"/>
        </w:rPr>
        <w:t>dle listiny přítomných (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ednání zahájil starosta obce Roman Janata jako svolavatel zasedání.</w:t>
        <w:br/>
        <w:t xml:space="preserve">Po přivítání přítomných konstatoval, že zastupitelstvo je přítomno v plném počtu svých členů a je tudíž </w:t>
      </w:r>
      <w:r>
        <w:rPr>
          <w:b/>
          <w:sz w:val="24"/>
        </w:rPr>
        <w:t>usnášeníschopné</w:t>
      </w:r>
      <w:r>
        <w:rPr>
          <w:sz w:val="24"/>
        </w:rPr>
        <w:t xml:space="preserve">  k platnému usnesení či volbě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, ke kterému nebylo připomínek a byl jednomyslně schválen.</w:t>
      </w:r>
    </w:p>
    <w:p>
      <w:pPr>
        <w:pStyle w:val="Normal"/>
        <w:rPr/>
      </w:pPr>
      <w:r>
        <w:rPr>
          <w:sz w:val="24"/>
        </w:rPr>
        <w:t>Určil jako zapisovatele sl.Kateřinu Krátkou a ověřovatele zápisu paní Jarmilu Švejdovou a pana Jaromíra Trejb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sz w:val="24"/>
        </w:rPr>
        <w:tab/>
        <w:t>1.   Zpráva o financích obce  -  rozpočet obce pro rok 200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V 1/2007 o systému nakládání s odpad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  Žádosti občanů na odkoupení části obecních pozemků</w:t>
      </w:r>
    </w:p>
    <w:p>
      <w:pPr>
        <w:pStyle w:val="Normal"/>
        <w:rPr/>
      </w:pPr>
      <w:r>
        <w:rPr>
          <w:sz w:val="24"/>
        </w:rPr>
        <w:tab/>
        <w:tab/>
        <w:tab/>
        <w:t>4.  Vykoupení tělesa cesty na pozemcích manželů Jílkov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5.  Zpráva o stavu a vývoji poplatků za odpad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6.   Zpráva o financích a platbách závazků nájemce – škola v přírodě               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7.   Odstranění přístřešku zastávky u firmy Klempo - lakovna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8.   Veřejně prospěšné práce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9.   Kulturní dům Borovnička – správ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sičská zbrojnice – oprava střec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sportizace komunikací , rozdělení do tříd – návr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, informace pro občany, petice SPOV,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práva o financích obce – rozpočet pro rok 2007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, jako předsedající seznámil přítomné se stavem financí obce ke dni 13.4.2007.</w:t>
      </w:r>
    </w:p>
    <w:p>
      <w:pPr>
        <w:pStyle w:val="Normal"/>
        <w:ind w:left="360" w:hanging="0"/>
        <w:rPr/>
      </w:pPr>
      <w:r>
        <w:rPr>
          <w:sz w:val="24"/>
        </w:rPr>
        <w:t>Sdělil, že hotovost v pokladně činí 23 689,-Kč a zůstatek na účtu obce činí 646295,-Kč.</w:t>
        <w:br/>
        <w:t>Po té přečetl zveřejněný návrh rozpočtu pro rok 2007, který byl vyvěšen na úřední desce obce a na elektronické ÚD na internetových stránkách od 26.3.2007.Pro obsáhlý text obsažený v návrhu rozpočtu, byla přečtena rekapitulace příjmů a výdajů a občané účastni na zasedání zastupitelstva měli možnost pročíst předložený návrh rozpočtu vyvěšený i na nástěnce v sálu.Předsedající po tomto požádal přítomné zastupitele o případné připomínky a dotazy na tento rozpočet, a protože nebyly,po přednesu návrhu usnesení č.</w:t>
      </w:r>
      <w:r>
        <w:rPr>
          <w:b/>
          <w:sz w:val="24"/>
        </w:rPr>
        <w:t>1/1/2007</w:t>
      </w:r>
      <w:r>
        <w:rPr>
          <w:sz w:val="24"/>
        </w:rPr>
        <w:t xml:space="preserve"> dal hlasova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Obecně závazná vyhláška č. 1/2007 o systému nakládání s odpad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lším bodem byla nutnost schválit novou obecně závaznou vyhlášku č.</w:t>
      </w:r>
      <w:r>
        <w:rPr>
          <w:b/>
          <w:sz w:val="24"/>
        </w:rPr>
        <w:t>1/2007</w:t>
      </w:r>
      <w:r>
        <w:rPr>
          <w:sz w:val="24"/>
        </w:rPr>
        <w:t xml:space="preserve"> o systému nakládání s odpady, která prošla drobnými úpravami.Starosta seznámil přítomné s jejím zněním a poukázal na hlavní změny, které vyjmenoval.Po přečtení požádal zastupitele o dotazy či připomínky k této vyhlášce.Po té přednesl návrh usnesení č.</w:t>
      </w:r>
      <w:r>
        <w:rPr>
          <w:b/>
          <w:sz w:val="24"/>
        </w:rPr>
        <w:t>2/1/2007</w:t>
      </w:r>
      <w:r>
        <w:rPr>
          <w:sz w:val="24"/>
        </w:rPr>
        <w:t xml:space="preserve"> a dal hlasova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Žádosti občanů o odkoupení části obecních pozemků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Starosta předložil doručené žádosti občanů o odkoupení části obecních pozemků.</w:t>
      </w:r>
    </w:p>
    <w:p>
      <w:pPr>
        <w:pStyle w:val="Normal"/>
        <w:ind w:left="360" w:hanging="0"/>
        <w:rPr/>
      </w:pPr>
      <w:r>
        <w:rPr>
          <w:sz w:val="24"/>
        </w:rPr>
        <w:t>Žádost o odkoupení části obecní cesty doručená osobně dne 19.2.2007 panem Josefem Nyplem, p.p.č.1274/2 v části Klebš, vedená jako ostatní plocha, ostatní komunikace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Zastupitelům obce byl předložen označený zájmový prostor prodeje na katastrální mapě v měřítku 1:2880.Důvodem odkoupení pana Nypla byla skutečnost, že cesta je téměř zarostlá, nesjízdná a koupí této části cesty by zcelil svůj pozemek touto rozdělený.Z přítomných zastupitelů vzešla námitka proti prodeji části cesty z důvodu zamezení  průchodu ze zastávky ČD Borovnička na místní část Klebš.Z řad občanů zazněl totožný názor.Po této diskuzi požádal předsedající o hlasování zastupitele, zda –li obec záměr odsouhlasí či nikoliv.Výsledkem hlasování ( 4 hlasy proti, 3 hlasy se zdržely) zastupitelstvo č. usnesení </w:t>
      </w:r>
      <w:r>
        <w:rPr>
          <w:b/>
          <w:sz w:val="24"/>
        </w:rPr>
        <w:t>3/1/2007</w:t>
      </w:r>
      <w:r>
        <w:rPr>
          <w:sz w:val="24"/>
        </w:rPr>
        <w:t xml:space="preserve"> záměr prodeje části cesty p.p.č.1274/2 </w:t>
      </w:r>
      <w:r>
        <w:rPr>
          <w:b/>
          <w:sz w:val="24"/>
        </w:rPr>
        <w:t>zamítlo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alším bodem jednání byla žádost o prodej části obecní cesty p.p.č.1220/4 vedené v KN a dále pokračující a vedené ve zjednodušené evidenci PK p.p.č.1220/1, podaná osobně manžely Bartošovými, Borovnička č.p.159 dne 17.3.2007.Cesta protínající jejich pozemky je již zaniklá, a slouží k přístupu pouze k pozemkům výše uvedených manželů.Zastupitelům byla žádost předložena se snímkem katastrální mapy v měřítku 1:2880. Protože v rámci diskuze byly vysvětleny a podány veškeré informace, požádal starosta zastupitele o hlasování schválení záměru obce prodat část obecní cesty výše uvedené.Výsledkem hlasování ( 7 pro) č.usnesení </w:t>
      </w:r>
      <w:r>
        <w:rPr>
          <w:b/>
          <w:sz w:val="24"/>
        </w:rPr>
        <w:t>4/1/2007,</w:t>
      </w:r>
      <w:r>
        <w:rPr>
          <w:sz w:val="24"/>
        </w:rPr>
        <w:t xml:space="preserve"> zastupitelstvo záměr prodeje části cesty p.p.č.1220/4 </w:t>
      </w:r>
      <w:r>
        <w:rPr>
          <w:b/>
          <w:sz w:val="24"/>
        </w:rPr>
        <w:t>odsouhlasilo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Vykoupení tělesa cesty na pozemcích p.p.č.1094/1, 1072/2 na pozemcích Jílkových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Manželé Jílkovi předložili cenovou nabídku na odprodej rozestavěné stavby komunikac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bez pozemku) protínající pozemky p.p.č.1094/1 a 1072/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zhledem k průběhu obecní cesty, která po identifikaci prochází přes cizí pozemky, požádal starosta zastupitele obce o odročení tohoto bodu do doby vypořádání potřebných záležitost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práva o stavu a vývoji poplatků za odpad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zhledem k předchozím problémům s výběrem poplatků za odpady řešeným na minulých veřejných zasedáních, starosta obce seznámil zastupitele a přítomné se současným vývojem poplatků a s výší těchto poplatků do tohoto dne nezaplacený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elková dlužná částka za roky 2004,2005 a 2006 činí 12485,-Kč – 13 poplatník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za rok 2007 činí 11722,50Kč – 21 poplatníků.</w:t>
      </w:r>
    </w:p>
    <w:p>
      <w:pPr>
        <w:pStyle w:val="Normal"/>
        <w:ind w:left="360" w:hanging="0"/>
        <w:rPr/>
      </w:pPr>
      <w:r>
        <w:rPr>
          <w:sz w:val="24"/>
        </w:rPr>
        <w:t>Starosta sdělil, že všichni neplatiči byli písemně vyzváni k zaplacení a postupně dochází ke splácení poplatků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práva o stavu financí, závazků a výdajů nájemce školy v přírodě č.p.4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Předsedající souhrnnou zprávou seznámil zastupitele o stavu financí, závazků a potřebných výdajů v objektu školy v přírodě, kterou obe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onajímá firmě Country&amp;Military zastoupená jednatelem panem Dufkem.Sdělil, že k tomuto datu nedošlo k uhrazení vydaných faktur a to: za odebraný plyn splatná 15.11.2003 v částce </w:t>
      </w:r>
      <w:r>
        <w:rPr>
          <w:b/>
          <w:sz w:val="24"/>
        </w:rPr>
        <w:t>19 940,-Kč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aktura splatná k 15.01.2004 v částce </w:t>
      </w:r>
      <w:r>
        <w:rPr>
          <w:b/>
          <w:sz w:val="24"/>
        </w:rPr>
        <w:t>19 940,-Kč</w:t>
      </w:r>
      <w:r>
        <w:rPr>
          <w:sz w:val="24"/>
        </w:rPr>
        <w:t xml:space="preserve"> za další část odebraného plynu a faktura za základní zásobu plynu splatná 15.12.2006 v částce </w:t>
      </w:r>
      <w:r>
        <w:rPr>
          <w:b/>
          <w:sz w:val="24"/>
        </w:rPr>
        <w:t>16 318,80Kč</w:t>
      </w:r>
      <w:r>
        <w:rPr>
          <w:sz w:val="24"/>
        </w:rPr>
        <w:t xml:space="preserve">.Součet celkové dlužné částky činí </w:t>
      </w:r>
      <w:r>
        <w:rPr>
          <w:b/>
          <w:sz w:val="24"/>
        </w:rPr>
        <w:t>56 198,80Kč.</w:t>
      </w:r>
      <w:r>
        <w:rPr>
          <w:sz w:val="24"/>
        </w:rPr>
        <w:t xml:space="preserve">Tyto neuhrazené faktury, byly dopisem dne 5.4.2007 stanoveny uhradit do konce měsíce dubna 2007.Dále byla sdělena částka pro uznaný zápočet nájemného za rok 2006, který činí celkem 58 411,-Kč.Rozdíl ročního předepsaného nájemného ( 72 000,-) a zápočtu ( 58 411,-) činí </w:t>
      </w:r>
      <w:r>
        <w:rPr>
          <w:b/>
          <w:sz w:val="24"/>
        </w:rPr>
        <w:t>13 589,-Kč</w:t>
      </w:r>
      <w:r>
        <w:rPr>
          <w:sz w:val="24"/>
        </w:rPr>
        <w:t>, který nájemce uhradí také spolu s fakturami do konce měsíce dubna 2007.V termínu 18-22.12.2006 byla v areálu školy v přírodě vykonána revize elektrického zařízení , s odvoláním na provedenou kontrolu oblastního inspektorátu  bezpečnosti práce  pro královéhradecký kraj.Byly zjištěny nedostatky a jednou z nich byla chybějící elektro revize.</w:t>
      </w:r>
    </w:p>
    <w:p>
      <w:pPr>
        <w:pStyle w:val="Normal"/>
        <w:ind w:left="360" w:hanging="0"/>
        <w:rPr/>
      </w:pPr>
      <w:r>
        <w:rPr>
          <w:sz w:val="24"/>
        </w:rPr>
        <w:t>Inspektorátem byla z důvodů zjištěných  nedostatků udělena pokuta ve výši 10 000,-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další období je třeba provést opravu tlakové nádoby na vodu. Předběžná cenová kalkulace dodaná nájemcem se pohybuje kolem 58 000,-Kč.Starosta sdělil, že si vyžádá i další cenové kalkulace od jiných firem na provedení této opravy, dále zastupitelům nastínil i další závažné opravy, které bude potřeba řeši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Odstranění přístřešku autobusové zastávky na křižovatky u Klempa - lakovna</w:t>
      </w:r>
    </w:p>
    <w:p>
      <w:pPr>
        <w:pStyle w:val="Normal"/>
        <w:rPr>
          <w:sz w:val="8"/>
        </w:rPr>
      </w:pPr>
      <w:r>
        <w:rPr>
          <w:sz w:val="8"/>
        </w:rPr>
        <w:t>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 důvodu nefunkčnosti přístřešku zastávky  starosta požádal zastupitele o odsouhlasení jeho odstranění. Přístřešek již dávno neslouží k původnímu účelu, soustředí se zde odpadky od občanů a hyzdí  prostor na tomto obecním pozemku.Po přečtení návrhu usnesení č.</w:t>
      </w:r>
      <w:r>
        <w:rPr>
          <w:b/>
          <w:sz w:val="24"/>
        </w:rPr>
        <w:t>6/1/2007</w:t>
      </w:r>
      <w:r>
        <w:rPr>
          <w:sz w:val="24"/>
        </w:rPr>
        <w:t xml:space="preserve"> dal hlasova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Veřejně prospěšné prá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ředsedající nastínil potřebu zaměstnat místního občana pana Trybenekra Borovnička č.p.103 pro výkon prací pro obec.Osvědčil se při výkonu trestu obecně prospěšných prací pro obec, při údržbě místních komunikací a úklidových pracích. Ve spolupráci s úřadem práce, na kterém je pan Trybenekr evidován, v rámci vytvoření pracovního místa na veřejně prospěšné práce, by značná část nákladů na mzdu byla pokryta z příspěvku od ÚP Trutnov.Výše uvedený by mohl nastoupit od 1.5.2007, kdy bude mít splněný výkon trestu OPP uložený okresním soudem v Trutnově. </w:t>
      </w:r>
    </w:p>
    <w:p>
      <w:pPr>
        <w:pStyle w:val="Normal"/>
        <w:ind w:left="360" w:hanging="0"/>
        <w:rPr/>
      </w:pPr>
      <w:r>
        <w:rPr>
          <w:sz w:val="24"/>
        </w:rPr>
        <w:t>Protože nebylo připomínek ani námitek přednesl předsedající návrh usnesení č.</w:t>
      </w:r>
      <w:r>
        <w:rPr>
          <w:b/>
          <w:sz w:val="24"/>
        </w:rPr>
        <w:t>7/1/2007</w:t>
      </w:r>
      <w:r>
        <w:rPr>
          <w:sz w:val="24"/>
        </w:rPr>
        <w:t xml:space="preserve"> o zaměstnání pana Trybenekra a nechal hlasova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Správce Kulturního domu Borovničk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zastupitelům obce předložil návrh na zřízení neplacené funkce správce Kulturního domu Borovnička.Navrhl osobu pana Miroslava Jílka se kterým tuto skutečnost projednáva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Úkolem správce KD Borovnička by byl dohled nad provozem, přebírání a předávání klíčů od sálu zájemcům o pronájem, evidence do nájemní knihy pro vyúčtovaní, provádění drobných oprav s pomocí starosty a pracovníka obce a další organizační záležitostí..Po dotazu na pana Jílka, zda- li tuto funkci příjímá, přednesl starosta návrh usnesení </w:t>
      </w:r>
    </w:p>
    <w:p>
      <w:pPr>
        <w:pStyle w:val="Normal"/>
        <w:ind w:left="360" w:hanging="0"/>
        <w:rPr/>
      </w:pPr>
      <w:r>
        <w:rPr>
          <w:sz w:val="24"/>
        </w:rPr>
        <w:t xml:space="preserve">č. </w:t>
      </w:r>
      <w:r>
        <w:rPr>
          <w:b/>
          <w:sz w:val="24"/>
        </w:rPr>
        <w:t>8/1/2007</w:t>
      </w:r>
      <w:r>
        <w:rPr>
          <w:sz w:val="24"/>
        </w:rPr>
        <w:t xml:space="preserve"> a dal hlasova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Hasičská zbrojnice č.p.94 – oprava střechy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Jako další bod jednání byla předložena potřeba opravy střechy na hasičské zbrojnici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.p.94.Starosta sdělil přítomným rozsah potřebný pro opravu a seznámil s cenovou </w:t>
      </w:r>
      <w:r>
        <w:rPr>
          <w:b/>
          <w:sz w:val="24"/>
        </w:rPr>
        <w:t xml:space="preserve">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bídkou pana Raisnera z Borovnice, která byla vyčíslena na celou střechu na 84 000,-Kč.Protože tato částka převyšuje možnosti obce, bylo dohodnuto rozdělení této opravy do čtyř etap na dobu čtyř let. Dřevo potřebné pro podbití je možné zajistit z obecních zásob dřevěného materiálu.Takto rozděleně by obec uhradila vždy jednu čtvrtinu z celkové částky 84 000,-Kč, tedy 21 000,-Kč.Tento návrh usnesení č.</w:t>
      </w:r>
      <w:r>
        <w:rPr>
          <w:b/>
          <w:sz w:val="24"/>
        </w:rPr>
        <w:t>9/1/2007</w:t>
      </w:r>
      <w:r>
        <w:rPr>
          <w:sz w:val="24"/>
        </w:rPr>
        <w:t xml:space="preserve"> byl zastupitelům představen a protože nebylo připomínek, proběhlo hlasová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asportizace komunikací – rozvah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všem přítomným sdělil, že je potřeba rozdělit obecní cesty a komunikace do tříd, jde o tzv. pasportizaci komunikací.Protože existuje obecná představa o tomto rozdělení, starosta požádal o odložení a možnost řádně připravit potřebné podklady na vytvoření pasportu po vyřešení sporných vlastnických vztahů na některých cestách.Po tomto bodu jednání se do diskuse zapojila velká část občanů a zastupitelů.Návrh usnesení nebyl přednesen, proto hlasování neproběhl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1. Petice proti diskriminaci obyvatel venkova organizovaná spolkem pro obnovu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nkova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Starosta obdržel dne 9.1.2007 žádost Spolkem pro obnovu venkova České Republik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žádost o projednání na zasedání obecního zastupitelstva „ Petice proti diskrimina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yvatel venkova“. Tato petice byla ve svém úplném znění přečtena a zastupitelstvo bylo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žádáno usnesením č. </w:t>
      </w:r>
      <w:r>
        <w:rPr>
          <w:b/>
          <w:sz w:val="24"/>
        </w:rPr>
        <w:t>10/1/2007</w:t>
      </w:r>
      <w:r>
        <w:rPr>
          <w:sz w:val="24"/>
        </w:rPr>
        <w:t xml:space="preserve"> o hlasování pro vyjádření podpory této pe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. Diskuse, informace a sdělení pro občany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Vhledem k probíhající diskusi po každém bodě jednání starosta sdělil přítomný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upitelům a občanům uvážení rozšíření zastavěného území pro potřeby přilák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oucích zájemců o výstavbu v obci s přihlédnutím na vypracování územního plá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ále zájem vlastníka pozemku v části Klebš na výstavbu rodinných dom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souvislosti se zánikem povolení o odběru vod od 1.1.2008 starosta odpovídal na dotazy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 nabídl občanům pomoc při zjišťování potřebných informací k podáním žádostí o odběru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o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alším sdělením byla žádost doručená na obecní úřad dne 10.4.2007 o zámě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ybudování rybníka v intravilánu obce na parcele KN p.p.č. 920/1. </w:t>
      </w:r>
    </w:p>
    <w:p>
      <w:pPr>
        <w:pStyle w:val="Normal"/>
        <w:rPr>
          <w:sz w:val="24"/>
        </w:rPr>
      </w:pPr>
      <w:r>
        <w:rPr>
          <w:sz w:val="24"/>
        </w:rPr>
        <w:t>Po vyčerpání programu starosta poděkoval všem přítomným za účast a  jednání přibližně v 19:35 hod.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none"/>
        </w:rPr>
      </w:pPr>
      <w:r>
        <w:rPr/>
        <w:t>Přehled usnesení přijatých zastupitelstvem obce Borovnička na zasedání dne 13.4.2007</w:t>
      </w:r>
      <w:r>
        <w:rPr>
          <w:u w:val="none"/>
        </w:rPr>
        <w:t xml:space="preserve"> :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>
          <w:b/>
          <w:sz w:val="24"/>
          <w:u w:val="single"/>
        </w:rPr>
        <w:t>1/1/2007</w:t>
      </w:r>
      <w:r>
        <w:rPr>
          <w:sz w:val="24"/>
        </w:rPr>
        <w:tab/>
        <w:t xml:space="preserve">Zastupitelstvo obce podle § 84 odst. 2, písm. b), zákona 128/2000 Sb., o obcích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schvaluje návrh předloženého rozpočtu pro rok 2007. </w:t>
        <w:br/>
      </w:r>
      <w:r>
        <w:rPr>
          <w:sz w:val="24"/>
        </w:rPr>
        <w:tab/>
        <w:tab/>
      </w:r>
      <w:r>
        <w:rPr>
          <w:i/>
          <w:sz w:val="24"/>
        </w:rPr>
        <w:t>Hlasování: 7 PRO</w:t>
      </w:r>
    </w:p>
    <w:p>
      <w:pPr>
        <w:pStyle w:val="Normal"/>
        <w:rPr/>
      </w:pPr>
      <w:r>
        <w:rPr>
          <w:b/>
          <w:sz w:val="24"/>
          <w:u w:val="single"/>
        </w:rPr>
        <w:t>2/1/2007</w:t>
      </w:r>
      <w:r>
        <w:rPr>
          <w:sz w:val="24"/>
        </w:rPr>
        <w:tab/>
        <w:t xml:space="preserve">Zastupitelstvo obce podle § 84 odst. 2 písm. h) zákona o obcích </w:t>
      </w:r>
      <w:r>
        <w:rPr>
          <w:b/>
          <w:sz w:val="24"/>
        </w:rPr>
        <w:t xml:space="preserve">schvaluj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obecně závaznou vyhlášku č.1/2007, kterou stanovuje systém nakládání                                                                       s odpady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 xml:space="preserve">Hlasování: 7PRO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3/1/2007</w:t>
      </w:r>
      <w:r>
        <w:rPr>
          <w:sz w:val="24"/>
        </w:rPr>
        <w:tab/>
        <w:t xml:space="preserve">Zastupitelstvo obce podle § 85 ,písm. a) zákona o obcích </w:t>
      </w:r>
      <w:r>
        <w:rPr>
          <w:b/>
          <w:sz w:val="24"/>
        </w:rPr>
        <w:t>nesouhlasí se</w:t>
        <w:br/>
        <w:tab/>
        <w:tab/>
        <w:t>zveřejnění záměru prodat část obecní cesty podle KN p.p.č</w:t>
      </w:r>
      <w:r>
        <w:rPr>
          <w:sz w:val="24"/>
        </w:rPr>
        <w:t>.</w:t>
      </w:r>
      <w:r>
        <w:rPr>
          <w:b/>
          <w:sz w:val="24"/>
        </w:rPr>
        <w:t>1274/2</w:t>
      </w:r>
      <w:r>
        <w:rPr>
          <w:sz w:val="24"/>
        </w:rPr>
        <w:br/>
        <w:tab/>
        <w:tab/>
      </w:r>
      <w:r>
        <w:rPr>
          <w:i/>
          <w:sz w:val="24"/>
        </w:rPr>
        <w:t>Hlasování: 4 PROTI a 3 ZDRŽELI</w:t>
      </w:r>
    </w:p>
    <w:p>
      <w:pPr>
        <w:pStyle w:val="Normal"/>
        <w:rPr/>
      </w:pPr>
      <w:r>
        <w:rPr>
          <w:b/>
          <w:sz w:val="24"/>
          <w:u w:val="single"/>
        </w:rPr>
        <w:t>4/1/2007</w:t>
      </w:r>
      <w:r>
        <w:rPr>
          <w:sz w:val="24"/>
        </w:rPr>
        <w:tab/>
        <w:t xml:space="preserve">Zastupitelstvo obce podle § 85 písm. a) zákona o obcích </w:t>
      </w:r>
      <w:r>
        <w:rPr>
          <w:b/>
          <w:sz w:val="24"/>
        </w:rPr>
        <w:t>souhlasí se</w:t>
        <w:tab/>
        <w:tab/>
        <w:t xml:space="preserve">            zveřejněním záměru prodeje části obecní cesty vedené v KN p.p.č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1220/4 o celkové výměře 213,10m2.</w:t>
      </w:r>
      <w:r>
        <w:rPr>
          <w:sz w:val="24"/>
        </w:rPr>
        <w:br/>
        <w:tab/>
        <w:tab/>
      </w:r>
      <w:r>
        <w:rPr>
          <w:i/>
          <w:sz w:val="24"/>
        </w:rPr>
        <w:t>Hlasování: 7 PRO</w:t>
      </w:r>
    </w:p>
    <w:p>
      <w:pPr>
        <w:pStyle w:val="Normal"/>
        <w:rPr/>
      </w:pPr>
      <w:r>
        <w:rPr>
          <w:b/>
          <w:sz w:val="24"/>
          <w:u w:val="single"/>
        </w:rPr>
        <w:t>5/1/2007</w:t>
      </w:r>
      <w:r>
        <w:rPr>
          <w:sz w:val="24"/>
        </w:rPr>
        <w:tab/>
        <w:t xml:space="preserve">Zastupitelstvo </w:t>
      </w:r>
      <w:r>
        <w:rPr>
          <w:b/>
          <w:sz w:val="24"/>
        </w:rPr>
        <w:t xml:space="preserve">ukládá starostovi </w:t>
      </w:r>
      <w:r>
        <w:rPr>
          <w:sz w:val="24"/>
        </w:rPr>
        <w:t xml:space="preserve"> zjednání nápravy a narovnání vlastnických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ztahů k bezproblémovému veřejnému průjezdu a průchodu občanů  na cest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edoucí po cizích pozemcích v  části Klebš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i/>
          <w:sz w:val="24"/>
        </w:rPr>
        <w:t xml:space="preserve">Hlasování: 7 PRO </w:t>
      </w:r>
    </w:p>
    <w:p>
      <w:pPr>
        <w:pStyle w:val="Normal"/>
        <w:rPr/>
      </w:pPr>
      <w:r>
        <w:rPr>
          <w:b/>
          <w:sz w:val="24"/>
          <w:u w:val="single"/>
        </w:rPr>
        <w:t>6/1/2007</w:t>
      </w:r>
      <w:r>
        <w:rPr>
          <w:sz w:val="24"/>
        </w:rPr>
        <w:tab/>
        <w:t xml:space="preserve">Zastupitelstvo obce podle § 38odst. 2  zákona o obcích </w:t>
      </w:r>
      <w:r>
        <w:rPr>
          <w:b/>
          <w:sz w:val="24"/>
        </w:rPr>
        <w:t>schvaluje</w:t>
        <w:br/>
        <w:tab/>
        <w:tab/>
        <w:t>odstranění přístřešku autobusové zastávky u Klempa- lakov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na obecním pozemku st.p.č.87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i/>
          <w:sz w:val="24"/>
        </w:rPr>
        <w:t xml:space="preserve">Hlasování: 7 PRO </w:t>
      </w:r>
    </w:p>
    <w:p>
      <w:pPr>
        <w:pStyle w:val="Normal"/>
        <w:rPr/>
      </w:pPr>
      <w:r>
        <w:rPr>
          <w:b/>
          <w:sz w:val="24"/>
          <w:u w:val="single"/>
        </w:rPr>
        <w:t>7/1/2007</w:t>
      </w:r>
      <w:r>
        <w:rPr>
          <w:sz w:val="24"/>
        </w:rPr>
        <w:tab/>
        <w:t>Zastupitelstvo obce podle § 102 odst. 2 písm. j) ve vazbě na ustanovení</w:t>
        <w:br/>
        <w:tab/>
        <w:tab/>
        <w:t xml:space="preserve">§ 102 odst. 4 </w:t>
      </w:r>
      <w:r>
        <w:rPr>
          <w:b/>
          <w:sz w:val="24"/>
        </w:rPr>
        <w:t>stanoví</w:t>
      </w:r>
      <w:r>
        <w:rPr>
          <w:sz w:val="24"/>
        </w:rPr>
        <w:t xml:space="preserve">, že </w:t>
      </w:r>
      <w:r>
        <w:rPr>
          <w:b/>
          <w:sz w:val="24"/>
        </w:rPr>
        <w:t>Obecní úřad Borovnička bude mít s účinností</w:t>
        <w:br/>
        <w:tab/>
        <w:tab/>
        <w:t>od 1.května 2007 jednoho zaměstnance</w:t>
      </w:r>
      <w:r>
        <w:rPr>
          <w:sz w:val="24"/>
        </w:rPr>
        <w:t xml:space="preserve"> pověřeného výkonem veřejně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rospěšných prací pro obec, údržba komunikací a další pomocné práce.</w:t>
        <w:br/>
        <w:tab/>
        <w:tab/>
      </w:r>
      <w:r>
        <w:rPr>
          <w:i/>
          <w:sz w:val="24"/>
        </w:rPr>
        <w:t>Hlasování: 7 PRO</w:t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8/1/2007</w:t>
      </w:r>
      <w:r>
        <w:rPr>
          <w:sz w:val="24"/>
        </w:rPr>
        <w:tab/>
        <w:t xml:space="preserve">Zastupitelstvo obce podle § 102 odst. 2 písm. j) ve vazbě na ustanovení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§ 102 odst. 4 </w:t>
      </w:r>
      <w:r>
        <w:rPr>
          <w:b/>
          <w:sz w:val="24"/>
        </w:rPr>
        <w:t>ustanovuje</w:t>
      </w:r>
      <w:r>
        <w:rPr>
          <w:sz w:val="24"/>
        </w:rPr>
        <w:t xml:space="preserve"> do neplacené funkce správce kulturního do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orovnička pana Miroslava Jílka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</w:t>
      </w:r>
      <w:r>
        <w:rPr>
          <w:i/>
          <w:sz w:val="24"/>
        </w:rPr>
        <w:t>Hlasování: 6 PRO 1 ZDRŽEL</w:t>
      </w:r>
    </w:p>
    <w:p>
      <w:pPr>
        <w:pStyle w:val="Normal"/>
        <w:rPr/>
      </w:pPr>
      <w:r>
        <w:rPr>
          <w:b/>
          <w:sz w:val="24"/>
          <w:u w:val="single"/>
        </w:rPr>
        <w:t>9/1/2007</w:t>
      </w:r>
      <w:r>
        <w:rPr>
          <w:sz w:val="24"/>
        </w:rPr>
        <w:t xml:space="preserve">         Zastupitelstvo obce </w:t>
      </w:r>
      <w:r>
        <w:rPr>
          <w:b/>
          <w:sz w:val="24"/>
        </w:rPr>
        <w:t xml:space="preserve">schvaluje </w:t>
      </w:r>
      <w:r>
        <w:rPr>
          <w:sz w:val="24"/>
        </w:rPr>
        <w:t xml:space="preserve">podle § 38 odst.1 opravu části střechy na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hasičské zbrojnici č.p.94 v roce 2007 v částce 21 000,-Kč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i/>
          <w:sz w:val="24"/>
        </w:rPr>
        <w:t>Hlasování: 7 PRO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10/1/2007       </w:t>
      </w:r>
      <w:r>
        <w:rPr>
          <w:sz w:val="24"/>
        </w:rPr>
        <w:t xml:space="preserve">Zastupitelstvo obce </w:t>
      </w:r>
      <w:r>
        <w:rPr>
          <w:b/>
          <w:sz w:val="24"/>
        </w:rPr>
        <w:t>schvaluje</w:t>
      </w:r>
      <w:r>
        <w:rPr>
          <w:sz w:val="24"/>
        </w:rPr>
        <w:t xml:space="preserve"> podpoření petice SPOV ze dne 9.1.2007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 připojuje své podpisy.</w:t>
      </w:r>
      <w:r>
        <w:rPr>
          <w:b/>
          <w:i/>
          <w:sz w:val="24"/>
        </w:rPr>
        <w:t xml:space="preserve">         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</w:t>
      </w:r>
      <w:r>
        <w:rPr>
          <w:i/>
          <w:sz w:val="24"/>
        </w:rPr>
        <w:t>Hlasování: 7 PRO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>18.4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Jarmila Švejd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</w:t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Roman Janata</w:t>
        <w:tab/>
        <w:tab/>
        <w:tab/>
        <w:tab/>
        <w:tab/>
        <w:t xml:space="preserve">        Jaromír Trejba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tarosta obce</w:t>
        <w:tab/>
        <w:tab/>
        <w:tab/>
        <w:tab/>
        <w:tab/>
        <w:t xml:space="preserve">      ověřovatel zápis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20:00Z</dcterms:created>
  <dc:creator>Obec Borovnička</dc:creator>
  <dc:description/>
  <dc:language>en-US</dc:language>
  <cp:lastModifiedBy>Volf</cp:lastModifiedBy>
  <cp:lastPrinted>2007-04-19T11:45:00Z</cp:lastPrinted>
  <dcterms:modified xsi:type="dcterms:W3CDTF">2007-04-19T10:22:00Z</dcterms:modified>
  <cp:revision>18</cp:revision>
  <dc:subject/>
  <dc:title>OBEC  BOROVNIČKA</dc:title>
</cp:coreProperties>
</file>