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/>
      </w:pPr>
      <w:r>
        <w:rPr>
          <w:b/>
          <w:sz w:val="24"/>
        </w:rPr>
        <w:t>o průběhu veřejného zasedání zastupitelstva obce</w:t>
      </w:r>
    </w:p>
    <w:p>
      <w:pPr>
        <w:pStyle w:val="Normal"/>
        <w:jc w:val="center"/>
        <w:rPr/>
      </w:pPr>
      <w:r>
        <w:rPr>
          <w:sz w:val="24"/>
        </w:rPr>
        <w:t xml:space="preserve">konaného dne </w:t>
      </w:r>
      <w:r>
        <w:rPr>
          <w:b/>
          <w:sz w:val="24"/>
        </w:rPr>
        <w:t>22.června 2007</w:t>
      </w:r>
      <w:r>
        <w:rPr>
          <w:sz w:val="24"/>
        </w:rPr>
        <w:t xml:space="preserve"> od </w:t>
      </w:r>
      <w:r>
        <w:rPr>
          <w:b/>
          <w:sz w:val="24"/>
        </w:rPr>
        <w:t>18:00</w:t>
      </w:r>
      <w:r>
        <w:rPr>
          <w:sz w:val="24"/>
        </w:rPr>
        <w:t xml:space="preserve"> hod. v restauraci Kulturního domu v Borovnič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  </w:t>
      </w:r>
      <w:r>
        <w:rPr>
          <w:sz w:val="24"/>
        </w:rPr>
        <w:t xml:space="preserve">p.Roman Janata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sl. Kateřina Krátká, p.Miroslav Soukup, p.Jaromír Trejbal,</w:t>
        <w:tab/>
        <w:tab/>
        <w:tab/>
        <w:tab/>
        <w:t xml:space="preserve">          p.Miroslav Jílek, p. Jan Judas, pí.Jarmila Švejdová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br/>
        <w:tab/>
        <w:t xml:space="preserve">    </w:t>
      </w:r>
      <w:r>
        <w:rPr>
          <w:i/>
          <w:sz w:val="24"/>
        </w:rPr>
        <w:t xml:space="preserve">- občané a další osoby : </w:t>
      </w:r>
      <w:r>
        <w:rPr>
          <w:sz w:val="24"/>
        </w:rPr>
        <w:t>dle listiny přítomných (1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dnání zahájil starosta obce Roman Janata jako svolavatel zasedání.</w:t>
        <w:br/>
        <w:t xml:space="preserve">Po přivítání přítomných konstatoval, že zastupitelstvo je přítomno v plném počtu svých členů a je tudíž </w:t>
      </w:r>
      <w:r>
        <w:rPr>
          <w:b/>
          <w:sz w:val="24"/>
        </w:rPr>
        <w:t>usnášeníschopné</w:t>
      </w:r>
      <w:r>
        <w:rPr>
          <w:sz w:val="24"/>
        </w:rPr>
        <w:t xml:space="preserve">  k platnému usnesení či volbě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, ke kterému nebylo připomínek a byl jednomyslně schválen.</w:t>
      </w:r>
    </w:p>
    <w:p>
      <w:pPr>
        <w:pStyle w:val="Normal"/>
        <w:rPr/>
      </w:pPr>
      <w:r>
        <w:rPr>
          <w:sz w:val="24"/>
        </w:rPr>
        <w:t>Určil jako zapisovatele sl.Kateřinu Krátkou a ověřovatele zápisu paní Jarmilu Švejdovou a pana Jaromíra Trejb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  <w:r>
        <w:rPr>
          <w:sz w:val="24"/>
        </w:rPr>
        <w:tab/>
        <w:t xml:space="preserve">1.   Zpráva o financích obce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ZV 2/2007 o místním poplatku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  Závěrečný účet obce, výsledky auditu KH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   Veřejnoprávní smlouva s městem Dvůr Králové n.L. - přestup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5.   Prodej obecních pozemků – cenová nabídka - Bartošovi</w:t>
      </w:r>
    </w:p>
    <w:p>
      <w:pPr>
        <w:pStyle w:val="Normal"/>
        <w:rPr/>
      </w:pPr>
      <w:r>
        <w:rPr>
          <w:sz w:val="24"/>
        </w:rPr>
        <w:tab/>
        <w:tab/>
        <w:t xml:space="preserve">            6.   Různé – oznámení pro seniory na rekondiční pobyty, Krajský úřad       Královéhradeckého kraje – měření radonu v obci, a dalš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Zpráva o financích obc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/>
      </w:pPr>
      <w:r>
        <w:rPr>
          <w:sz w:val="24"/>
        </w:rPr>
        <w:t>Starosta, jako předsedající seznámil přítomné se stavem financí obce ke dni 22.6.200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dělil, že hotovost v pokladně činí 33 993,-Kč a zůstatek na účtu obce činí </w:t>
      </w:r>
    </w:p>
    <w:p>
      <w:pPr>
        <w:pStyle w:val="Normal"/>
        <w:ind w:left="360" w:hanging="0"/>
        <w:rPr/>
      </w:pPr>
      <w:r>
        <w:rPr>
          <w:sz w:val="24"/>
        </w:rPr>
        <w:t>665 201,60,-Kč.Upozornil přítomné na zvýšené výdaje z pokladny na poštovní korespondenci spojené s vymáháním nezaplacených poplatků, upomínky, správní řízení.Dále na zaplacení zálohy ve výši 10 000,-Kč panu Raisnerovi za opravu části ¼  střechy na hasičské zbrojnici.Součástí výdajů hotovosti z pokladny jsou v letní sezóně i výdaje na PHM na provoz strojů pro udržování zeleně v obc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br/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becně závazná vyhláška č. 2/2007 o místním poplatku za provoz systému shromažďování, sběru , přepravy, třídění, využívání  a odstraňování komunálních odpadů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alším bodem byla potřeba schválit novou obecně závaznou vyhlášku č. </w:t>
      </w:r>
      <w:r>
        <w:rPr>
          <w:b/>
          <w:sz w:val="24"/>
        </w:rPr>
        <w:t>2/2007</w:t>
      </w:r>
      <w:r>
        <w:rPr>
          <w:sz w:val="24"/>
        </w:rPr>
        <w:t xml:space="preserve"> o místním poplatku..., nahrazující OZV č. 2/2003 z důvodu připomínkování ministerstvem vnitra odboru dozoru a kontroly veřejné zprávy, která prošla drobnými úpravami.Starosta seznámil přítomné s jejím zněním a ty vyjmenoval.Po přečtení požádal zastupitele o dotazy či připomínky k této vyhlášce.Po té přednesl návrh usnesení č.</w:t>
      </w:r>
      <w:r>
        <w:rPr>
          <w:b/>
          <w:sz w:val="24"/>
        </w:rPr>
        <w:t>1/2/2007</w:t>
      </w:r>
      <w:r>
        <w:rPr>
          <w:sz w:val="24"/>
        </w:rPr>
        <w:t xml:space="preserve"> a dal hlasova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ávěrečný účet obc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přítomné seznámil se zněním Závěrečného účtu obce za rok 2006, který byl spolu se zprávou o výsledku kontroly ze dne 7.3.2007 provedenou Krajským úřadem Královéhradeckého kraje – odborem ekonomickým,oddělení kontroly obcí,  vyvěšeným dne 5.6.2007 na Úřední desce Obecního úřadu.Protože v plnění rozpočtu 2006 došlo k odchylkám překračujícím toleranci  Vnitřního předpisu obce č. 01/03, starosta přistoupil k okomentování jednotlivých částí rozpočtu.</w:t>
      </w:r>
    </w:p>
    <w:p>
      <w:pPr>
        <w:pStyle w:val="Normal"/>
        <w:ind w:left="360" w:hanging="0"/>
        <w:rPr/>
      </w:pPr>
      <w:r>
        <w:rPr>
          <w:b/>
          <w:sz w:val="24"/>
        </w:rPr>
        <w:t>V příjmové části</w:t>
      </w:r>
      <w:r>
        <w:rPr>
          <w:sz w:val="24"/>
        </w:rPr>
        <w:t xml:space="preserve"> dle položek 3113/2132 nájemce nebytových prostor a pozemků neuzavřel dodatek k nájemní smlouvě a zároveň nepředložil vyúčtování nákladů potřebný pro plánovaný zápočet výdajů na dlužné nájemné, proto celá částka ročního nájemného přechází jako pohledávka do roku 200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ložka 3319/2132 využití Kulturního domu nedosáhlo předpokládaného rozsah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ložka 3632/2111 do konce roku byla vymožena pouze část dlužného nájemného z hrobových míst za minulé rok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 položce 6171/2324 byl příjem fakticky splněn, ale nepodařilo se do konce roku dosáhnout potvrzení bývalé starostky obce, že je plátcem, a platby proto musely být zaúčtovány  jako neidentifikované na položce 2328.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Ve výdajové části</w:t>
      </w:r>
      <w:r>
        <w:rPr>
          <w:sz w:val="24"/>
        </w:rPr>
        <w:t xml:space="preserve"> v položce 1031/5139 nebyl nákup materiálu pro pěstební činnost samostatně rozpočtován a předpokládala se jeho fakturace v rámci vyúčtování služeb při pěstební činnosti na položce 5169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 položce 2310/5021 z důvodů problému s živnostenským oprávněním u dodavatele výměny čerpadla ve studni u č.p.29 ( obchod), bylo nutné jeho práci proplatit formou odměny dle dohody o provedení prá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 položce 2310/5171 neplánovaný výdaj na opravu a rekonstrukci zařízení vodárny vodovodu „Borovnička- kravín“ po poruše v závěru rok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 položce 6171/5161 zvýšené výdaje v závěru roku na poštovné při korespondenci v souvislosti s vymáháním dluhů na místních poplatcích a dalších pohledáve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právou o přezkoumání hospodaření obce za rok 2006 bylo auditorem poukázáno na drobné chyby a nedostatky, které nemají závažnost nedostatků uvedených ve zmíněné zprávě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obce doporučil zastupitelům obce Závěrečný účet schválit avšak s výhradami a pověřit starostu o zjednání nápravy a také připravit aktualizaci Vnitřního předpisu obce č. 01/03. Tímto přednesl návrh usnesení č.</w:t>
      </w:r>
      <w:r>
        <w:rPr>
          <w:b/>
          <w:sz w:val="24"/>
        </w:rPr>
        <w:t>2/2/2007</w:t>
      </w:r>
      <w:r>
        <w:rPr>
          <w:sz w:val="24"/>
        </w:rPr>
        <w:t xml:space="preserve"> a dal hlasovat.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Veřejnoprávní smlouva s městem Dvůr Králové nad Labem – zajištění výkonu přenesené působnosti na úseku přestupkové agend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Starosta sdělil zastupitelům obce potřebu  podepsat dodatek č.1 k veřejnoprávní smlouvě o výkonu přenesené působnosti ze dne 11.09.2003 uzavřenou s městem Dvůr Králové nad Labem o vykonávání agendy -  přestupky.Dodatkem se upřesňuje platba za výkony dle ceníku a odbourává se  tím roční paušální poplatek.Návrh usnesení č. </w:t>
      </w:r>
      <w:r>
        <w:rPr>
          <w:b/>
          <w:sz w:val="24"/>
        </w:rPr>
        <w:t>3/2/2007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8"/>
        </w:rPr>
      </w:pPr>
      <w:r>
        <w:rPr>
          <w:sz w:val="8"/>
        </w:rPr>
        <w:t xml:space="preserve">        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rodej části obecního pozemku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přítomné seznámil s došlou cenovou nabídkou manželů Bartošových Borovnička č.p.159 ze dne 13.6.2007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enová nabídka na odkoupení části cesty p.č. 1220/4, záměr prodeje schválený na zasedání zastupitelstva obce dne 13.4.2007 usnesením č.4/1/2007 o přibližné výměře 213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za cenu 21,-Kč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. Předmětný pozemek by měl být oddělen geometrickým plánem, který by měli zajistit žadatelé.Starosta se dotázal přítomných na dotazy či připomínky a protože nebyly, přečetl návrh usnesení č. </w:t>
      </w:r>
      <w:r>
        <w:rPr>
          <w:b/>
          <w:sz w:val="24"/>
          <w:szCs w:val="24"/>
        </w:rPr>
        <w:t>4/2/2007</w:t>
      </w:r>
      <w:r>
        <w:rPr>
          <w:sz w:val="24"/>
          <w:szCs w:val="24"/>
        </w:rPr>
        <w:t xml:space="preserve"> a dal hlasovat.  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bčanská charita – farní charita Dvůr Králové nad Labem – žádost o poskytnutí finančního dar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bčanská charita požádala naší obec o finanční dar pro výkon svých služeb.Starosta přítomné seznámil se zněním žádosti.Z řad zastupitelů obce se vyjádřil pan Soukup o tom, že již v předchozích letech podobná žádost přišla a navrhl, žádosti nevyhovět.Protože  nebyl jiný návrh, starosta přečetl návrh usnesení č.</w:t>
      </w:r>
      <w:r>
        <w:rPr>
          <w:b/>
          <w:sz w:val="24"/>
        </w:rPr>
        <w:t xml:space="preserve">5/2/2007 </w:t>
      </w:r>
      <w:r>
        <w:rPr>
          <w:sz w:val="24"/>
        </w:rPr>
        <w:t xml:space="preserve">a dal hlasova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Různé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>Vhledem k umožnění diskuse  po každém bodu jednání, starosta sdělil přítomným další informace, týkající se např. zániku povolení odběru vod a vypouštění, připravil pro občany kopie pokynů, jak řešit problémy spojené s tímto povolením.</w:t>
      </w:r>
    </w:p>
    <w:p>
      <w:pPr>
        <w:pStyle w:val="Normal"/>
        <w:rPr>
          <w:sz w:val="24"/>
        </w:rPr>
      </w:pPr>
      <w:r>
        <w:rPr>
          <w:sz w:val="24"/>
        </w:rPr>
        <w:t>Dále občany seznámil s možnosti bezplatného měření radonu u staveb, které měly stavební povolení do 28. února 1991.Přečetl žádost o spolupráci od Krajského úřadu Královéhradeckého kraje Radonový program – měření radonu, schváleným vládou ČR usnesením č. 538 z 31.května 1999. Jedná o zajištění informování široké občanské veřejnosti a možnosti občanů proměření bytů nebo objektů  na výskyt radonu a možných negativních důsledcích při pobytu ve stavbách především s vysokým radonovým rizikem a možnostech toto riziko pokud možno minimalizovat.Nabídl podat podrobnější informace pro eventuální zájemce na Obecním úřadu.</w:t>
      </w:r>
    </w:p>
    <w:p>
      <w:pPr>
        <w:pStyle w:val="Normal"/>
        <w:rPr>
          <w:sz w:val="24"/>
        </w:rPr>
      </w:pPr>
      <w:r>
        <w:rPr>
          <w:sz w:val="24"/>
        </w:rPr>
        <w:t>Dále byli občané seznámeni o možnostech rekondičních pobytů pořádané Oblastním spolkem Českého červeného kříže Hradec králové pro seniory od 55.let (včetně) s chronickým onemocněním pohybového apará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vyčerpání všech informací a zodpovědění dotazů, starosta obce všem přítomným poděkoval za účast a zasedání zastupitelstva obce přibližně v 19.05hod.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ehled usnesení přijatých zastupitelstvem obce Borovnička na zasedání dne 22.6.2007</w:t>
      </w:r>
      <w:r>
        <w:rPr>
          <w:u w:val="none"/>
        </w:rPr>
        <w:t xml:space="preserve"> 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  <w:sz w:val="24"/>
          <w:u w:val="single"/>
        </w:rPr>
        <w:t>1/2/2007</w:t>
      </w:r>
      <w:r>
        <w:rPr>
          <w:sz w:val="24"/>
        </w:rPr>
        <w:tab/>
        <w:t xml:space="preserve">Zastupitelstvo obce podle § 84 odst. 2, písm. h), zákona 128/2000 Sb., o obcích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schvaluje obecně závaznou vyhlášku č. 2/2007, kterou stanovuje místní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oplatek  za provoz systému</w:t>
        <w:br/>
      </w:r>
      <w:r>
        <w:rPr>
          <w:sz w:val="24"/>
        </w:rPr>
        <w:tab/>
        <w:tab/>
      </w:r>
      <w:r>
        <w:rPr>
          <w:i/>
          <w:sz w:val="24"/>
        </w:rPr>
        <w:t>Hlasování: 7 PRO</w:t>
      </w:r>
    </w:p>
    <w:p>
      <w:pPr>
        <w:pStyle w:val="Normal"/>
        <w:rPr/>
      </w:pPr>
      <w:r>
        <w:rPr>
          <w:b/>
          <w:sz w:val="24"/>
          <w:u w:val="single"/>
        </w:rPr>
        <w:t>2/2/2007</w:t>
      </w:r>
      <w:r>
        <w:rPr>
          <w:sz w:val="24"/>
        </w:rPr>
        <w:tab/>
        <w:t xml:space="preserve">Zastupitelstvo obce podle §  84 odst. 2 písm. b), zákona o obcích </w:t>
      </w:r>
      <w:r>
        <w:rPr>
          <w:b/>
          <w:sz w:val="24"/>
        </w:rPr>
        <w:t>schvaluj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závěrečný účet obce za rok 2006 ve smyslu ustanovení § 17 odst. 7 písm. 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zákona o rozpočtových pravidlech územních rozpočtů – vyslovuje souhlas s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hospodařením obce v roce 2006 s  </w:t>
      </w:r>
      <w:r>
        <w:rPr>
          <w:b/>
          <w:sz w:val="24"/>
        </w:rPr>
        <w:t>v ý h r a d a m i</w:t>
      </w:r>
      <w:r>
        <w:rPr>
          <w:sz w:val="24"/>
        </w:rPr>
        <w:t xml:space="preserve">  a podle § 43 zákona 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obcích a § 13 odst.1 písm. b) zákona o přezkoumávání  hospodaření územní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amosprávných celků a dobrovolných svazku obcí přijímá opatření k náprav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edostatků zjištěných při přezkoumávání hospodaření obce za rok 2006 uved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ných ve zprávě o výsledku přezkoumávání hospodaření ze dne 7.3.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ověřuje starostu: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) k zjednání nápravy a odstranění uvedených nedostatků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b) k aktualizaci vnitřního předpisu obce č.01/03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i/>
          <w:sz w:val="24"/>
        </w:rPr>
        <w:t>Hlasování: 7 P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3/2/2007</w:t>
      </w:r>
      <w:r>
        <w:rPr>
          <w:sz w:val="24"/>
        </w:rPr>
        <w:tab/>
        <w:t xml:space="preserve">Zastupitelstvo obce podle § 63odst. 1 zákona o obcích </w:t>
      </w:r>
      <w:r>
        <w:rPr>
          <w:b/>
          <w:sz w:val="24"/>
        </w:rPr>
        <w:t>souhlasí s podepsáním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dodatku č. 1 Veřejnoprávní smlouvy uzavřené s městem Dvůr Králové n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Labem o zajišťování výkonu přenesené působnosti na úseku přestupk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agendy v rozsahu daném § 53 odst. 1 zákona o přestupcích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ab/>
        <w:tab/>
      </w:r>
      <w:r>
        <w:rPr>
          <w:i/>
          <w:sz w:val="24"/>
        </w:rPr>
        <w:t xml:space="preserve">Hlasování: 7PR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4/2/2007</w:t>
      </w:r>
      <w:r>
        <w:rPr>
          <w:sz w:val="24"/>
        </w:rPr>
        <w:tab/>
        <w:t xml:space="preserve">Zastupitelstvo obce podle § 85 písm. a) zákona o obcích </w:t>
      </w:r>
      <w:r>
        <w:rPr>
          <w:b/>
          <w:sz w:val="24"/>
        </w:rPr>
        <w:t>souhlasí s</w:t>
        <w:tab/>
        <w:tab/>
        <w:t xml:space="preserve">            prodejem části obecní cesty vedené v KN p.p.č 1220/4 o celkové výměř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přibližně 213m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>za nabídnutou cenu 21,-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učiněnou dne 13.6.2007. </w:t>
      </w:r>
    </w:p>
    <w:p>
      <w:pPr>
        <w:pStyle w:val="Normal"/>
        <w:rPr/>
      </w:pPr>
      <w:r>
        <w:rPr>
          <w:b/>
          <w:sz w:val="24"/>
        </w:rPr>
        <w:t xml:space="preserve">                       </w:t>
      </w:r>
      <w:r>
        <w:rPr>
          <w:i/>
          <w:sz w:val="24"/>
        </w:rPr>
        <w:t>Hlasování: 7 P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5/2/2007</w:t>
      </w:r>
      <w:r>
        <w:rPr>
          <w:sz w:val="24"/>
        </w:rPr>
        <w:tab/>
        <w:t xml:space="preserve">Zastupitelstvo obce podle § 85 písm. b) zákona o obcích </w:t>
      </w:r>
      <w:r>
        <w:rPr>
          <w:b/>
          <w:sz w:val="24"/>
        </w:rPr>
        <w:t xml:space="preserve">nesouhlasí s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poskytnutím finančního daru na činnost občanské poradny při Farní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charitě Dvůr Králové nad Lab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</w:r>
      <w:r>
        <w:rPr>
          <w:i/>
          <w:sz w:val="24"/>
        </w:rPr>
        <w:t xml:space="preserve">Hlasování: 0  PRO   5  PROTI    2  ZDRŽEL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 xml:space="preserve">25.6.2007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oman  J a n a t a</w:t>
        <w:tab/>
        <w:tab/>
        <w:t xml:space="preserve">               Jarmila  Š v e j d o v á                     Jaromír T r e j b a 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arosta obce</w:t>
        <w:tab/>
        <w:tab/>
        <w:t xml:space="preserve">                 ověřovatel zápisu                     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0:00Z</dcterms:created>
  <dc:creator>Obec Borovnička</dc:creator>
  <dc:description/>
  <dc:language>en-US</dc:language>
  <cp:lastModifiedBy>Volf</cp:lastModifiedBy>
  <cp:lastPrinted>2007-06-25T13:19:00Z</cp:lastPrinted>
  <dcterms:modified xsi:type="dcterms:W3CDTF">2007-06-25T11:26:00Z</dcterms:modified>
  <cp:revision>26</cp:revision>
  <dc:subject/>
  <dc:title>OBEC  BOROVNIČKA</dc:title>
</cp:coreProperties>
</file>