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OBEC  BOROVNIČ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tupitelstvo ob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Z Á P I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o průběhu zasedání zastupitelstva obce</w:t>
      </w:r>
    </w:p>
    <w:p>
      <w:pPr>
        <w:pStyle w:val="Normal"/>
        <w:jc w:val="center"/>
        <w:rPr/>
      </w:pPr>
      <w:r>
        <w:rPr>
          <w:b/>
          <w:sz w:val="24"/>
        </w:rPr>
        <w:t>konaného dne 25.června 2004 od 19:00 hod. v malém sále kulturního domu v Borovnič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řítomni</w:t>
      </w:r>
      <w:r>
        <w:rPr>
          <w:i/>
          <w:sz w:val="24"/>
        </w:rPr>
        <w:t xml:space="preserve"> - členové zastupitelstva :</w:t>
        <w:tab/>
      </w:r>
      <w:r>
        <w:rPr>
          <w:sz w:val="24"/>
        </w:rPr>
        <w:t xml:space="preserve">p. Jaroslav Bartoš, p. Radomír Hendrych, p. Miroslav </w:t>
        <w:br/>
        <w:tab/>
        <w:tab/>
        <w:tab/>
        <w:tab/>
        <w:tab/>
        <w:t>Soukup, p.ing. Jan Volf</w:t>
        <w:br/>
        <w:tab/>
        <w:t xml:space="preserve">    </w:t>
      </w:r>
      <w:r>
        <w:rPr>
          <w:i/>
          <w:sz w:val="24"/>
        </w:rPr>
        <w:t>- občané a další osoby :</w:t>
        <w:tab/>
      </w:r>
      <w:r>
        <w:rPr>
          <w:sz w:val="24"/>
        </w:rPr>
        <w:t>dle listiny přítomných (3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  <w:u w:val="single"/>
        </w:rPr>
        <w:t>Nepřítomni</w:t>
      </w:r>
      <w:r>
        <w:rPr>
          <w:i/>
          <w:sz w:val="24"/>
        </w:rPr>
        <w:t xml:space="preserve"> - členové zastupitelstva :</w:t>
      </w:r>
      <w:r>
        <w:rPr>
          <w:sz w:val="24"/>
        </w:rPr>
        <w:t xml:space="preserve">   sl. Kateřina Krátká (omluvena), p. Stanislav Rydval st.</w:t>
        <w:br/>
        <w:tab/>
        <w:tab/>
        <w:tab/>
        <w:tab/>
        <w:tab/>
        <w:t xml:space="preserve">    (omluven), p. Stanislav Rydval ml. (omluven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Jednání zasedání řídil starosta obce, který v úvodu přivítal přítomné a konstatoval, že je přítomen minimální nezbytný počet členů zastupitelstva a </w:t>
      </w:r>
      <w:r>
        <w:rPr>
          <w:b/>
          <w:sz w:val="24"/>
        </w:rPr>
        <w:t>zastupitelstvo je tedy usnášeníschopné</w:t>
      </w:r>
      <w:r>
        <w:rPr>
          <w:sz w:val="24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ab/>
        <w:t xml:space="preserve">Starosta určil jako </w:t>
      </w:r>
      <w:r>
        <w:rPr>
          <w:b/>
          <w:sz w:val="24"/>
        </w:rPr>
        <w:t>ověřovatele zápisu</w:t>
      </w:r>
      <w:r>
        <w:rPr>
          <w:sz w:val="24"/>
        </w:rPr>
        <w:t xml:space="preserve"> p. Jaroslava Bartoše a p. Miroslava Soukupa a předložil zastupitelstvu k projednání </w:t>
      </w:r>
      <w:r>
        <w:rPr>
          <w:b/>
          <w:sz w:val="24"/>
        </w:rPr>
        <w:t>návrh pořadu jednání</w:t>
      </w:r>
      <w:r>
        <w:rPr>
          <w:sz w:val="24"/>
        </w:rPr>
        <w:t>. K návrhu nebylo připomínek a byl jednomyslně schvá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Pořad jednání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:</w:t>
      </w:r>
      <w:r>
        <w:rPr>
          <w:sz w:val="24"/>
        </w:rPr>
        <w:tab/>
        <w:t>1.   Projednání závěrečného účtu obce za rok 2003</w:t>
      </w:r>
    </w:p>
    <w:p>
      <w:pPr>
        <w:pStyle w:val="TextBody"/>
        <w:rPr/>
      </w:pPr>
      <w:r>
        <w:rPr/>
        <w:tab/>
        <w:tab/>
        <w:tab/>
        <w:t>2.   Informace o vývoji rozpočtového hospodaření v 1.pololetí 2004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ab/>
        <w:tab/>
        <w:t>3.   Vyjádření obce jako účastníka územního řízení k umístění stavby</w:t>
        <w:br/>
        <w:tab/>
        <w:tab/>
        <w:tab/>
        <w:t>4.   Návrh na změnu a doplnění některých usnesení zastupitelstva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ab/>
        <w:tab/>
        <w:tab/>
        <w:t>5.   Převod vlastnictví pozemku z majetku obce</w:t>
        <w:br/>
        <w:tab/>
        <w:tab/>
        <w:tab/>
        <w:t>6.   Pronájmy nebytových prostor obce</w:t>
        <w:br/>
        <w:tab/>
        <w:tab/>
        <w:tab/>
        <w:t>7.   Různé záležitosti samostatné působnosti</w:t>
        <w:br/>
        <w:tab/>
        <w:tab/>
        <w:tab/>
        <w:t>8.   Volná diskuze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Průběh jednání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 Projednání závěrečného účtu obce za rok 2003</w:t>
      </w:r>
    </w:p>
    <w:p>
      <w:pPr>
        <w:pStyle w:val="Normal"/>
        <w:ind w:left="357" w:hanging="0"/>
        <w:rPr/>
      </w:pPr>
      <w:r>
        <w:rPr>
          <w:b/>
          <w:sz w:val="8"/>
        </w:rPr>
        <w:br/>
      </w:r>
      <w:r>
        <w:rPr>
          <w:sz w:val="24"/>
        </w:rPr>
        <w:t>Starosta informoval členy zastupitelstva, že Zprávu o výsledku přezkoumání hospodaření</w:t>
        <w:br/>
        <w:t>za minulý rok, která je nedílnou součástí závěrečného účtu, obdržel z Krajského úřadu teprve 17.června, pro značný počet chyb v časových údajích ji vrátil k opravě a do dne zasedání mu nebyla doručena. Za této situace, v zájmu dodržení lhůty stanovené zákonem</w:t>
        <w:br/>
        <w:t xml:space="preserve">o obcích, navrhl náhradní způsob projednání závěrečného účtu. S odkazem na zveřejněné údaje o plnění rozpočtu podal pouze stručné hodnocení souhrnných výsledků a podrobněji vysvětlil důvody těch rozdílů mezi plánem a skutečností, které překročily přípustné odchylky podle vnitřního předpisu obce. Po kratší rozpravě vyslovilo zastupitelstvo souhlas s hospodařením a odročilo projednání Zprávy o výsledku přezkoumání hospodaření na příští zasedání (usnesení č. </w:t>
      </w:r>
      <w:r>
        <w:rPr>
          <w:b/>
          <w:sz w:val="24"/>
        </w:rPr>
        <w:t>1/2/2004</w:t>
      </w:r>
      <w:r>
        <w:rPr>
          <w:sz w:val="24"/>
        </w:rPr>
        <w:t>).</w:t>
      </w:r>
    </w:p>
    <w:p>
      <w:pPr>
        <w:pStyle w:val="Normal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  Informace o vývoji rozpočtového hospodaření v 1.pololetí 2004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rosta stručně zhodnotil hospodaření obce od počátku roku, které je ze známých důvodů stále poznamenáno zaostáváním rozpočtových příjmů za potřebou nutných výdajů, a upozornil, že pro jednání příštího zasedání připraví návrh rozpočtového opatření</w:t>
        <w:br/>
        <w:t>k některým změnám schváleného rozpočt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 Vyjádření obce jako účastníka územního řízení k umístění stavby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>Starosta požádal členy zastupitelstva, aby formálně potvrdili své souhlasné stanovisko</w:t>
        <w:br/>
        <w:t>ve věci umístění stavby rekreační chaty s příslušenstvím, kterou hodlají vybudovat manželé Glasovi ze Dvora Králové n.L. na svém pozemku mimo zastavěné území obce.</w:t>
        <w:br/>
        <w:t xml:space="preserve">Stanovisko si starosta vyžádal od jednotlivých členů zastupitelstva koncem měsíce května, aby mohl předložit vyjádření obce v územním řízení ve lhůtě stanovené stavebním úřadem. Zastupitelstvo bez rozpravy potvrdilo souhlas s umístěním stavby včetně využití pozemků obce k umístění elektrické přípojky (usnesení č. </w:t>
      </w:r>
      <w:r>
        <w:rPr>
          <w:b/>
          <w:sz w:val="24"/>
        </w:rPr>
        <w:t>2/2/2004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 Návrh na změnu a doplnění některých usnesení zastupitelstva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sz w:val="24"/>
        </w:rPr>
        <w:t>Starosta předložil zastupitelstvu návrh změnit nebo doplnit dvě usnesení z roku 2003 týkající se převodů pozemků z vlastnictví obce, u nichž došlo během zajišťování náležitostí převodů ke změně některých okolností. Konkrétně se jedná o změnu stanoviska Obce Mostek k bezúplatnému převodu jedné z pozemkových parcel v k.ú. Mostek</w:t>
        <w:br/>
        <w:t>do vlastnictví Královéhradeckého kraje a dále doporučení zpracovatele geometrického plánu na napřímení hranice jednoho z pozemků obce, který má být převeden</w:t>
        <w:br/>
        <w:t>do vlastnictví manželů Petrových. Po prostudování předložených grafických podkladů</w:t>
        <w:br/>
        <w:t xml:space="preserve">zastupitelstvo návrhům starosty vyhovělo (usnesení č. </w:t>
      </w:r>
      <w:r>
        <w:rPr>
          <w:b/>
          <w:sz w:val="24"/>
        </w:rPr>
        <w:t>3/2/2004</w:t>
      </w:r>
      <w:r>
        <w:rPr>
          <w:sz w:val="24"/>
        </w:rPr>
        <w:t>).</w:t>
      </w:r>
    </w:p>
    <w:p>
      <w:pPr>
        <w:pStyle w:val="Normal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 Převod vlastnictví pozemku z majetku obce</w:t>
      </w:r>
    </w:p>
    <w:p>
      <w:pPr>
        <w:pStyle w:val="Normal"/>
        <w:ind w:left="36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tarosta seznámil zastupitelstvo s nabídkou pí. Petry Švorcové k záměru prodeje části pozemkové parcely p.č. 94/1, který byl schválen na minulém zasedání, a potvrdil, že jiné nabídky nebyly obci předloženy. Zastupitelstvo po kratší rozpravě úplatný převod vlastnictví předmětného pozemku schválilo (usnesení č. </w:t>
      </w:r>
      <w:r>
        <w:rPr>
          <w:b/>
          <w:sz w:val="24"/>
        </w:rPr>
        <w:t>4/2/2004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 Pronájmy nebytových prostor obce</w:t>
      </w:r>
    </w:p>
    <w:p>
      <w:pPr>
        <w:pStyle w:val="Normal"/>
        <w:ind w:left="36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tarosta předložil k projednání písemnou žádost p. Martina Minaříka z Borovnice </w:t>
        <w:br/>
        <w:t>o možnost užívání některých prostor ve víceúčelové budově čp. 29 a informoval</w:t>
        <w:br/>
        <w:t>o následných jednáních se zájemcem. Po rozpravě zastupitelstvo vyslovilo souhlas</w:t>
        <w:br/>
        <w:t>s vyhlášením záměru pronájmu prostor s určitými omezujícími podmínkami a vzhledem</w:t>
        <w:br/>
        <w:t xml:space="preserve">ke značné neurčitosti představ zájemce o způsobu a náležitostech užívání požádalo starostu o možnost kolektivního posuzování nabídky (nebo nabídek) ke zveřejněnému záměru (usnesení č. </w:t>
      </w:r>
      <w:r>
        <w:rPr>
          <w:b/>
          <w:sz w:val="24"/>
        </w:rPr>
        <w:t>5/2/2004</w:t>
      </w:r>
      <w:r>
        <w:rPr>
          <w:sz w:val="24"/>
        </w:rPr>
        <w:t>).</w:t>
        <w:br/>
      </w:r>
      <w:r>
        <w:rPr>
          <w:sz w:val="8"/>
        </w:rPr>
        <w:br/>
      </w:r>
      <w:r>
        <w:rPr>
          <w:sz w:val="24"/>
        </w:rPr>
        <w:t>Dále starosta seznámil zastupitelstvo s ústně projeveným zájmem společnosti ZFP akademie s.r.o. o pronájem prostor po bývalé poště v budově čp. 93. Jelikož v minulosti zastupitelstvo vyslovilo souhlas s užíváním těchto prostor skupinou místních matek</w:t>
        <w:br/>
        <w:t>s dětmi a není zcela jasné, zda zájem o toto užívání nadále trvá, nepřijalo zastupitelstvo</w:t>
        <w:br/>
        <w:t>ve věci žádné usnesení a členové doporučili starostovi, aby zjistil stanovisko sl. Krátké</w:t>
        <w:br/>
        <w:t>k možnosti ukončení užívání prostor a následně si vyžádal souhlas členů zastupitelstva</w:t>
        <w:br/>
        <w:t>k případnému vyhlášení záměru pronájmu, bude-li zájem uvedené společnosti trvat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t>7.   Různé záležitosti samostatné působnosti</w:t>
      </w:r>
    </w:p>
    <w:p>
      <w:pPr>
        <w:pStyle w:val="Normal"/>
        <w:ind w:left="36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stupitelstvo projednalo na žádost starosty písemné podání pí. JUDr. Olgy Sovové ve věci incidentu se psy p. Jiřího Růžičky ze dne 8.května 2004. V rozpravě m.j. upozornil p. Hendrych na některé nepřesnosti v obsahu podání v tvrzeních, které se týkají jeho osoby a osoby jeho matky. Členové zastupitelstva se shodli v názoru, že kroky podniknuté</w:t>
        <w:br/>
        <w:t>ve věci starostou jsou dostatečné a že není třeba přijímat nějaká další opatření.</w:t>
        <w:br/>
      </w:r>
      <w:r>
        <w:rPr>
          <w:sz w:val="8"/>
        </w:rPr>
        <w:br/>
      </w:r>
      <w:r>
        <w:rPr>
          <w:sz w:val="24"/>
        </w:rPr>
        <w:t>Starosta a místostarosta informovali zbývající přítomné členy zastupitelstva o pracovní</w:t>
        <w:br/>
        <w:t>schůzce, kterou inicioval zástupce nájemce budovy bývalé školy p. Dufek v záležitosti možnosti usilovat o získání finančních prostředků z fondů EU prostřednictvím Společného regionálního operačního programu na některé investiční záměry nájemce s využitím obce jako žadatele a příjemce prostředků. V diskuzi k této informaci upozornili na dosud známá omezení a úskalí při čerpání prostředků, náročnost celého procesu a m.j. též na potřebu toho, aby snahy o získání takových prostředků byly v prokazatelném souladu s rozvojovou strategií obce. Členové zastupitelstva se shodli v názoru, že po dosavadních zkušenostech s nájemcem školy bude v úvahách o případném partnerství s ním v této věci namístě značná obezřetnost.</w:t>
        <w:br/>
      </w:r>
      <w:r>
        <w:rPr>
          <w:sz w:val="8"/>
        </w:rPr>
        <w:br/>
      </w:r>
      <w:r>
        <w:rPr>
          <w:sz w:val="24"/>
        </w:rPr>
        <w:t>V souvislosti s předchozím bodem potvrdil starosta na dotaz p. Hendrycha, že nájemce školy je stále v prodlení s plněním svých závazků vůči obci v porovnání se svým příslibem, který dal na pracovní poradě v březnu.</w:t>
        <w:br/>
      </w:r>
      <w:r>
        <w:rPr>
          <w:sz w:val="8"/>
        </w:rPr>
        <w:br/>
      </w:r>
      <w:r>
        <w:rPr>
          <w:sz w:val="24"/>
        </w:rPr>
        <w:t>K žádosti starosty se přítomní členové zastupitelstva kladně vyjádřili k možnosti odprodeje jednoho ze dvou poškozených klavírů, které jsou umístěny v kulturním domě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  Volná diskuze</w:t>
      </w:r>
    </w:p>
    <w:p>
      <w:pPr>
        <w:pStyle w:val="Normal"/>
        <w:ind w:left="36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 dotazům se strany členů zastupitelstva informoval starosta o vývoji trestního řízení</w:t>
        <w:br/>
        <w:t>proti bývalé starostce pí. Marečkové, které dospělo do stadia obžaloby pro trestný čin podvodu podané Státním zastupitelstvím k Okresnímu soudu koncem měsíce dubna.</w:t>
        <w:br/>
        <w:t>V občanskoprávním sporu s bývalou starostkou o nevyplacené odměny a vydání</w:t>
        <w:br/>
        <w:t>bezdůvodného obohacení z mimořádných odměn nenastala žádná změna a soud již delší dobu neučinil žádný úkon. Starosta také potvrdil splnění úkolu z minulého zasedání</w:t>
        <w:br/>
        <w:t>ve věci podnětu k zahájení dalšího trestního řízení pro podezření ze spáchání trestného činu úvěrového podvodu.</w:t>
        <w:br/>
      </w:r>
      <w:r>
        <w:rPr>
          <w:sz w:val="8"/>
        </w:rPr>
        <w:br/>
      </w:r>
      <w:r>
        <w:rPr>
          <w:sz w:val="24"/>
        </w:rPr>
        <w:t>Se strany přítomných občanů byly vzneseny dotazy k nové dřevěné stavbě před budovou školy (zda existuje nějaký projekt, zda byla stavba ohlášena, popř. povolena, a jaká jsou</w:t>
        <w:br/>
        <w:t>u ní učiněna opatření v zájmu bezpečnosti osob). Starosta byl nucen konstatovat, že stavba</w:t>
        <w:br/>
        <w:t>s ohledem na své rozměry by vyžadovala povolení stavebního úřadu, o žádném stavebním řízení mu však není nic známo, nájemce školy s obcí předem svůj záměr neprojednal a informoval o něm až po zahájení pra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Po vyčerpání schváleného pořadu jednání ukončil starosta zasedání zastupitelstva přibližně ve 20:45 hod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řehled usnesení přijatých zastupitelstvem obce Borovnička na zasedání dne 25.6.2004</w:t>
      </w:r>
      <w:r>
        <w:rPr>
          <w:b/>
          <w:i/>
          <w:sz w:val="24"/>
        </w:rPr>
        <w:t xml:space="preserve"> 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1/2/2004</w:t>
      </w:r>
      <w:r>
        <w:rPr>
          <w:sz w:val="24"/>
        </w:rPr>
        <w:tab/>
        <w:t xml:space="preserve">Zastupitelstvo obce podle § 84, odst. 2, písm. c) zákona o obcích </w:t>
      </w:r>
      <w:r>
        <w:rPr>
          <w:b/>
          <w:sz w:val="24"/>
        </w:rPr>
        <w:t>schvaluje</w:t>
        <w:br/>
        <w:tab/>
        <w:tab/>
        <w:t>závěrečný účet obce za rok 2003</w:t>
      </w:r>
      <w:r>
        <w:rPr>
          <w:sz w:val="24"/>
        </w:rPr>
        <w:t xml:space="preserve"> a ve smyslu ustanovení § 17, odst. 7,</w:t>
        <w:br/>
        <w:tab/>
        <w:tab/>
        <w:t xml:space="preserve">písm. b) zákona o rozpočtových pravidlech územních rozpočtů </w:t>
      </w:r>
      <w:r>
        <w:rPr>
          <w:b/>
          <w:sz w:val="24"/>
        </w:rPr>
        <w:t>vyslovuje</w:t>
        <w:br/>
        <w:tab/>
        <w:tab/>
        <w:t>souhlas s hospodařením obce v roce 2003 s výhradami</w:t>
      </w:r>
      <w:r>
        <w:rPr>
          <w:sz w:val="24"/>
        </w:rPr>
        <w:t>. Projednání Zprávy</w:t>
        <w:br/>
        <w:tab/>
        <w:tab/>
        <w:t>o výsledku přezkoumání hospodaření obce za rok 2003 a rozhodnutí</w:t>
        <w:br/>
        <w:tab/>
        <w:tab/>
        <w:t xml:space="preserve">o případných opatřeních potřebných k odstranění zjištěných nedostatků se </w:t>
        <w:br/>
        <w:tab/>
        <w:tab/>
        <w:t>vzhledem k nedoručení opravené Zprávy do dne konání zasedání zastupitelstva</w:t>
        <w:br/>
        <w:tab/>
        <w:tab/>
      </w:r>
      <w:r>
        <w:rPr>
          <w:b/>
          <w:sz w:val="24"/>
        </w:rPr>
        <w:t>odročuje</w:t>
      </w:r>
      <w:r>
        <w:rPr>
          <w:sz w:val="24"/>
        </w:rPr>
        <w:t xml:space="preserve"> na příští zasedání.</w:t>
        <w:br/>
        <w:tab/>
        <w:tab/>
        <w:t xml:space="preserve">Zastupitelstvo </w:t>
      </w:r>
      <w:r>
        <w:rPr>
          <w:b/>
          <w:sz w:val="24"/>
        </w:rPr>
        <w:t>ukládá starostovi obce</w:t>
      </w:r>
      <w:r>
        <w:rPr>
          <w:sz w:val="24"/>
        </w:rPr>
        <w:t xml:space="preserve"> </w:t>
      </w:r>
      <w:r>
        <w:rPr>
          <w:b/>
          <w:sz w:val="24"/>
        </w:rPr>
        <w:t xml:space="preserve">zpracovat vyjádření </w:t>
      </w:r>
      <w:r>
        <w:rPr>
          <w:sz w:val="24"/>
        </w:rPr>
        <w:t>k obsahu Zprávy,</w:t>
        <w:br/>
        <w:tab/>
        <w:tab/>
        <w:t xml:space="preserve">spolu se Zprávou je </w:t>
      </w:r>
      <w:r>
        <w:rPr>
          <w:b/>
          <w:sz w:val="24"/>
        </w:rPr>
        <w:t>zveřejnit</w:t>
      </w:r>
      <w:r>
        <w:rPr>
          <w:sz w:val="24"/>
        </w:rPr>
        <w:t xml:space="preserve"> nejpozději 15 dnů před příštím zasedáním</w:t>
        <w:br/>
        <w:tab/>
        <w:tab/>
        <w:t xml:space="preserve">zastupitelstva a na tomto zasedání obojí </w:t>
      </w:r>
      <w:r>
        <w:rPr>
          <w:b/>
          <w:sz w:val="24"/>
        </w:rPr>
        <w:t>předložit k projednání</w:t>
      </w:r>
      <w:r>
        <w:rPr>
          <w:sz w:val="24"/>
        </w:rPr>
        <w:t>.</w:t>
        <w:br/>
        <w:tab/>
        <w:tab/>
      </w:r>
      <w:r>
        <w:rPr>
          <w:i/>
          <w:sz w:val="24"/>
        </w:rPr>
        <w:t>Hlasování:</w:t>
        <w:tab/>
        <w:t>4 členové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2/2/2004</w:t>
      </w:r>
      <w:r>
        <w:rPr>
          <w:sz w:val="24"/>
        </w:rPr>
        <w:tab/>
        <w:t>Zastupitelstvo obce ve vazbě na svoji pravomoc podle § 84, odst. 2, písm. b)</w:t>
        <w:br/>
        <w:tab/>
        <w:tab/>
        <w:t xml:space="preserve">zákona o obcích </w:t>
      </w:r>
      <w:r>
        <w:rPr>
          <w:b/>
          <w:sz w:val="24"/>
        </w:rPr>
        <w:t xml:space="preserve">vydává souhlas s umístěním stavby </w:t>
      </w:r>
      <w:r>
        <w:rPr>
          <w:sz w:val="24"/>
        </w:rPr>
        <w:t>rekreační chaty, kterou</w:t>
        <w:br/>
        <w:tab/>
        <w:tab/>
        <w:t xml:space="preserve">hodlají postavit manželé David a Andrea Glasovi, trvale bytem ve Dvoře </w:t>
        <w:br/>
        <w:tab/>
        <w:tab/>
        <w:t xml:space="preserve">Králové nad Labem, Roháčova 2190, na pozemkové parcele p.č. </w:t>
      </w:r>
      <w:r>
        <w:rPr>
          <w:b/>
          <w:sz w:val="24"/>
        </w:rPr>
        <w:t>243/6</w:t>
      </w:r>
      <w:r>
        <w:rPr>
          <w:sz w:val="24"/>
        </w:rPr>
        <w:t>, k.ú.</w:t>
        <w:br/>
        <w:tab/>
        <w:tab/>
        <w:t xml:space="preserve">Borovnička, v jejich vlastnictví, a </w:t>
      </w:r>
      <w:r>
        <w:rPr>
          <w:b/>
          <w:sz w:val="24"/>
        </w:rPr>
        <w:t>souhlas s umístěním kabelové přípojky</w:t>
        <w:br/>
        <w:tab/>
        <w:tab/>
        <w:t>NN</w:t>
      </w:r>
      <w:r>
        <w:rPr>
          <w:sz w:val="24"/>
        </w:rPr>
        <w:t xml:space="preserve"> pro uvedenou stavbu na pozemkových parcelách p.č. </w:t>
      </w:r>
      <w:r>
        <w:rPr>
          <w:b/>
          <w:sz w:val="24"/>
        </w:rPr>
        <w:t>234/7</w:t>
      </w:r>
      <w:r>
        <w:rPr>
          <w:sz w:val="24"/>
        </w:rPr>
        <w:t xml:space="preserve"> a </w:t>
      </w:r>
      <w:r>
        <w:rPr>
          <w:b/>
          <w:sz w:val="24"/>
        </w:rPr>
        <w:t>1203</w:t>
      </w:r>
      <w:r>
        <w:rPr>
          <w:sz w:val="24"/>
        </w:rPr>
        <w:t>, k.ú.</w:t>
        <w:br/>
        <w:tab/>
        <w:tab/>
        <w:t>Borovnička, ve vlastnictví obce.</w:t>
        <w:br/>
        <w:tab/>
        <w:tab/>
      </w:r>
      <w:r>
        <w:rPr>
          <w:i/>
          <w:sz w:val="24"/>
        </w:rPr>
        <w:t>Hlasování:</w:t>
        <w:tab/>
        <w:t>4 členové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3/2/2004</w:t>
      </w:r>
      <w:r>
        <w:rPr>
          <w:sz w:val="24"/>
        </w:rPr>
        <w:tab/>
        <w:t>Zastupitelstvo obce na návrh starosty</w:t>
        <w:br/>
        <w:tab/>
        <w:tab/>
        <w:t>a)</w:t>
        <w:tab/>
      </w:r>
      <w:r>
        <w:rPr>
          <w:b/>
          <w:sz w:val="24"/>
        </w:rPr>
        <w:t xml:space="preserve">mění své usnesení č. 4/2/2003 </w:t>
      </w:r>
      <w:r>
        <w:rPr>
          <w:sz w:val="24"/>
        </w:rPr>
        <w:t>ze dne 27.6.2003 ve věci převodů</w:t>
        <w:br/>
        <w:tab/>
        <w:tab/>
        <w:tab/>
        <w:t>vlastnictví pozemků obce v katastrálním území Mostek tak, že</w:t>
        <w:br/>
        <w:tab/>
        <w:tab/>
        <w:tab/>
        <w:t xml:space="preserve">původní souhlas s bezúplatným převodem </w:t>
      </w:r>
      <w:r>
        <w:rPr>
          <w:b/>
          <w:sz w:val="24"/>
        </w:rPr>
        <w:t>části pozemkové parcely</w:t>
        <w:br/>
        <w:tab/>
        <w:tab/>
        <w:tab/>
        <w:t>p.č. 1406</w:t>
      </w:r>
      <w:r>
        <w:rPr>
          <w:sz w:val="24"/>
        </w:rPr>
        <w:t xml:space="preserve"> o výměře přibližně 12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ění na souhlas s bezúplatným </w:t>
        <w:br/>
        <w:tab/>
        <w:tab/>
        <w:tab/>
        <w:t xml:space="preserve">převodem </w:t>
      </w:r>
      <w:r>
        <w:rPr>
          <w:b/>
          <w:sz w:val="24"/>
        </w:rPr>
        <w:t xml:space="preserve">celé této pozemkové parcely </w:t>
      </w:r>
      <w:r>
        <w:rPr>
          <w:sz w:val="24"/>
        </w:rPr>
        <w:t>o výměře 240 m</w:t>
      </w:r>
      <w:r>
        <w:rPr>
          <w:sz w:val="24"/>
          <w:vertAlign w:val="superscript"/>
        </w:rPr>
        <w:t>2</w:t>
      </w:r>
      <w:r>
        <w:rPr>
          <w:sz w:val="24"/>
        </w:rPr>
        <w:t>;</w:t>
        <w:br/>
        <w:tab/>
        <w:tab/>
        <w:t>b)</w:t>
        <w:tab/>
      </w:r>
      <w:r>
        <w:rPr>
          <w:b/>
          <w:sz w:val="24"/>
        </w:rPr>
        <w:t>doplňuje své usnesení č. 4/3/2003</w:t>
      </w:r>
      <w:r>
        <w:rPr>
          <w:sz w:val="24"/>
        </w:rPr>
        <w:t xml:space="preserve"> ze dne 17.10.2003 ve věci převodů</w:t>
        <w:br/>
        <w:tab/>
        <w:tab/>
        <w:tab/>
        <w:t>vlastnictví některých pozemků obce do spoluvlastnictví manželů</w:t>
        <w:br/>
        <w:tab/>
        <w:tab/>
        <w:tab/>
        <w:t xml:space="preserve">Petrových o souhlas s úplatným převodem </w:t>
      </w:r>
      <w:r>
        <w:rPr>
          <w:b/>
          <w:sz w:val="24"/>
        </w:rPr>
        <w:t>dvou okrajových částí</w:t>
        <w:br/>
        <w:tab/>
        <w:tab/>
        <w:tab/>
        <w:t>pozemkové parcely p.č. 727/1</w:t>
      </w:r>
      <w:r>
        <w:rPr>
          <w:sz w:val="24"/>
        </w:rPr>
        <w:t>, lesní pozemek, o součtové výměře</w:t>
        <w:br/>
        <w:tab/>
        <w:tab/>
        <w:tab/>
        <w:t>převáděných částí 62 m</w:t>
      </w:r>
      <w:r>
        <w:rPr>
          <w:sz w:val="24"/>
          <w:vertAlign w:val="superscript"/>
        </w:rPr>
        <w:t>2</w:t>
      </w:r>
      <w:r>
        <w:rPr>
          <w:sz w:val="24"/>
        </w:rPr>
        <w:t>.</w:t>
        <w:br/>
        <w:tab/>
        <w:tab/>
      </w:r>
      <w:r>
        <w:rPr>
          <w:i/>
          <w:sz w:val="24"/>
        </w:rPr>
        <w:t>Hlasování:</w:t>
        <w:tab/>
        <w:t>4 členové PR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4/2/2004</w:t>
      </w:r>
      <w:r>
        <w:rPr>
          <w:sz w:val="24"/>
        </w:rPr>
        <w:tab/>
        <w:t xml:space="preserve">Zastupitelstvo obce podle § 85, písm. a) zákona o obcích </w:t>
      </w:r>
      <w:r>
        <w:rPr>
          <w:b/>
          <w:sz w:val="24"/>
        </w:rPr>
        <w:t>schvaluje úplatný</w:t>
        <w:br/>
        <w:tab/>
        <w:tab/>
        <w:t>převod vlastnictví části pozemkové parcely p.č. 94/1</w:t>
      </w:r>
      <w:r>
        <w:rPr>
          <w:sz w:val="24"/>
        </w:rPr>
        <w:t>, trvalý travní porost,</w:t>
        <w:br/>
        <w:tab/>
        <w:tab/>
        <w:t xml:space="preserve">o výměře této části </w:t>
      </w:r>
      <w:r>
        <w:rPr>
          <w:b/>
          <w:sz w:val="24"/>
        </w:rPr>
        <w:t>1166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s původem v pozemkové parcele grafického </w:t>
        <w:tab/>
        <w:tab/>
        <w:tab/>
        <w:t>přídělu p.č. 100/1, v </w:t>
      </w:r>
      <w:r>
        <w:rPr>
          <w:b/>
          <w:sz w:val="24"/>
        </w:rPr>
        <w:t>k.ú. Borovnička</w:t>
      </w:r>
      <w:r>
        <w:rPr>
          <w:sz w:val="24"/>
        </w:rPr>
        <w:t>, z vlastnictví Obce Borovnička</w:t>
        <w:br/>
        <w:tab/>
        <w:tab/>
        <w:t xml:space="preserve">do vlastnictví </w:t>
      </w:r>
      <w:r>
        <w:rPr>
          <w:b/>
          <w:sz w:val="24"/>
        </w:rPr>
        <w:t>Petry Švorcové</w:t>
      </w:r>
      <w:r>
        <w:rPr>
          <w:sz w:val="24"/>
        </w:rPr>
        <w:t xml:space="preserve">, trvale bytem v Rasoškách č.p. 22. </w:t>
        <w:br/>
        <w:tab/>
        <w:tab/>
        <w:t>Převod se schvaluje za podmínek, které byly uvedeny ve zveřejněném záměru</w:t>
        <w:br/>
        <w:tab/>
        <w:tab/>
        <w:t>a potvrzeny v nabídce nabyvatelky ze dne 22.6.2004.</w:t>
        <w:br/>
        <w:tab/>
        <w:tab/>
        <w:t xml:space="preserve">Zastupitelstvo </w:t>
      </w:r>
      <w:r>
        <w:rPr>
          <w:b/>
          <w:sz w:val="24"/>
        </w:rPr>
        <w:t>ukládá obecnímu úřadu</w:t>
      </w:r>
      <w:r>
        <w:rPr>
          <w:sz w:val="24"/>
        </w:rPr>
        <w:t xml:space="preserve"> zajistit jednotlivé náležitosti převodu.</w:t>
        <w:br/>
        <w:tab/>
        <w:tab/>
      </w:r>
      <w:r>
        <w:rPr>
          <w:i/>
          <w:sz w:val="24"/>
        </w:rPr>
        <w:t>Hlasování:</w:t>
        <w:tab/>
        <w:t>4 členové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/2/2004</w:t>
      </w:r>
      <w:r>
        <w:rPr>
          <w:sz w:val="24"/>
        </w:rPr>
        <w:tab/>
        <w:t>Zastupitelstvo obce ve smyslu ustanovení § 39, odst. 1 zákona o obcích</w:t>
        <w:br/>
        <w:tab/>
        <w:tab/>
      </w:r>
      <w:r>
        <w:rPr>
          <w:b/>
          <w:sz w:val="24"/>
        </w:rPr>
        <w:t>schvaluje záměr obce pronajmout některé nebytové prostory v budově</w:t>
        <w:br/>
        <w:tab/>
        <w:tab/>
        <w:t>č.p. 29</w:t>
      </w:r>
      <w:r>
        <w:rPr>
          <w:sz w:val="24"/>
        </w:rPr>
        <w:t>, v části budovy označované jako „Kulturní dům“.</w:t>
        <w:br/>
        <w:tab/>
        <w:tab/>
        <w:t xml:space="preserve">Zastupitelstvo </w:t>
      </w:r>
      <w:r>
        <w:rPr>
          <w:b/>
          <w:sz w:val="24"/>
        </w:rPr>
        <w:t xml:space="preserve">ukládá obecnímu úřadu </w:t>
      </w:r>
      <w:r>
        <w:rPr>
          <w:sz w:val="24"/>
        </w:rPr>
        <w:t xml:space="preserve">zveřejnit tento záměr a zároveň </w:t>
      </w:r>
      <w:r>
        <w:rPr>
          <w:b/>
          <w:sz w:val="24"/>
        </w:rPr>
        <w:t>žádá</w:t>
        <w:br/>
        <w:tab/>
        <w:tab/>
        <w:t>starostu obce</w:t>
      </w:r>
      <w:r>
        <w:rPr>
          <w:sz w:val="24"/>
        </w:rPr>
        <w:t xml:space="preserve">, aby před jednáním s případným zájemcem konzultoval </w:t>
        <w:br/>
        <w:tab/>
        <w:tab/>
        <w:t xml:space="preserve">podmínky nájemního vztahu s členy zastupitelstva a vyžádal si jejich souhlas </w:t>
        <w:br/>
        <w:tab/>
        <w:tab/>
        <w:t>s výběrem nájemce.</w:t>
        <w:br/>
        <w:tab/>
        <w:tab/>
      </w:r>
      <w:r>
        <w:rPr>
          <w:i/>
          <w:sz w:val="24"/>
        </w:rPr>
        <w:t>Hlasování:</w:t>
        <w:tab/>
        <w:t>4 členové PR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V Borovničce dne  </w:t>
      </w:r>
      <w:r>
        <w:rPr>
          <w:b/>
          <w:i/>
          <w:sz w:val="24"/>
        </w:rPr>
        <w:t>12. 7.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</w:t>
        <w:tab/>
        <w:tab/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ing. Jan Volf</w:t>
        <w:tab/>
        <w:tab/>
        <w:tab/>
        <w:tab/>
        <w:tab/>
        <w:t xml:space="preserve">        Jaroslav Bartoš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starosta obce</w:t>
        <w:tab/>
        <w:tab/>
        <w:tab/>
        <w:tab/>
        <w:tab/>
        <w:t xml:space="preserve">      ověřovatel zápi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Miroslav Souku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ověřovatel zápisu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5:52:00Z</dcterms:created>
  <dc:creator>Obec Borovnička</dc:creator>
  <dc:description/>
  <dc:language>en-US</dc:language>
  <cp:lastModifiedBy>Obec Borovnička</cp:lastModifiedBy>
  <cp:lastPrinted>2004-04-02T18:44:00Z</cp:lastPrinted>
  <dcterms:modified xsi:type="dcterms:W3CDTF">2004-07-13T09:58:00Z</dcterms:modified>
  <cp:revision>16</cp:revision>
  <dc:subject/>
  <dc:title>OBEC  BOROVNIČKA</dc:title>
</cp:coreProperties>
</file>