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 průběhu zasedání zastupitelstva obce</w:t>
      </w:r>
    </w:p>
    <w:p>
      <w:pPr>
        <w:pStyle w:val="Normal"/>
        <w:jc w:val="center"/>
        <w:rPr/>
      </w:pPr>
      <w:r>
        <w:rPr>
          <w:b/>
          <w:sz w:val="24"/>
        </w:rPr>
        <w:t>konaného dne 1. října 2004 od 18:00 hod. v malém sále kulturního domu v Borovnič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</w:t>
        <w:tab/>
      </w:r>
      <w:r>
        <w:rPr>
          <w:sz w:val="24"/>
        </w:rPr>
        <w:t>p. Jaroslav Bartoš, p. Radomír Hendrych, sl. Kateřina</w:t>
        <w:br/>
        <w:tab/>
        <w:tab/>
        <w:tab/>
        <w:tab/>
        <w:tab/>
        <w:t xml:space="preserve">Krátká, p. Stanislav Rydval st., p. Miroslav Soukup, </w:t>
        <w:br/>
        <w:tab/>
        <w:tab/>
        <w:tab/>
        <w:tab/>
        <w:tab/>
        <w:t>p.ing. Jan Volf</w:t>
        <w:br/>
        <w:tab/>
        <w:t xml:space="preserve">    </w:t>
      </w:r>
      <w:r>
        <w:rPr>
          <w:i/>
          <w:sz w:val="24"/>
        </w:rPr>
        <w:t>- občané a další osoby :</w:t>
        <w:tab/>
      </w:r>
      <w:r>
        <w:rPr>
          <w:sz w:val="24"/>
        </w:rPr>
        <w:t>dle listiny přítomných (3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Nepřítomni</w:t>
      </w:r>
      <w:r>
        <w:rPr>
          <w:i/>
          <w:sz w:val="24"/>
        </w:rPr>
        <w:t xml:space="preserve"> - členové zastupitelstva :</w:t>
      </w:r>
      <w:r>
        <w:rPr>
          <w:sz w:val="24"/>
        </w:rPr>
        <w:t xml:space="preserve">   p. Stanislav Rydval ml. (omluve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Jednání zasedání řídil starosta obce, který v úvodu přivítal přítomné a konstatoval, že </w:t>
      </w:r>
      <w:r>
        <w:rPr>
          <w:b/>
          <w:sz w:val="24"/>
        </w:rPr>
        <w:t>zastupitelstvo je usnášeníschopné</w:t>
      </w:r>
      <w:r>
        <w:rPr>
          <w:sz w:val="24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určil jako </w:t>
      </w:r>
      <w:r>
        <w:rPr>
          <w:b/>
          <w:sz w:val="24"/>
        </w:rPr>
        <w:t>ověřovatele zápisu</w:t>
      </w:r>
      <w:r>
        <w:rPr>
          <w:sz w:val="24"/>
        </w:rPr>
        <w:t xml:space="preserve"> sl. Kateřinu Krátkou a p. Stanislava Rydvala st. 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. K návrhu nebylo připomínek a byl jednomyslně schvá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>1.   Projednání Zprávy o přezkoumání hospodaření obce za rok 2003</w:t>
      </w:r>
    </w:p>
    <w:p>
      <w:pPr>
        <w:pStyle w:val="TextBody"/>
        <w:rPr/>
      </w:pPr>
      <w:r>
        <w:rPr/>
        <w:tab/>
        <w:tab/>
        <w:tab/>
        <w:t>2.   Informace ke stavu rozpočtového hospodaření k 31.8.2004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ab/>
        <w:tab/>
        <w:t>3.   Projednání návrhu změn schváleného rozpočtu na rok 2004</w:t>
        <w:br/>
        <w:tab/>
        <w:tab/>
        <w:tab/>
        <w:t>4.   Návrh na rozšíření působnosti kontrolního výboru zastupitelstva</w:t>
      </w:r>
    </w:p>
    <w:p>
      <w:pPr>
        <w:pStyle w:val="Normal"/>
        <w:rPr/>
      </w:pPr>
      <w:r>
        <w:rPr>
          <w:sz w:val="24"/>
        </w:rPr>
        <w:tab/>
        <w:tab/>
        <w:tab/>
        <w:t>5.   Projednání podnikatelského záměru p. Jaroslava Jiřičky</w:t>
        <w:br/>
        <w:tab/>
        <w:tab/>
        <w:tab/>
        <w:t>6.   Pronájmy nebytových prostor obce</w:t>
        <w:br/>
        <w:tab/>
        <w:tab/>
        <w:tab/>
        <w:t>7.   Různé záležitosti samostatné působnosti</w:t>
        <w:br/>
        <w:tab/>
        <w:tab/>
        <w:tab/>
        <w:t>8.   Volná disk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  Projednání Zprávy o přezkoumání hospodaření obce za rok 2003</w:t>
      </w:r>
    </w:p>
    <w:p>
      <w:pPr>
        <w:pStyle w:val="Normal"/>
        <w:ind w:left="357" w:hanging="0"/>
        <w:rPr>
          <w:b w:val="false"/>
          <w:b w:val="false"/>
          <w:sz w:val="24"/>
        </w:rPr>
      </w:pPr>
      <w:r>
        <w:rPr>
          <w:b/>
          <w:sz w:val="8"/>
        </w:rPr>
        <w:br/>
      </w:r>
      <w:r>
        <w:rPr>
          <w:sz w:val="24"/>
        </w:rPr>
        <w:t>Starosta připomněl důvod samostatného projednání Zprávy odděleně od závěrečného účtu obce (pozdní doručení Zprávy) a potvrdil splnění úkolů, které mu uložilo zastupitelstvo</w:t>
        <w:br/>
        <w:t>na minulém zasedání (zpracovat vyjádření k obsahu Zprávy a spolu s ní je zveřejnit). Pro ty členy zastupitelstva, kteří se neseznámili s oběma dokumenty, stručně zopakoval jednotlivá zjištění kontrolního orgánu a svoje vyjádření k nim. V následující rozpravě se členové zastupitelstva ztotožnili s obsahem vyjádření starosty a usnesli se přijmout pouze jedno opatření k odstranění zjištěného nedostatku (oblast evidence pohledávek) vzhledem</w:t>
        <w:br/>
        <w:t>k tomu, že další nedostatek (pravidla rozpočtového provizoria) byl již odstraněn a ostatní výhrady ze Zprávy zastupitelstvo buď neakceptuje jako oprávněné nebo nepovažuje</w:t>
        <w:br/>
        <w:t xml:space="preserve">za nutné k nim přijímat opatření. Na návrh p. Hendrycha zastupitelstvo též uložilo starostovi postoupit jeho vyjádření ke Zprávě příslušnému odboru Krajského úřadu (usnesení č. </w:t>
      </w:r>
      <w:r>
        <w:rPr>
          <w:b/>
          <w:sz w:val="24"/>
        </w:rPr>
        <w:t>1/3/2004</w:t>
      </w:r>
      <w:r>
        <w:rPr>
          <w:sz w:val="24"/>
        </w:rPr>
        <w:t>).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  Informace ke stavu rozpočtového hospodaření k 31.8.200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s odkazem na podkladový materiál pro další bod jednání, který byl zveřejněn</w:t>
        <w:br/>
        <w:t>před zasedáním a obsahuje též přehled plnění příjmů a čerpání výdajů rozpočtu, podal pouze stručnou doplňující informaci k celkové finanční situaci a k některým konkrétním položkám příjmů a výdajů. Hospodaření obce je poznamenáno zaostáváním rozpočtových příjmů za výdaji a chybí manévrovací prostor pro financování neplánovaných výdajů</w:t>
        <w:br/>
        <w:t>nad rámec základních potřeb ob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Projednání návrhu změn schváleného rozpočtu na rok 20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přednesl odůvodnění návrhu rozpočtového opatření, se kterým se ve formě podkladového materiálu měli členové zastupitelstva možnost seznámit předem a kterým se při zachování plánu rozpočtových příjmů upravuje a doplňuje struktura rozpočtových výdajů, převážně přesunem prostředků a v omezené míře též vytvořením mírného schodku rozpočtu. Největší změny se týkají kapitoly „Vnitřní obchod“, kde je třeba profinancovat rekonstrukci opěrné zdi u bufetu jako jmenovitého úkolu letošního roku a dále další úpravy a dovybavení restaurace podle požadavků hygienické služby, opírajících se</w:t>
        <w:br/>
        <w:t xml:space="preserve">o další změny příslušných právních předpisů. Po kratší rozpravě zastupitelstvo rozpočtové opatření schválilo ve znění předloženého návrhu (usnesení č. </w:t>
      </w:r>
      <w:r>
        <w:rPr>
          <w:b/>
          <w:sz w:val="24"/>
        </w:rPr>
        <w:t>2/3/2004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  Návrh na rozšíření působnosti kontrolního výboru zastupitelstv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předložil zastupitelstvu návrh svěřit kontrolnímu výboru jako stálý úkol působnost odvolacího orgánu v řízení o odvolání proti rozhodnutí obecního úřadu</w:t>
        <w:br/>
        <w:t>o odmítnutí žádosti o poskytnutí informací podle zákona o svobodném přístupu</w:t>
        <w:br/>
        <w:t xml:space="preserve">k informacím, pokud by v budoucnu takováto situace nastala a odmítnutí žádosti by se týkalo informací z oblasti samostatné působnosti obce. Zastupitelstvo předložený návrh jako další z opatření k posílení dělby kompetencí mezi orgány obce po kratší rozpravě schválilo (usnesení č. </w:t>
      </w:r>
      <w:r>
        <w:rPr>
          <w:b/>
          <w:sz w:val="24"/>
        </w:rPr>
        <w:t>3/3/2004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Projednání podnikatelského záměru p. Jaroslava Jiřičky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seznámil zastupitelstvo se záměrem p. Jaroslava Jiřičky, trvale bytem</w:t>
        <w:br/>
        <w:t>ve Vrchlabí, vykoupit souvislý pás zemědělských pozemků (včetně pozemků obce) mimo současně zastavěné území obce v prostoru nad kostelem a vybudovat zde vzletovou a přistávací plochu pro ultralehká letadla a hangár pro parkování letadel. Podnikatel písemně požádal o stanovisko obce k tomuto záměru a současně připomněl, že již v r. 2000, kdy začal na záměru poprvé pracovat, zaplatil obci (bývalé starostce pí. Marečkové) zálohu na kupní cenu pozemků ve výši 27.000,- Kč. Starosta potvrdil existenci tohoto dodatečně zjištěného závazku obce (i když podle dostupných účetních dat pouze ve výši</w:t>
        <w:br/>
        <w:t xml:space="preserve">25.000,- Kč), tlumočil informace získané při ústním jednání s žadatelem a upozornil na možnou kolizi jeho záměru s budoucím územním plánem obce. Členové zastupitelstva se v rozpravě sjednotili v názoru, že stručná žádost bez jakýchkoli příloh a ústní informace starosty nejsou dostatečným podkladem k zaujetí jednoznačného stanoviska a usnesli se odročit projednání žádosti a uložit obecnímu úřadu, aby si vyžádal její doplnění o další podrobnosti (usnesení č. </w:t>
      </w:r>
      <w:r>
        <w:rPr>
          <w:b/>
          <w:sz w:val="24"/>
        </w:rPr>
        <w:t>4/3/2004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Pronájmy nebytových prostor obce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informoval zastupitelstvo, že obecnímu úřadu nebyla ve stanovené lhůtě doručena žádná nabídka ke zveřejněnému záměru pronajmout některé nebytové prostory</w:t>
        <w:br/>
        <w:t>v objektu kulturního domu, tedy ani nabídka původního zájemce, z jehož podnětu byl záměr schválen. Členové zastupitelstva se shodli na tom, že lhůtu pro podávání nabídek není třeba prodlužovat a že považují záležitost za uzavřenou; zároveň v souvislosti</w:t>
        <w:br/>
        <w:t>s osobou zájemce upozornili starostu na potřebu dosáhnout konečně odklizení kiosku</w:t>
        <w:br/>
        <w:t>z obecního pozemku vedle kulturního domu.</w:t>
        <w:br/>
      </w:r>
      <w:r>
        <w:rPr>
          <w:sz w:val="8"/>
        </w:rPr>
        <w:br/>
      </w:r>
      <w:r>
        <w:rPr>
          <w:sz w:val="24"/>
        </w:rPr>
        <w:t>Dále starosta seznámil zastupitelstvo s kroky, které v souladu s doporučeními z minulého zasedání postupně učinil ve věci pronájmu nebytových prostor po bývalé poště v budově obecního úřadu poté, co p. Janus se znovu obrátil na obecní úřad a projevil vážný zájem. Základní podmínky pro zveřejnění záměru na pronájem prostor byly splněny, neboť skupina matek s dětmi nehodlá bývalou úřadovnu pošty nadále užívat a ke zveřejnění záměru dali starostovi souhlas jednotliví členové zastupitelstva individuálně k jeho dotazu</w:t>
        <w:br/>
        <w:t>v průběhu měsíce července. Přijetí nabídky zájemce a uzavření nájemní smlouvy</w:t>
        <w:br/>
        <w:t>(s účinností k 1.9.2004) provedl starosta v mezích svého výkonu působnosti rady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Různé záležitosti samostatné působnosti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podal přítomným informaci o dalším vývoji trestního řízení proti bývalé starostce pí. Marečkové pro trestný čin podvodu od minulého zasedání. Okresní soud jednak vyhověl návrhu obce a usnesením rozhodl o zajištění budoucího nároku obce na náhradu škody a to na nemovitém majetku obžalované, jednak nařídil hlavní líčení ve vlastní trestní věci. Po obdržení oznámení o nařízení hlavního líčení podala obec návrh, aby</w:t>
        <w:br/>
        <w:t>v odsuzujícím rozsudku byla obžalované uložena též povinnost nahradit obci způsobenou škodu. Líčení proběhlo ve dnech 7.-9. září bez přítomnosti obžalované a bylo odročeno</w:t>
        <w:br/>
        <w:t>na konec měsíce listopadu, jelikož se nedostavila řada předvolaných svědků.</w:t>
        <w:br/>
      </w:r>
      <w:r>
        <w:rPr>
          <w:sz w:val="8"/>
        </w:rPr>
        <w:br/>
      </w:r>
      <w:r>
        <w:rPr>
          <w:sz w:val="24"/>
        </w:rPr>
        <w:t>Dále starosta informoval, že ve věci podnětu k zahájení dalšího trestního řízení proti pí. Marečkové pro trestný čin úvěrového podvodu dospěl vyšetřovatel Policie ČR k závěru, že předmětný skutek není dalším trestným činem, nýbrž důsledkem protiprávního jednání, pro které je bývalá starostka již stíhána, a podnět postoupil Okresnímu státnímu zastupitelství k předložení jako důkazu v již projednávané trestní věci. Starosta sdělil, že</w:t>
        <w:br/>
        <w:t>se závěrem vyšetřovatele nesouhlasí a pokusí se ve věci učinit další kroky.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 dotazu se strany členů zastupitelstva na vývoj občanskoprávního sporu mezi obcí a pí. Marečkovou o nevyplacené odměny a bezdůvodné obohacení starosta sdělil, že</w:t>
        <w:br/>
        <w:t>od minulého zasedání nedošlo k žádné změně a soud ve věci neučinil žádný ú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Jelikož nebyly další dotazy ani příspěvky do diskuze, odpadl poslední bod pořadu jednání a starosta ukončil zasedání zastupitelstva přibližně ve 20:00 hod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ehled usnesení přijatých zastupitelstvem obce Borovnička na zasedání dne 1.10.2004</w:t>
      </w:r>
      <w:r>
        <w:rPr>
          <w:b/>
          <w:i/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1/3/2004</w:t>
      </w:r>
      <w:r>
        <w:rPr>
          <w:sz w:val="24"/>
        </w:rPr>
        <w:tab/>
        <w:t>Zastupitelstvo obce po dodatečném projednání Zprávy o přezkoumání</w:t>
        <w:br/>
        <w:tab/>
        <w:tab/>
        <w:t xml:space="preserve">hospodaření obce za rok 2003 </w:t>
      </w:r>
      <w:r>
        <w:rPr>
          <w:b/>
          <w:sz w:val="24"/>
        </w:rPr>
        <w:t>potvrzuje platnost svého usnesení č. 1/2/2004</w:t>
        <w:br/>
        <w:tab/>
        <w:tab/>
        <w:t xml:space="preserve">ze dne 25.6.2004 </w:t>
      </w:r>
      <w:r>
        <w:rPr>
          <w:sz w:val="24"/>
        </w:rPr>
        <w:t>o schválení závěrečného účtu obce a o souhlasu</w:t>
        <w:br/>
        <w:tab/>
        <w:tab/>
        <w:t>s hospodařením obce v roce 2003 s výhradami.</w:t>
        <w:br/>
        <w:tab/>
        <w:tab/>
        <w:t xml:space="preserve">Zastupitelstvo </w:t>
      </w:r>
      <w:r>
        <w:rPr>
          <w:b/>
          <w:sz w:val="24"/>
        </w:rPr>
        <w:t xml:space="preserve">bere na vědomí </w:t>
      </w:r>
      <w:r>
        <w:rPr>
          <w:sz w:val="24"/>
        </w:rPr>
        <w:t>vyjádření starosty obce k obsahu Zprávy a</w:t>
        <w:br/>
        <w:tab/>
        <w:tab/>
        <w:t xml:space="preserve">podle § 17, odst. 7, písm. b) zákona o rozpočtových pravidlech územních </w:t>
        <w:br/>
        <w:tab/>
        <w:tab/>
        <w:t xml:space="preserve">rozpočtů </w:t>
      </w:r>
      <w:r>
        <w:rPr>
          <w:b/>
          <w:sz w:val="24"/>
        </w:rPr>
        <w:t>ukládá obecnímu úřadu</w:t>
      </w:r>
      <w:r>
        <w:rPr>
          <w:sz w:val="24"/>
        </w:rPr>
        <w:t xml:space="preserve"> jako opatření k nápravě zjištěných</w:t>
        <w:br/>
        <w:tab/>
        <w:tab/>
        <w:t xml:space="preserve">nedostatků provést </w:t>
      </w:r>
      <w:r>
        <w:rPr>
          <w:b/>
          <w:sz w:val="24"/>
        </w:rPr>
        <w:t>změny v systému evidence pohledávek</w:t>
      </w:r>
      <w:r>
        <w:rPr>
          <w:sz w:val="24"/>
        </w:rPr>
        <w:t xml:space="preserve"> tak, aby bylo </w:t>
        <w:br/>
        <w:tab/>
        <w:tab/>
        <w:t xml:space="preserve">možné </w:t>
        <w:tab/>
        <w:t xml:space="preserve">průběžně prokazovat vazbu mezi stavem pohledávek v evidenci a </w:t>
        <w:br/>
        <w:tab/>
        <w:tab/>
        <w:t>v účetnictví obce.</w:t>
        <w:br/>
        <w:tab/>
        <w:tab/>
        <w:t xml:space="preserve">Zastupitelstvo </w:t>
      </w:r>
      <w:r>
        <w:rPr>
          <w:b/>
          <w:sz w:val="24"/>
        </w:rPr>
        <w:t>ukládá starostovi obce</w:t>
      </w:r>
      <w:r>
        <w:rPr>
          <w:sz w:val="24"/>
        </w:rPr>
        <w:t xml:space="preserve"> zaslat stejnopis vyjádření k obsahu</w:t>
        <w:br/>
        <w:tab/>
        <w:tab/>
        <w:t>Zprávy příslušnému oddělení ekonomického odboru Krajského úřadu</w:t>
        <w:br/>
        <w:tab/>
        <w:tab/>
        <w:t>Královéhradeckého kraje v Hradci Králové.</w:t>
        <w:br/>
        <w:tab/>
        <w:tab/>
      </w:r>
      <w:r>
        <w:rPr>
          <w:i/>
          <w:sz w:val="24"/>
        </w:rPr>
        <w:t>Hlasování:</w:t>
        <w:tab/>
        <w:t>6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/3/2004</w:t>
      </w:r>
      <w:r>
        <w:rPr>
          <w:sz w:val="24"/>
        </w:rPr>
        <w:tab/>
        <w:t>Zastupitelstvo obce ve vazbě na svoji pravomoc podle § 84, odst. 2, písm. c)</w:t>
        <w:br/>
        <w:tab/>
        <w:tab/>
        <w:t xml:space="preserve">zákona o obcích </w:t>
      </w:r>
      <w:r>
        <w:rPr>
          <w:b/>
          <w:sz w:val="24"/>
        </w:rPr>
        <w:t>schvaluje rozpočtové opatření č. 1/2004</w:t>
      </w:r>
      <w:r>
        <w:rPr>
          <w:sz w:val="24"/>
        </w:rPr>
        <w:t>, kterým se dříve</w:t>
        <w:br/>
        <w:tab/>
        <w:tab/>
        <w:t>upravený rozpočet obce na rok 2004 mění tak, že při zachování plánu</w:t>
        <w:br/>
        <w:tab/>
        <w:tab/>
        <w:t xml:space="preserve">rozpočtových příjmů se </w:t>
      </w:r>
      <w:r>
        <w:rPr>
          <w:b/>
          <w:sz w:val="24"/>
        </w:rPr>
        <w:t xml:space="preserve">zpřesňuje a upravuje plán některých výdajů </w:t>
      </w:r>
      <w:r>
        <w:rPr>
          <w:sz w:val="24"/>
        </w:rPr>
        <w:t xml:space="preserve">podle </w:t>
        <w:br/>
        <w:tab/>
        <w:tab/>
        <w:t xml:space="preserve">písemného návrhu starosty předloženého k projednání se zvýšením celkového </w:t>
        <w:br/>
        <w:tab/>
        <w:tab/>
        <w:t xml:space="preserve">objemu výdajů o </w:t>
      </w:r>
      <w:r>
        <w:rPr>
          <w:b/>
          <w:sz w:val="24"/>
        </w:rPr>
        <w:t>20 tis. Kč</w:t>
      </w:r>
      <w:r>
        <w:rPr>
          <w:sz w:val="24"/>
        </w:rPr>
        <w:t>.</w:t>
        <w:br/>
        <w:tab/>
        <w:tab/>
        <w:t xml:space="preserve">Rozpočet po provedených změnách je schválen jako </w:t>
      </w:r>
      <w:r>
        <w:rPr>
          <w:b/>
          <w:sz w:val="24"/>
        </w:rPr>
        <w:t>schodkový</w:t>
      </w:r>
      <w:r>
        <w:rPr>
          <w:sz w:val="24"/>
        </w:rPr>
        <w:t xml:space="preserve"> s tím, že</w:t>
        <w:br/>
        <w:tab/>
        <w:tab/>
        <w:t xml:space="preserve">schodek ve výši </w:t>
      </w:r>
      <w:r>
        <w:rPr>
          <w:b/>
          <w:sz w:val="24"/>
        </w:rPr>
        <w:t xml:space="preserve">20 tis.Kč </w:t>
      </w:r>
      <w:r>
        <w:rPr>
          <w:sz w:val="24"/>
        </w:rPr>
        <w:t xml:space="preserve">bude financován </w:t>
      </w:r>
      <w:r>
        <w:rPr>
          <w:b/>
          <w:sz w:val="24"/>
        </w:rPr>
        <w:t>snížením stavu peněžních</w:t>
        <w:br/>
        <w:tab/>
        <w:tab/>
        <w:t>prostředků</w:t>
      </w:r>
      <w:r>
        <w:rPr>
          <w:sz w:val="24"/>
        </w:rPr>
        <w:t xml:space="preserve"> na běžném účtu obce.</w:t>
        <w:br/>
        <w:tab/>
        <w:tab/>
      </w:r>
      <w:r>
        <w:rPr>
          <w:i/>
          <w:sz w:val="24"/>
        </w:rPr>
        <w:t>Hlasování:</w:t>
        <w:tab/>
        <w:t xml:space="preserve">6 členů PR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3/3/2004</w:t>
      </w:r>
      <w:r>
        <w:rPr>
          <w:sz w:val="24"/>
        </w:rPr>
        <w:tab/>
        <w:t>Zastupitelstvo obce podle § 16, odst. 2 zákona o svobodném přístupu</w:t>
        <w:br/>
        <w:tab/>
        <w:tab/>
        <w:t xml:space="preserve">k informacím a podle § 118, odst. 1 zákona o obcích </w:t>
      </w:r>
      <w:r>
        <w:rPr>
          <w:b/>
          <w:sz w:val="24"/>
        </w:rPr>
        <w:t>stanoví</w:t>
      </w:r>
      <w:r>
        <w:rPr>
          <w:sz w:val="24"/>
        </w:rPr>
        <w:t xml:space="preserve">, že </w:t>
      </w:r>
      <w:r>
        <w:rPr>
          <w:b/>
          <w:sz w:val="24"/>
        </w:rPr>
        <w:t>kontrolní</w:t>
        <w:br/>
        <w:tab/>
        <w:tab/>
        <w:t>výbor zastupitelstva bude rozhodovat o odvoláních</w:t>
      </w:r>
      <w:r>
        <w:rPr>
          <w:sz w:val="24"/>
        </w:rPr>
        <w:t xml:space="preserve"> proti rozhodnutí</w:t>
        <w:br/>
        <w:tab/>
        <w:tab/>
        <w:t>obecního úřadu o odmítnutí žádosti o poskytnutí informací podle § 15, odst. l</w:t>
        <w:br/>
        <w:tab/>
        <w:tab/>
        <w:t>zákona o svobodném přístupu k informacím v případech, kdy se rozhodnutí</w:t>
        <w:br/>
        <w:tab/>
        <w:tab/>
        <w:t xml:space="preserve">obecního úřadu bude týkat informací ve věcech </w:t>
      </w:r>
      <w:r>
        <w:rPr>
          <w:b/>
          <w:sz w:val="24"/>
        </w:rPr>
        <w:t>samostatné působnosti obce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:</w:t>
        <w:tab/>
        <w:t>6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/3/2004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>bere na vědomí žádost</w:t>
      </w:r>
      <w:r>
        <w:rPr>
          <w:sz w:val="24"/>
        </w:rPr>
        <w:t xml:space="preserve"> p. Jaroslava Jiřičky, trvale bytem</w:t>
        <w:br/>
        <w:tab/>
        <w:tab/>
        <w:t xml:space="preserve">ve Vrchlabí, Nerudova 1186, ze dne 4.8.2004, o projednání jeho </w:t>
        <w:tab/>
        <w:tab/>
        <w:tab/>
        <w:tab/>
        <w:t>podnikatelského záměru na využití části pozemkové parcely p.č. 243/1 mimo</w:t>
        <w:br/>
        <w:tab/>
        <w:tab/>
        <w:t>současně zastavěné území obce.</w:t>
        <w:br/>
        <w:tab/>
        <w:tab/>
        <w:t xml:space="preserve">Zastupitelstvo </w:t>
      </w:r>
      <w:r>
        <w:rPr>
          <w:b/>
          <w:sz w:val="24"/>
        </w:rPr>
        <w:t>nepovažuje</w:t>
      </w:r>
      <w:r>
        <w:rPr>
          <w:sz w:val="24"/>
        </w:rPr>
        <w:t xml:space="preserve"> obsah dopisu a ústní informace starosty</w:t>
        <w:br/>
        <w:tab/>
        <w:tab/>
      </w:r>
      <w:r>
        <w:rPr>
          <w:b/>
          <w:sz w:val="24"/>
        </w:rPr>
        <w:t>za dostatečný podklad</w:t>
      </w:r>
      <w:r>
        <w:rPr>
          <w:sz w:val="24"/>
        </w:rPr>
        <w:t xml:space="preserve"> k projednání záměru a k zaujetí jednoznačného </w:t>
        <w:br/>
        <w:tab/>
        <w:tab/>
        <w:t xml:space="preserve">stanoviska, a </w:t>
      </w:r>
      <w:r>
        <w:rPr>
          <w:b/>
          <w:sz w:val="24"/>
        </w:rPr>
        <w:t>ukládá obecnímu úřadu</w:t>
      </w:r>
      <w:r>
        <w:rPr>
          <w:sz w:val="24"/>
        </w:rPr>
        <w:t xml:space="preserve">, aby vyzval žadatele k doplnění žádosti </w:t>
        <w:br/>
        <w:tab/>
        <w:tab/>
        <w:t>o další podrobnosti ve smyslu rozpravy k tomuto bodu jednání.</w:t>
        <w:br/>
        <w:tab/>
        <w:tab/>
      </w:r>
      <w:r>
        <w:rPr>
          <w:i/>
          <w:sz w:val="24"/>
        </w:rPr>
        <w:t>Hlasování:</w:t>
        <w:tab/>
        <w:t>6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>12. 10.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ing. Jan Volf</w:t>
        <w:tab/>
        <w:tab/>
        <w:tab/>
        <w:tab/>
        <w:tab/>
        <w:t xml:space="preserve">       Kateřina Krátká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tarosta obce</w:t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Stanislav Rydval 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ověřovatel zápisu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56:00Z</dcterms:created>
  <dc:creator>Obec Borovnička</dc:creator>
  <dc:description/>
  <dc:language>en-US</dc:language>
  <cp:lastModifiedBy>Obec Borovnička</cp:lastModifiedBy>
  <cp:lastPrinted>2004-04-02T18:44:00Z</cp:lastPrinted>
  <dcterms:modified xsi:type="dcterms:W3CDTF">2004-10-12T09:14:00Z</dcterms:modified>
  <cp:revision>17</cp:revision>
  <dc:subject/>
  <dc:title>OBEC  BOROVNIČKA</dc:title>
</cp:coreProperties>
</file>