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Žádost o provedení pozemkové úpravy v k.ú. Borovnička ve smyslu zákona č. 139/2002 Sb. v platném znění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Žádám tímto, jako vlastník pozemků zapsaných na listu vlastnictví </w:t>
      </w:r>
      <w:r>
        <w:rPr>
          <w:b/>
          <w:sz w:val="26"/>
          <w:szCs w:val="26"/>
        </w:rPr>
        <w:t>(LV) č……..</w:t>
      </w:r>
      <w:r>
        <w:rPr/>
        <w:t xml:space="preserve">    </w:t>
      </w:r>
      <w:r>
        <w:rPr>
          <w:i/>
          <w:sz w:val="16"/>
          <w:szCs w:val="16"/>
        </w:rPr>
        <w:t>(doplnit číslo  nebo čísla listů vlastnictví LV, na kterých jsou Vaše pozemky evidovány v katastru nemovitostí)</w:t>
      </w:r>
      <w:r>
        <w:rPr/>
        <w:t xml:space="preserve"> </w:t>
      </w:r>
      <w:r>
        <w:rPr>
          <w:sz w:val="26"/>
          <w:szCs w:val="26"/>
        </w:rPr>
        <w:t xml:space="preserve">pro </w:t>
      </w:r>
      <w:r>
        <w:rPr>
          <w:b/>
          <w:sz w:val="26"/>
          <w:szCs w:val="26"/>
        </w:rPr>
        <w:t xml:space="preserve">k.ú. Borovnička </w:t>
      </w:r>
      <w:r>
        <w:rPr>
          <w:sz w:val="26"/>
          <w:szCs w:val="26"/>
        </w:rPr>
        <w:t xml:space="preserve">o provedení pozemkových úprav ve smyslu zákona č. 139/2002 Sb.  a to z následujících důvodů: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odstranění nesouladů v evidenci katastru nemovitostí KN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vyhotovení přesné digitální katastrální mapy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scelení pozemků či narovnání hranic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vyřešení spoluvlastnictví k neexistujícím cestám 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vyřešení přístupů k zemědělským pozemkům a rekonstrukce cest s propojením do sousedících katastrů a obcí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odklonění zemědělské dopravy z centra obce 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zajištění ochrany pozemků proti vodní erozi tj. splavování ornice z polí nebo ochrana před zaplavováním pozemků a obydlí při přívalových deštích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doplnění krajinných prvků v území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doplnění remízů, mokřadů a tůní pro zadržení vody v krajině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jiné: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lze označit více možností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V …………………..  dne:  ...........................</w:t>
      </w:r>
      <w:r>
        <w:rPr>
          <w:b/>
        </w:rPr>
        <w:t xml:space="preserve">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méno a příjmení: 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dresa bydliště: 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y: Tel: ……………,  E-mail:………………..</w:t>
      </w:r>
      <w:r>
        <w:rPr>
          <w:b/>
        </w:rPr>
        <w:t xml:space="preserve">          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……</w:t>
      </w:r>
      <w:r>
        <w:rPr/>
        <w:t>.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 xml:space="preserve">Podpis </w:t>
      </w:r>
      <w:r>
        <w:rPr/>
        <w:t xml:space="preserve">(případně i razítko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Žádost doručte na</w:t>
      </w:r>
      <w:r>
        <w:rPr/>
        <w:t xml:space="preserve">: Státní pozemkový úřad - </w:t>
      </w:r>
      <w:r>
        <w:rPr>
          <w:b/>
        </w:rPr>
        <w:t>Pobočka Trutnov</w:t>
      </w:r>
      <w:r>
        <w:rPr/>
        <w:t>, Horská 5, 541 01 TRUTNO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25:00Z</dcterms:created>
  <dc:creator>Plechac</dc:creator>
  <dc:description/>
  <cp:keywords/>
  <dc:language>en-US</dc:language>
  <cp:lastModifiedBy>Ing. Janata</cp:lastModifiedBy>
  <cp:lastPrinted>2020-10-06T07:38:00Z</cp:lastPrinted>
  <dcterms:modified xsi:type="dcterms:W3CDTF">2021-10-11T12:26:00Z</dcterms:modified>
  <cp:revision>3</cp:revision>
  <dc:subject/>
  <dc:title>Žádost o pozemkové úpravy</dc:title>
</cp:coreProperties>
</file>