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OBEC  BOROVNIČ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 Á P I S</w:t>
      </w:r>
    </w:p>
    <w:p>
      <w:pPr>
        <w:pStyle w:val="Normal"/>
        <w:jc w:val="center"/>
        <w:rPr/>
      </w:pPr>
      <w:r>
        <w:rPr>
          <w:b/>
          <w:sz w:val="24"/>
        </w:rPr>
        <w:t>o průběhu veřejného zasedání zastupitelstva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onaného dne </w:t>
      </w:r>
      <w:r>
        <w:rPr>
          <w:b/>
          <w:sz w:val="24"/>
        </w:rPr>
        <w:t>28.března 2008</w:t>
      </w:r>
      <w:r>
        <w:rPr>
          <w:sz w:val="24"/>
        </w:rPr>
        <w:t xml:space="preserve"> od </w:t>
      </w:r>
      <w:r>
        <w:rPr>
          <w:b/>
          <w:sz w:val="24"/>
        </w:rPr>
        <w:t>18:00</w:t>
      </w:r>
      <w:r>
        <w:rPr>
          <w:sz w:val="24"/>
        </w:rPr>
        <w:t xml:space="preserve"> hod. v restauraci Kulturního domu Borovnič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řítomni</w:t>
      </w:r>
      <w:r>
        <w:rPr>
          <w:i/>
          <w:sz w:val="24"/>
        </w:rPr>
        <w:t xml:space="preserve"> - členové zastupitelstva : </w:t>
      </w:r>
      <w:r>
        <w:rPr>
          <w:sz w:val="24"/>
        </w:rPr>
        <w:t xml:space="preserve"> sl. Kateřina Krátká, p.Miroslav Soukup, p.Jaromír Trejbal,</w:t>
        <w:tab/>
        <w:tab/>
        <w:tab/>
        <w:tab/>
        <w:t xml:space="preserve">          p.Miroslav Jílek, p. Jan Judas, pí.Jarmila Švejdová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p.Roman Janata</w:t>
        <w:br/>
        <w:tab/>
        <w:t xml:space="preserve">    </w:t>
      </w:r>
      <w:r>
        <w:rPr>
          <w:i/>
          <w:sz w:val="24"/>
        </w:rPr>
        <w:t xml:space="preserve">- občané a další osoby : </w:t>
      </w:r>
      <w:r>
        <w:rPr>
          <w:sz w:val="24"/>
        </w:rPr>
        <w:t>dle listiny přítomných (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ednání zahájil starosta obce Roman Janata jako svolavatel zasedání.</w:t>
        <w:br/>
        <w:t xml:space="preserve">Po přivítání přítomných konstatoval, že zastupitelstvo je přítomno v plném počtu svých členů a je tudíž </w:t>
      </w:r>
      <w:r>
        <w:rPr>
          <w:b/>
          <w:sz w:val="24"/>
        </w:rPr>
        <w:t>usnášeníschopné</w:t>
      </w:r>
      <w:r>
        <w:rPr>
          <w:sz w:val="24"/>
        </w:rPr>
        <w:t xml:space="preserve">  k platnému usnesení či volbě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 xml:space="preserve">Starosta předložil zastupitelstvu k projednání </w:t>
      </w:r>
      <w:r>
        <w:rPr>
          <w:b/>
          <w:sz w:val="24"/>
        </w:rPr>
        <w:t>návrh pořadu jednání</w:t>
      </w:r>
      <w:r>
        <w:rPr>
          <w:sz w:val="24"/>
        </w:rPr>
        <w:t>, ke kterému nebylo připomínek a byl jednomyslně schválen.</w:t>
      </w:r>
    </w:p>
    <w:p>
      <w:pPr>
        <w:pStyle w:val="Normal"/>
        <w:rPr>
          <w:sz w:val="24"/>
        </w:rPr>
      </w:pPr>
      <w:r>
        <w:rPr>
          <w:sz w:val="24"/>
        </w:rPr>
        <w:t>Určil jako zapisovatele sl.Kateřinu Krátkou a ověřovatele zápisu paní Jarmilu Švejdovou a pana Jaromíra Trejb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i/>
          <w:sz w:val="24"/>
          <w:u w:val="single"/>
        </w:rPr>
        <w:t>Pořad jednání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:</w:t>
      </w:r>
      <w:r>
        <w:rPr>
          <w:sz w:val="24"/>
        </w:rPr>
        <w:t>1)  Zpráva o financích – plnění usnesení z předchozích zasedání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)  Rozpočet obce pro rok 2008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3)  Řád veřejného pohřebiště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4)  Různé záležitosti v rámci samostatné působnosti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a) zrušení usnesení č.8/3/2007 a 9/3/2007 o změně zastavěného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území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b) zrušení usnesení č.2/4/2007 – Obecně závazná vyhlášk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c) přijatá žádost na odkoupení pozemku p.č.300/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d) prodej hasičského vozidla Robur,včetně dalšího vybavení HZ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e) přijatá žádost o pronájem garáže v HZ č.p.9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f) zajištění dřeva pro konání pálení Čarodějnic 2008 z obecního les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g) zbourání zděné zastávky autobusu na pozemku p.č.19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–   </w:t>
      </w:r>
      <w:r>
        <w:rPr>
          <w:sz w:val="24"/>
        </w:rPr>
        <w:t>vybudování dřevěného přístřešku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h) žádost na převod pozemků od PF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j) stanovisko k žádosti o výši příspěvku na Domov důchodc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růběh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b/>
          <w:sz w:val="24"/>
          <w:u w:val="single"/>
        </w:rPr>
        <w:t>Zpráva o financích obce – plnění usnesení...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>Starosta seznámil přítomné se stavem financí obce ke dni 27.3.200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dělil, že hotovost v pokladně činí </w:t>
      </w:r>
      <w:r>
        <w:rPr>
          <w:b/>
          <w:sz w:val="24"/>
        </w:rPr>
        <w:t>51 277,50Kč</w:t>
      </w:r>
      <w:r>
        <w:rPr>
          <w:sz w:val="24"/>
        </w:rPr>
        <w:t xml:space="preserve"> a stav bankovního účtu obce činí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1 337 207,-Kč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>Ve věci splácení dluhu Jiřího a Michaely Čedíkových oznámil, že splátky probíhají a k dnešnímu dni zbývá doplatit 19 930,-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rosta informoval o vývoji plnění rozpočtu od počátku roku ke dni 28.2.200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V příjmech činí </w:t>
      </w:r>
      <w:r>
        <w:rPr>
          <w:b/>
          <w:sz w:val="24"/>
        </w:rPr>
        <w:t>394,86tis Kč</w:t>
      </w:r>
      <w:r>
        <w:rPr>
          <w:sz w:val="24"/>
        </w:rPr>
        <w:t xml:space="preserve"> a výdajích </w:t>
      </w:r>
      <w:r>
        <w:rPr>
          <w:b/>
          <w:sz w:val="24"/>
        </w:rPr>
        <w:t>225,59tis Kč</w:t>
      </w:r>
      <w:r>
        <w:rPr>
          <w:sz w:val="24"/>
        </w:rPr>
        <w:t xml:space="preserve">, celkové financování činí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169,27tis Kč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ývoj poplatků pro rok 2008 je oproti předchozím rokům v poměrně příznivém stavu, k dnešnímu dni činí dluh na nezaplacených poplatcích za odpady  10 772,-Kč. V dalších poplatcích, zejména za nezaplacené vodné, poplatek za psa za hrobové místo apod. činí 3 771,-Kč.Starosta přítomným zastupitelům oznámil, že vymáhání poplatků probíhá a postupně jsou tyto dluhy snižová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Upozornil i na skutečnost, že firma Country&amp;Military s.r.o.,nájemce školy v přírodě, dosud neuhradila čtvrtletní platbu nájemného v částce 18 000,-Kč.V této souvislosti zmínil, že ve věci napadení výpovědi firmou Country&amp;Military s.r.o. z nájmu </w:t>
      </w:r>
    </w:p>
    <w:p>
      <w:pPr>
        <w:pStyle w:val="Normal"/>
        <w:ind w:left="360" w:hanging="0"/>
        <w:rPr/>
      </w:pPr>
      <w:r>
        <w:rPr>
          <w:sz w:val="24"/>
        </w:rPr>
        <w:t>(převzatou dne 3.1.2008), probíhá konzultace dalších kroků s advokátkou paní Mgr.Elenou Ježkovou s předpokladem, že dojde k vzájemné dohodě o ukončení nájemní smlouvy dle výpovědní lhůty, kterou je dán termín do 30.4.200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ále starosta seznámil přítomné s plněním úkolů z předchozích zased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nesení č. 3/4/2007 – vstup do svazku Podzvičinsko, starosta sdělil, že obec byla na valné hromadě dne 12.3.2008 v Miletíně přijata za člen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snesení č.4/4/2007 – nabytí nemovitého majetku do vlastnictví obce, pozemek p.č.223/2 od manželů Soukupových.Pozemek byl zapsán dle kupní smlouvy ze dne 19.2.2008 na LV obce Borovnička.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b/>
          <w:sz w:val="24"/>
          <w:u w:val="single"/>
        </w:rPr>
        <w:t>Rozpočet obce pro rok 2008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>Starosta obce seznámil přítomné s návrhem rozpočtu pro rok 2008.Rozpočet byl zveřejněn na ÚD od 17.3.2008 (sejmuto 31.3.2008) a vzhledem k projednávání rozpočtu na pracovní schůzce zastupitelstva obce, starosta představil zásadní změny v položkách příjmů a výdajů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V rámci dodržení vývoje financování a jeho roční navyšování o 140.tis Kč, starosta seznámil s předpokládanými příjmy a zdůvodnil rozpočtové výdaje.Financování pro rok 2008 činí v příjmech </w:t>
      </w:r>
      <w:r>
        <w:rPr>
          <w:b/>
          <w:sz w:val="24"/>
        </w:rPr>
        <w:t>2 239,20 tis Kč</w:t>
      </w:r>
      <w:r>
        <w:rPr>
          <w:sz w:val="24"/>
        </w:rPr>
        <w:t xml:space="preserve"> a ve výdajích </w:t>
      </w:r>
      <w:r>
        <w:rPr>
          <w:b/>
          <w:sz w:val="24"/>
        </w:rPr>
        <w:t>1 670,28 tis Kč</w:t>
      </w:r>
      <w:r>
        <w:rPr>
          <w:sz w:val="24"/>
        </w:rPr>
        <w:t xml:space="preserve">.Financování celkem, tedy saldo rozpočtu činí </w:t>
      </w:r>
      <w:r>
        <w:rPr>
          <w:b/>
          <w:sz w:val="24"/>
        </w:rPr>
        <w:t>568,92 tis Kč</w:t>
      </w:r>
      <w:r>
        <w:rPr>
          <w:sz w:val="24"/>
        </w:rPr>
        <w:t xml:space="preserve">.Protože nebylo připomínek ani dotazů z řad zastupitelů ani přítomných občanů, navrhl znění usnesení č.1/1/2008 k přijetí rozpočtu a dal hlasovat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b/>
          <w:sz w:val="24"/>
          <w:u w:val="single"/>
        </w:rPr>
        <w:t>Řád veřejného pohřebiště – Opatření obce č.01/2008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Starosta seznámil přítomné se zněním Řádu veřejného pohřebiště jako Opatřením obce č.01/2008 o chování a  organizaci prací na hřbitově Borovnička.Přečetl jeho znění, protože nebylo připomínek, přednesl návrh usnesení č.2/1/2008 k přijetí tohoto opatření a dal hlasovat. </w:t>
      </w:r>
    </w:p>
    <w:p>
      <w:pPr>
        <w:pStyle w:val="Normal"/>
        <w:rPr>
          <w:sz w:val="8"/>
        </w:rPr>
      </w:pPr>
      <w:r>
        <w:rPr>
          <w:sz w:val="8"/>
        </w:rPr>
        <w:t xml:space="preserve">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  <w:u w:val="single"/>
        </w:rPr>
        <w:t>Různé záležitosti v rámci samostatné působnosti</w:t>
      </w:r>
      <w:r>
        <w:rPr>
          <w:b/>
          <w:sz w:val="24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a) </w:t>
      </w:r>
      <w:r>
        <w:rPr>
          <w:b w:val="false"/>
          <w:sz w:val="24"/>
        </w:rPr>
        <w:t>zrušení usnesení č.8/3/2007 a 9/3/2007 o změně zastavěného území,které byl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na zasedání ZZO dne 21.9.2008  přijato usnesení č.8/3/2007 a 9/3/2007 o změně zastavěného území.Starosta vysvětlil skutečnost, že zastupitelstvo rozhodlo nad rámec svých kompetencí a doporučil tato zruši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ávrh usnesení č.3/1/2008 o zrušení výše uvedených přijatých usnesení, hlasování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</w:t>
      </w:r>
      <w:r>
        <w:rPr>
          <w:sz w:val="24"/>
        </w:rPr>
        <w:t xml:space="preserve">b) </w:t>
      </w:r>
      <w:r>
        <w:rPr>
          <w:b w:val="false"/>
          <w:sz w:val="24"/>
        </w:rPr>
        <w:t>zrušení usnesení č.2/4/2007 ze dne 14.12.2008 – Obecně závazná vyhláška č.3/2007, Hřbitovní řád, kterou zastupitelstvo obce přijalo usnesením č.2/4/2007</w:t>
      </w:r>
      <w:r>
        <w:rPr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yhláška sejmuta z úřední desky před zákonnou patnácti denní lhůtou pro zveřejnění, tím se stala neplatná,proto starosta podal návrh usnesení č.4/1/2008 na zrušení usnesení č.2/4/2007 a dal hlasova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c) </w:t>
      </w:r>
      <w:r>
        <w:rPr>
          <w:b w:val="false"/>
          <w:sz w:val="24"/>
        </w:rPr>
        <w:t xml:space="preserve">přijatá žádost na odkoupení pozemku ve vlastnictví obce podaná a přijatá dne 17.3.2008 paní Zemánkovou Jiřinou bytem Borovnička č.p.205 na odkoupení pozemku ve vlastnictví obce p.č. </w:t>
      </w:r>
      <w:r>
        <w:rPr>
          <w:sz w:val="24"/>
        </w:rPr>
        <w:t>300/6</w:t>
      </w:r>
      <w:r>
        <w:rPr>
          <w:b w:val="false"/>
          <w:sz w:val="24"/>
        </w:rPr>
        <w:t xml:space="preserve"> o výměře </w:t>
      </w:r>
      <w:r>
        <w:rPr>
          <w:sz w:val="24"/>
        </w:rPr>
        <w:t>472m</w:t>
      </w:r>
      <w:r>
        <w:rPr>
          <w:sz w:val="24"/>
          <w:szCs w:val="24"/>
          <w:vertAlign w:val="superscript"/>
        </w:rPr>
        <w:t>2</w:t>
      </w:r>
      <w:r>
        <w:rPr>
          <w:b w:val="false"/>
          <w:sz w:val="24"/>
        </w:rPr>
        <w:t xml:space="preserve">, v druhu orná půda oceněná dle BPEJ na </w:t>
      </w:r>
      <w:r>
        <w:rPr>
          <w:sz w:val="24"/>
        </w:rPr>
        <w:t>4,23m</w:t>
      </w:r>
      <w:r>
        <w:rPr>
          <w:sz w:val="24"/>
          <w:szCs w:val="24"/>
          <w:vertAlign w:val="superscript"/>
        </w:rPr>
        <w:t>2</w:t>
      </w:r>
      <w:r>
        <w:rPr>
          <w:b w:val="false"/>
          <w:sz w:val="24"/>
        </w:rPr>
        <w:t xml:space="preserve">, v celkové ceně </w:t>
      </w:r>
      <w:r>
        <w:rPr>
          <w:sz w:val="24"/>
        </w:rPr>
        <w:t>1996,56 Kč</w:t>
      </w:r>
      <w:r>
        <w:rPr>
          <w:b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zemek se nachází v severozápadní části obce nad bytovkou č.p.205  sousedící s nemovitostí č.p.179, přístupný po obecní cestě p.č.300/4, nad lakovnou Klempa směrem k bytovému domu č.p.186.Návrhem usnesení č.5/1/2008 k zveřejnění záměru prodeje předmětného pozemku dal starosta hlasova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sz w:val="24"/>
        </w:rPr>
        <w:t xml:space="preserve">d) </w:t>
      </w:r>
      <w:r>
        <w:rPr>
          <w:b w:val="false"/>
          <w:sz w:val="24"/>
        </w:rPr>
        <w:t>Starosta vznesl dotaz k přítomným zastupitelům, jakým způsobem dále nakládat s hasičským vozidlem Robur, který je v současné době bez technické kontroly a v nepojízdném stavu a dále, jak naložit s hasičskými přenosnými stříkačkami.Vzhledem</w:t>
      </w:r>
      <w:r>
        <w:rPr>
          <w:sz w:val="24"/>
        </w:rPr>
        <w:t xml:space="preserve"> </w:t>
      </w:r>
      <w:r>
        <w:rPr>
          <w:b w:val="false"/>
          <w:sz w:val="24"/>
        </w:rPr>
        <w:t>k neexistenci sdružení dobrovolných hasičů v obci</w:t>
      </w:r>
      <w:r>
        <w:rPr>
          <w:sz w:val="24"/>
        </w:rPr>
        <w:t xml:space="preserve">, </w:t>
      </w:r>
      <w:r>
        <w:rPr>
          <w:b w:val="false"/>
          <w:sz w:val="24"/>
        </w:rPr>
        <w:t>by bylo dobré například tyto prostředky prodat a hasičskou zbrojnici, tedy část garáže pronajmout.V rámci široké diskuze vzešel návrh na odprodej vozu Robur a dvou kusů stříkaček z celkového počtu čtyř s tím, že dva kusy stříkaček nabídnout k prodeji a dva kusy si ponechat pro případ nutnosti (např.vyčerpávání vody  v případě zatopení domů v obci a pod.), kde se většina shodla na ponechání dvou kusů označených jako PS 8 v evidenci majetku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obce v částce 7 500,-Kč a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0 173,-Kč.Zastupitelstvo obce pověřilo starostu podat inzerát, případně nabídnout tyto prostředky v sousedních obcích, kde dobrovolní hasiči existují.Návrh usnesení č.6/1/2008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</w:t>
      </w:r>
      <w:r>
        <w:rPr>
          <w:sz w:val="24"/>
        </w:rPr>
        <w:t>e)</w:t>
      </w:r>
      <w:r>
        <w:rPr>
          <w:b w:val="false"/>
          <w:sz w:val="24"/>
        </w:rPr>
        <w:t xml:space="preserve"> Přijatá žádost na pronájem garáže v č.p.94  - HZ dne 25.2.2008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 Josef Renner požádal o pronájem z důvodu umístění osobního vozidla a využití prostor  jako zázemí k bytu.V případě souhlasu zastupitelstva obce k zveřejnění záměru garáž pronajmout, starosta navrhl, že by klubovna HZ byla využita pro potřeby obce(úschovna nářadí, sklad materiálů apod.) a předmětem pronájmu by byla pouze garáž ,nikoliv celá spodní část objektu a to až v  případě uskutečněného prodeje hasičského vozidla. Protože nebylo připomínek, starosta přednesl návrh usnesení č.7/1/2008 k záměru pronájmu garáže v HZ č.p.94 a dal hlasova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f) </w:t>
      </w:r>
      <w:r>
        <w:rPr>
          <w:b w:val="false"/>
          <w:sz w:val="24"/>
        </w:rPr>
        <w:t>Zajištění dřeva z obecního lesa na pořádání pálení Čarodějnic 2008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Starosta zmínil potřebu připravit hranici pro konání pálení čarodějnic v termínu 30.4.2008 na hřišti ,v duchu loňské akce, kdy obec zajistila dřevo a vybudovala hranici za  pomoci občanů pana Trejbala,pana Soukupa, pana Judase, pana Pikla, pana Trybenekra a pana Janaty.Zajištění občerstvení bude opět v režii paní Minaříkové, jako provozovatele restaurace v KD Borovnička, která s tímto souhlasila.Starosta navrhl případným zájemcům možnost zapojení se při zpracování dřeva.Po vzájemné dohodě stanovil neděli 27.dubna 2008 se srazem v 9.00 u Obecního úřadu.Protože se jedná o majetek obce, požádal starosta zastupitelstvo obce o odsouhlasení použití přiměřeného množství dřeva usnesením č.8/1/2008 a dal hlasovat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g) </w:t>
      </w:r>
      <w:r>
        <w:rPr>
          <w:b w:val="false"/>
          <w:sz w:val="24"/>
        </w:rPr>
        <w:t>Zastupitelstvu obce byl představen návrh starosty na zbourání zastávky bus na pozemku p.č.198 pro vybudování nové dřevěné čekárny z důvodu havarijního stavu zděné zastávky.Nová by byla zbudována ve stejném stylu v jakém je již realizovaná zastávka u Klempa.</w:t>
      </w:r>
    </w:p>
    <w:p>
      <w:pPr>
        <w:pStyle w:val="Heading"/>
        <w:jc w:val="left"/>
        <w:rPr/>
      </w:pPr>
      <w:r>
        <w:rPr>
          <w:b w:val="false"/>
          <w:sz w:val="24"/>
        </w:rPr>
        <w:t>Bourací práce vykoná starosta obce za pomoci pana Raisnera z Borovnice, který následně provede postavení nové zastávky.Protože nebylo připomínek starosta přednesl návrh usnesení č.9/1/2008 a dal hlasova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) Převedení pozemků od Pozemkového Fondu ČR (dále „PF ČR“)</w:t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Zastupitelstvo obce svým usnesením č. 2/3/2006 souhlasilo s úplatným nabytím do vlastnictví obce pozemky :</w:t>
      </w:r>
    </w:p>
    <w:p>
      <w:pPr>
        <w:pStyle w:val="Heading"/>
        <w:jc w:val="left"/>
        <w:rPr/>
      </w:pPr>
      <w:r>
        <w:rPr>
          <w:b w:val="false"/>
          <w:sz w:val="24"/>
        </w:rPr>
        <w:t>pozemkové parcely katastru nemovitostí p.č.61,141/1,257 a 131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rcely vedené ve zjednodušené evidenci původem v přídělovém plánu p.č.38, 52 a 53 začleněné do pozemkových parcel katastru nemovitostí p.č.797 a p.č.54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bytí schváleno za úhrnnou cenu 12 810,-Kč podle nabídky převodu vyhlášené PF ČR dne 4.9.2006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Protože však Pozemkový fond ČR, nehledě na podanou žádost obce Borovnička v předepsaném termínu k převodu předmětných pozemků, tyto pozemky převedl panu Zadrobílkovi a protože bylo poukázáno na tento chybný postup PF ČR a  byla dohodnuta schůzka  se zástupcem PF ČR ing.Váňou, panem .Zadrobílkem a starostou obce Borovnička pro vyřešení této situac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ři ústním jednání dne 6.3.2008 bylo zjištěno, že pan Zadrobílek přistoupí k podepsání souhlasného  prohlášení s PF ČR o převodu těchto pozemků s vyjimkou pozemků p.č. 52,53,61 vedených ve ZE v přídělovém plánu, které by si chtěl ponechat.Starosta na přiložené mapě pozemkového katastru tyto pozemky zastupitelům obce ukázal a navrhl následující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Podat Pozemkovému Fondu ČR , pracoviště Trutnov novou žádost na úplatný a bezúplatný  převod výše uvedených pozemků, vyjma pozemků vedené ve zjednodušené evidenci původem v přídělovém plánu p.č.,52,53 a 61.V rámci souhlasného prohlášení mezi Pozemkovým Fondem ČR a panem Bc.Jiřím Zadrobílkem,dojde k převodu pozemků zpět na PF a k zápisu na LV č.10002  Pozemkový Fond ČR a následně k dokončení převodu na obec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Starosta přednesl návrh usnesení č. 10/1/2008 k vyjádření souhlasu zastupitelstva obce k podání nové žádosti na úplatný převod pozemků:</w:t>
      </w:r>
    </w:p>
    <w:p>
      <w:pPr>
        <w:pStyle w:val="Heading"/>
        <w:jc w:val="left"/>
        <w:rPr/>
      </w:pPr>
      <w:r>
        <w:rPr>
          <w:sz w:val="24"/>
        </w:rPr>
        <w:t>p.č.38</w:t>
      </w:r>
      <w:r>
        <w:rPr>
          <w:b w:val="false"/>
          <w:sz w:val="24"/>
        </w:rPr>
        <w:t xml:space="preserve"> vedeného ve zjednodušené evidenci, dle přídělového plánu a pozemky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p.č.141/1,257 a 1319</w:t>
      </w:r>
      <w:r>
        <w:rPr>
          <w:b w:val="false"/>
          <w:sz w:val="24"/>
        </w:rPr>
        <w:t xml:space="preserve"> vedené v katastru nemovitostí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o bezúplatný převod pozemků </w:t>
      </w:r>
      <w:r>
        <w:rPr>
          <w:sz w:val="24"/>
        </w:rPr>
        <w:t>p.č.1305 a 769/2</w:t>
      </w:r>
      <w:r>
        <w:rPr>
          <w:b w:val="false"/>
          <w:sz w:val="24"/>
        </w:rPr>
        <w:t xml:space="preserve"> vedené v katastru nemovitostí v druhu ostatní plocha, část zastavěná stavbou v katastru obce Borovnička (dle podané žádosti ze dne 3.10.2006,dle nabídky PF vyhlášené 4.9.2006).Číslem usnesení 11/1/2008 zastupitelstvo obce pověřuje starostu k jednání s PF ČR ve věcech výše uvedených a dal hlasova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</w:t>
      </w:r>
      <w:r>
        <w:rPr>
          <w:sz w:val="24"/>
        </w:rPr>
        <w:t xml:space="preserve">j) </w:t>
      </w:r>
      <w:r>
        <w:rPr>
          <w:b w:val="false"/>
          <w:sz w:val="24"/>
        </w:rPr>
        <w:t xml:space="preserve"> </w:t>
      </w:r>
      <w:r>
        <w:rPr>
          <w:sz w:val="24"/>
        </w:rPr>
        <w:t>Stanovisko k přijatému dopisu od starosty Města Dvůr Králové nad Labem</w:t>
      </w:r>
      <w:r>
        <w:rPr>
          <w:b w:val="false"/>
          <w:sz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</w:t>
      </w:r>
      <w:r>
        <w:rPr>
          <w:sz w:val="24"/>
        </w:rPr>
        <w:t xml:space="preserve">– </w:t>
      </w:r>
      <w:r>
        <w:rPr>
          <w:sz w:val="24"/>
        </w:rPr>
        <w:t>domov důchodců</w:t>
      </w:r>
    </w:p>
    <w:p>
      <w:pPr>
        <w:pStyle w:val="Heading"/>
        <w:jc w:val="left"/>
        <w:rPr/>
      </w:pPr>
      <w:r>
        <w:rPr>
          <w:b w:val="false"/>
          <w:sz w:val="24"/>
        </w:rPr>
        <w:t>Starosta seznámil zastupitele obce s  dopisem ze dne 3.3.2008, podepsaný starostou Města Dvůr Králové nad Labem panem Danielem Lukešem adresovaný zastupitelstvu obce Borovnička se žádostí o stanovisko (vyjádření) ve výši příspěvku na provoz Domova důchodců, v případě převzetí tohoto domova od Královéhradeckého kraje městem Dvůr Králové nad Labem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arosta dopis posléze přečetl a požádal zastupitele k vyjádření.Poukázal, že v současné době není zcela patrné, jakou formou by byl případný příspěvek řešen a zda-li by občan – žadatel z Borovničky měl zajištěno umístění v případě jim podané žádosti, na základě finančního příspěvku obce.V rozpravě padla všeobecná shoda, že obec za těchto nezjištěných podmínek nebude poskytovat žádný finanční příspěvek Městu Dvůr Králové nad Labem a případnou situaci s umístěním místních seniorů bude řešit jinou cesto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yl vznesen návrh usnesení č.12/1/2008, že zastupitelstvo obce v současné době nebude poskytovat finanční částku jako příspěvek na provoz Domova důchodců Městu Dvůr Králové nad Labem ze svého rozpočtu a proběhlo hlasování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Závěrem starosta přítomným sdělil, že v sobotu 5.4.2008 proběhne sběr železa  a že již od 1.4.2008 proběhne svoz komunálního odpadu z Klebše a Písečníku ( Santiblu), dále pak každou sudou středu po 18.hodině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 obce všem přítomným poděkoval za účast a zasedání zastupitelstva obce přibližně v 19.20 hod. ukonči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rPr/>
      </w:pPr>
      <w:r>
        <w:rPr/>
        <w:t>Přehled usnesení přijatých zastupitelstvem obce Borovnička na zasedání dne 28.03.2008</w:t>
      </w:r>
      <w:r>
        <w:rPr>
          <w:u w:val="none"/>
        </w:rPr>
        <w:t xml:space="preserve"> 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sz w:val="24"/>
          <w:u w:val="single"/>
        </w:rPr>
        <w:t>1/1/2008</w:t>
      </w:r>
      <w:r>
        <w:rPr>
          <w:sz w:val="24"/>
        </w:rPr>
        <w:tab/>
        <w:t xml:space="preserve">Zastupitelstvo obce podle § 84 odst. 2, písm. b), zákona 128/2000 Sb., o obcích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schvaluje návrh předloženého rozpočtu pro rok 2008. </w:t>
        <w:br/>
      </w:r>
      <w:r>
        <w:rPr>
          <w:sz w:val="24"/>
        </w:rPr>
        <w:tab/>
        <w:tab/>
      </w:r>
      <w:r>
        <w:rPr>
          <w:i/>
          <w:sz w:val="24"/>
        </w:rPr>
        <w:t xml:space="preserve">Hlasování: </w:t>
      </w:r>
      <w:r>
        <w:rPr>
          <w:b/>
          <w:i/>
          <w:sz w:val="24"/>
        </w:rPr>
        <w:t>7</w:t>
      </w:r>
      <w:r>
        <w:rPr>
          <w:i/>
          <w:sz w:val="24"/>
        </w:rPr>
        <w:t xml:space="preserve">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/1/2008</w:t>
      </w:r>
      <w:r>
        <w:rPr>
          <w:sz w:val="24"/>
        </w:rPr>
        <w:tab/>
        <w:t xml:space="preserve">Zastupitelstvo obce v souladu se zákonem č.128/2000 Sb.,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o obcích (obecní zřízení), ve znění pozdějších předpisů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vydává Opatření obce č.01/2008 – Řád veřejného pohřebiště, který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stanoví pravidla chování a organizaci prací na hřbitově Borovnička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Hlasování: </w:t>
      </w:r>
      <w:r>
        <w:rPr>
          <w:b/>
          <w:i/>
          <w:sz w:val="24"/>
        </w:rPr>
        <w:t>7</w:t>
      </w:r>
      <w:r>
        <w:rPr>
          <w:i/>
          <w:sz w:val="24"/>
        </w:rPr>
        <w:t xml:space="preserve">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/1/2008</w:t>
      </w:r>
      <w:r>
        <w:rPr>
          <w:sz w:val="24"/>
        </w:rPr>
        <w:tab/>
        <w:t xml:space="preserve">Zastupitelstvo obce </w:t>
      </w:r>
      <w:r>
        <w:rPr>
          <w:b/>
          <w:sz w:val="24"/>
        </w:rPr>
        <w:t>svým rozhodnutím ruší usnesení č.8/3/2007 a 9/3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ze dne 21.9.2007 o změně zastavěného území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                      </w:t>
      </w:r>
      <w:r>
        <w:rPr>
          <w:sz w:val="24"/>
        </w:rPr>
        <w:tab/>
      </w:r>
      <w:r>
        <w:rPr>
          <w:i/>
          <w:sz w:val="24"/>
        </w:rPr>
        <w:t xml:space="preserve">Hlasování: </w:t>
      </w:r>
      <w:r>
        <w:rPr>
          <w:b/>
          <w:i/>
          <w:sz w:val="24"/>
        </w:rPr>
        <w:t>7</w:t>
      </w:r>
      <w:r>
        <w:rPr>
          <w:i/>
          <w:sz w:val="24"/>
        </w:rPr>
        <w:t xml:space="preserve"> PRO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4/1/2008</w:t>
      </w:r>
      <w:r>
        <w:rPr>
          <w:sz w:val="24"/>
        </w:rPr>
        <w:tab/>
        <w:t xml:space="preserve">Zastupitelstvo obce </w:t>
      </w:r>
      <w:r>
        <w:rPr>
          <w:b/>
          <w:sz w:val="24"/>
        </w:rPr>
        <w:t>svým rozhodnutím ruší usnesení č.2/4/2007 ze dne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</w:t>
      </w:r>
      <w:r>
        <w:rPr>
          <w:b/>
          <w:sz w:val="24"/>
        </w:rPr>
        <w:t>14.12.2008 – OZV č.3/2007 – Hřbitovní řád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                      </w:t>
      </w:r>
      <w:r>
        <w:rPr>
          <w:i/>
          <w:sz w:val="24"/>
        </w:rPr>
        <w:t xml:space="preserve">Hlasování: </w:t>
      </w:r>
      <w:r>
        <w:rPr>
          <w:b/>
          <w:i/>
          <w:sz w:val="24"/>
        </w:rPr>
        <w:t>7</w:t>
      </w:r>
      <w:r>
        <w:rPr>
          <w:i/>
          <w:sz w:val="24"/>
        </w:rPr>
        <w:t xml:space="preserve"> PR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5/1/2008</w:t>
      </w:r>
      <w:r>
        <w:rPr>
          <w:sz w:val="24"/>
        </w:rPr>
        <w:tab/>
        <w:t xml:space="preserve">Zastupitelstvo obce </w:t>
      </w:r>
      <w:r>
        <w:rPr>
          <w:b/>
          <w:sz w:val="24"/>
        </w:rPr>
        <w:t>podle §</w:t>
      </w:r>
      <w:r>
        <w:rPr>
          <w:sz w:val="24"/>
        </w:rPr>
        <w:t xml:space="preserve"> </w:t>
      </w:r>
      <w:r>
        <w:rPr>
          <w:b/>
          <w:sz w:val="24"/>
        </w:rPr>
        <w:t>39 odst.1 zákona č.128/2000 Sb.,zákona o obcích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zveřejňuje záměr prodeje pozemku p.č. 300/6 ve vlastnictví obce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                    </w:t>
      </w:r>
      <w:r>
        <w:rPr>
          <w:sz w:val="24"/>
        </w:rPr>
        <w:tab/>
      </w:r>
      <w:r>
        <w:rPr>
          <w:i/>
          <w:sz w:val="24"/>
        </w:rPr>
        <w:t xml:space="preserve">Hlasování: </w:t>
      </w:r>
      <w:r>
        <w:rPr>
          <w:b/>
          <w:i/>
          <w:sz w:val="24"/>
        </w:rPr>
        <w:t>4</w:t>
      </w:r>
      <w:r>
        <w:rPr>
          <w:i/>
          <w:sz w:val="24"/>
        </w:rPr>
        <w:t xml:space="preserve"> PRO  </w:t>
      </w:r>
      <w:r>
        <w:rPr>
          <w:b/>
          <w:i/>
          <w:sz w:val="24"/>
        </w:rPr>
        <w:t>2</w:t>
      </w:r>
      <w:r>
        <w:rPr>
          <w:i/>
          <w:sz w:val="24"/>
        </w:rPr>
        <w:t xml:space="preserve"> PROTI   </w:t>
      </w:r>
      <w:r>
        <w:rPr>
          <w:b/>
          <w:i/>
          <w:sz w:val="24"/>
        </w:rPr>
        <w:t>1</w:t>
      </w:r>
      <w:r>
        <w:rPr>
          <w:i/>
          <w:sz w:val="24"/>
        </w:rPr>
        <w:t xml:space="preserve">  ZDRŽEL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6/1/2008</w:t>
      </w:r>
      <w:r>
        <w:rPr>
          <w:b/>
          <w:sz w:val="24"/>
        </w:rPr>
        <w:t xml:space="preserve">         </w:t>
      </w:r>
      <w:r>
        <w:rPr>
          <w:sz w:val="24"/>
        </w:rPr>
        <w:t xml:space="preserve">Zastupitelstvo obce </w:t>
      </w:r>
      <w:r>
        <w:rPr>
          <w:b/>
          <w:sz w:val="24"/>
        </w:rPr>
        <w:t>podle §</w:t>
      </w:r>
      <w:r>
        <w:rPr>
          <w:sz w:val="24"/>
        </w:rPr>
        <w:t xml:space="preserve"> </w:t>
      </w:r>
      <w:r>
        <w:rPr>
          <w:b/>
          <w:sz w:val="24"/>
        </w:rPr>
        <w:t>39 odst.1 zákona č.128/2000 Sb.,zákona o obcích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 xml:space="preserve">zveřejňuje záměr prodat movitý majetek -  hasičské vozidlo Robur a dv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kusy hasičských stříkaček PS 12.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i/>
          <w:sz w:val="24"/>
        </w:rPr>
        <w:t xml:space="preserve">Hlasování: </w:t>
      </w:r>
      <w:r>
        <w:rPr>
          <w:b/>
          <w:i/>
          <w:sz w:val="24"/>
        </w:rPr>
        <w:t>7</w:t>
      </w:r>
      <w:r>
        <w:rPr>
          <w:i/>
          <w:sz w:val="24"/>
        </w:rPr>
        <w:t xml:space="preserve"> PRO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7/1/2008</w:t>
      </w:r>
      <w:r>
        <w:rPr>
          <w:sz w:val="24"/>
        </w:rPr>
        <w:t xml:space="preserve">         Zastupitelstvo obce </w:t>
      </w:r>
      <w:r>
        <w:rPr>
          <w:b/>
          <w:sz w:val="24"/>
        </w:rPr>
        <w:t>podle §</w:t>
      </w:r>
      <w:r>
        <w:rPr>
          <w:sz w:val="24"/>
        </w:rPr>
        <w:t xml:space="preserve"> </w:t>
      </w:r>
      <w:r>
        <w:rPr>
          <w:b/>
          <w:sz w:val="24"/>
        </w:rPr>
        <w:t>39 odst.1 zákona č.128/2000 Sb.,zákona o obcích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 xml:space="preserve">zveřejňuje záměr pronajmout garáž v hasičské zbrojnici v č.p.94.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i/>
          <w:sz w:val="24"/>
        </w:rPr>
        <w:t xml:space="preserve">Hlasování: </w:t>
      </w:r>
      <w:r>
        <w:rPr>
          <w:b/>
          <w:i/>
          <w:sz w:val="24"/>
        </w:rPr>
        <w:t>6</w:t>
      </w:r>
      <w:r>
        <w:rPr>
          <w:i/>
          <w:sz w:val="24"/>
        </w:rPr>
        <w:t xml:space="preserve"> PRO   0 PROTI  1 ZDRŽE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8/1/2008</w:t>
      </w:r>
      <w:r>
        <w:rPr>
          <w:i/>
          <w:sz w:val="24"/>
        </w:rPr>
        <w:t xml:space="preserve">       </w:t>
      </w:r>
      <w:r>
        <w:rPr>
          <w:sz w:val="24"/>
        </w:rPr>
        <w:t xml:space="preserve">  Zastupitelstvo obce </w:t>
      </w:r>
      <w:r>
        <w:rPr>
          <w:b/>
          <w:sz w:val="24"/>
        </w:rPr>
        <w:t>svým rozhodnutím souhlasí s použitím dřeva z obecníh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lesa na stavbu hranice k pálení čarodějnic 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                      </w:t>
      </w:r>
      <w:r>
        <w:rPr>
          <w:i/>
          <w:sz w:val="24"/>
        </w:rPr>
        <w:t xml:space="preserve">Hlasování: </w:t>
      </w:r>
      <w:r>
        <w:rPr>
          <w:b/>
          <w:i/>
          <w:sz w:val="24"/>
        </w:rPr>
        <w:t>7</w:t>
      </w:r>
      <w:r>
        <w:rPr>
          <w:i/>
          <w:sz w:val="24"/>
        </w:rPr>
        <w:t xml:space="preserve"> PR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9/1/2008</w:t>
      </w:r>
      <w:r>
        <w:rPr>
          <w:b/>
          <w:sz w:val="24"/>
        </w:rPr>
        <w:t xml:space="preserve">         </w:t>
      </w:r>
      <w:r>
        <w:rPr>
          <w:sz w:val="24"/>
        </w:rPr>
        <w:t>Zastupitelstvo obce</w:t>
      </w:r>
      <w:r>
        <w:rPr>
          <w:b/>
          <w:sz w:val="24"/>
        </w:rPr>
        <w:t xml:space="preserve"> svým rozhodnutím souhlasí se zbořením zděné zastávk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BUS na pozemku p.č.198 ve vlastnictví ob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i/>
          <w:sz w:val="24"/>
        </w:rPr>
        <w:t xml:space="preserve">Hlasování: </w:t>
      </w:r>
      <w:r>
        <w:rPr>
          <w:b/>
          <w:i/>
          <w:sz w:val="24"/>
        </w:rPr>
        <w:t>7</w:t>
      </w:r>
      <w:r>
        <w:rPr>
          <w:i/>
          <w:sz w:val="24"/>
        </w:rPr>
        <w:t xml:space="preserve"> P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0/1/2008</w:t>
      </w:r>
      <w:r>
        <w:rPr>
          <w:b/>
          <w:sz w:val="24"/>
        </w:rPr>
        <w:t xml:space="preserve">      </w:t>
      </w:r>
      <w:r>
        <w:rPr>
          <w:sz w:val="24"/>
        </w:rPr>
        <w:t xml:space="preserve">Zastupitelstvo obce </w:t>
      </w:r>
      <w:r>
        <w:rPr>
          <w:b/>
          <w:sz w:val="24"/>
        </w:rPr>
        <w:t>podle §</w:t>
      </w:r>
      <w:r>
        <w:rPr>
          <w:sz w:val="24"/>
        </w:rPr>
        <w:t xml:space="preserve"> </w:t>
      </w:r>
      <w:r>
        <w:rPr>
          <w:b/>
          <w:sz w:val="24"/>
        </w:rPr>
        <w:t xml:space="preserve">85 písm. a) zákona č.128/2000 Sb.,zákona 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obcích souhlasí (opakovaně) s úplatným nabytím pozemků </w:t>
      </w:r>
    </w:p>
    <w:p>
      <w:pPr>
        <w:pStyle w:val="Heading"/>
        <w:jc w:val="left"/>
        <w:rPr/>
      </w:pPr>
      <w:r>
        <w:rPr/>
        <w:t xml:space="preserve">                 </w:t>
      </w:r>
      <w:r>
        <w:rPr>
          <w:sz w:val="24"/>
          <w:szCs w:val="24"/>
        </w:rPr>
        <w:t>na základě nabídky Pozemkového Fondu ČR ze dne 4.9.2006</w:t>
      </w:r>
      <w:r>
        <w:rPr/>
        <w:t xml:space="preserve"> </w:t>
      </w:r>
      <w:r>
        <w:rPr>
          <w:sz w:val="24"/>
        </w:rPr>
        <w:t>p.č.38</w:t>
      </w:r>
      <w:r>
        <w:rPr>
          <w:b w:val="false"/>
          <w:sz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</w:t>
      </w:r>
      <w:r>
        <w:rPr>
          <w:sz w:val="24"/>
        </w:rPr>
        <w:t xml:space="preserve">vedeného ve zjednodušené evidenci dle přídělového plánu, pozemky </w:t>
      </w:r>
    </w:p>
    <w:p>
      <w:pPr>
        <w:pStyle w:val="Heading"/>
        <w:jc w:val="left"/>
        <w:rPr/>
      </w:pPr>
      <w:r>
        <w:rPr/>
        <w:t xml:space="preserve">     </w:t>
      </w:r>
      <w:r>
        <w:rPr>
          <w:b w:val="false"/>
        </w:rPr>
        <w:t xml:space="preserve">            </w:t>
      </w:r>
      <w:r>
        <w:rPr>
          <w:sz w:val="24"/>
        </w:rPr>
        <w:t>p.č. 141/1,257 a 1319 vedené v katastru nemovitostí a bezúplatným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nabytím pozemků p.č.1305 a 769/2 vedené v katastru nemovitostí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                     </w:t>
      </w:r>
      <w:r>
        <w:rPr>
          <w:i/>
          <w:sz w:val="24"/>
        </w:rPr>
        <w:t xml:space="preserve">Hlasování: </w:t>
      </w:r>
      <w:r>
        <w:rPr>
          <w:b/>
          <w:i/>
          <w:sz w:val="24"/>
        </w:rPr>
        <w:t>7</w:t>
      </w:r>
      <w:r>
        <w:rPr>
          <w:i/>
          <w:sz w:val="24"/>
        </w:rPr>
        <w:t xml:space="preserve"> PR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11/1/2008</w:t>
      </w:r>
      <w:r>
        <w:rPr>
          <w:sz w:val="24"/>
        </w:rPr>
        <w:t xml:space="preserve">      Zastupitelstvo obce </w:t>
      </w:r>
      <w:r>
        <w:rPr>
          <w:b/>
          <w:sz w:val="24"/>
        </w:rPr>
        <w:t xml:space="preserve">pověřuje starostu  k jednání s Pozemkovým Fondem ČR 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ve věci nabytí pozemků dle usnesení č.10/1/2008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 xml:space="preserve">Hlasování: </w:t>
      </w:r>
      <w:r>
        <w:rPr>
          <w:b/>
          <w:i/>
          <w:sz w:val="24"/>
        </w:rPr>
        <w:t>6</w:t>
      </w:r>
      <w:r>
        <w:rPr>
          <w:i/>
          <w:sz w:val="24"/>
        </w:rPr>
        <w:t xml:space="preserve"> PRO  </w:t>
      </w:r>
      <w:r>
        <w:rPr>
          <w:b/>
          <w:i/>
          <w:sz w:val="24"/>
        </w:rPr>
        <w:t>0</w:t>
      </w:r>
      <w:r>
        <w:rPr>
          <w:i/>
          <w:sz w:val="24"/>
        </w:rPr>
        <w:t xml:space="preserve"> PROTI   </w:t>
      </w:r>
      <w:r>
        <w:rPr>
          <w:b/>
          <w:i/>
          <w:sz w:val="24"/>
        </w:rPr>
        <w:t>1</w:t>
      </w:r>
      <w:r>
        <w:rPr>
          <w:i/>
          <w:sz w:val="24"/>
        </w:rPr>
        <w:t xml:space="preserve"> ZDRŽEL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12/1/2008</w:t>
      </w:r>
      <w:r>
        <w:rPr>
          <w:sz w:val="24"/>
        </w:rPr>
        <w:t xml:space="preserve">      Zastupitelstvo obce </w:t>
      </w:r>
      <w:r>
        <w:rPr>
          <w:b/>
          <w:sz w:val="24"/>
        </w:rPr>
        <w:t>rozhodlo, že nebude poskytov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finanční částku na provoz domova důchodců Městu Dvůr Králové nad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Labem ze svého rozpočtu.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 xml:space="preserve">Hlasování: </w:t>
      </w:r>
      <w:r>
        <w:rPr>
          <w:b/>
          <w:i/>
          <w:sz w:val="24"/>
        </w:rPr>
        <w:t xml:space="preserve">7 </w:t>
      </w:r>
      <w:r>
        <w:rPr>
          <w:i/>
          <w:sz w:val="24"/>
        </w:rPr>
        <w:t>PR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V Borovničce dne  </w:t>
      </w:r>
      <w:r>
        <w:rPr>
          <w:b/>
          <w:i/>
          <w:sz w:val="24"/>
        </w:rPr>
        <w:t xml:space="preserve">07.04.2008         </w:t>
      </w:r>
      <w:r>
        <w:rPr>
          <w:sz w:val="24"/>
        </w:rPr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                          ___________________               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man  J a n a t a</w:t>
        <w:tab/>
        <w:tab/>
        <w:t xml:space="preserve">              Jarmila  Š v e j d o v á                      Jaromír T r e j b a l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arosta obce</w:t>
        <w:tab/>
        <w:tab/>
        <w:t xml:space="preserve">                             ověřovatel zápisu                            ověřovatel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20:00Z</dcterms:created>
  <dc:creator>Obec Borovnička</dc:creator>
  <dc:description/>
  <dc:language>en-US</dc:language>
  <cp:lastModifiedBy>Janata</cp:lastModifiedBy>
  <cp:lastPrinted>2008-04-07T18:09:00Z</cp:lastPrinted>
  <dcterms:modified xsi:type="dcterms:W3CDTF">2008-04-07T16:11:00Z</dcterms:modified>
  <cp:revision>82</cp:revision>
  <dc:subject/>
  <dc:title>OBEC  BOROVNIČKA</dc:title>
</cp:coreProperties>
</file>