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OBEC  BOROVNIČ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ob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 Á P I S</w:t>
      </w:r>
    </w:p>
    <w:p>
      <w:pPr>
        <w:pStyle w:val="Normal"/>
        <w:jc w:val="center"/>
        <w:rPr/>
      </w:pPr>
      <w:r>
        <w:rPr>
          <w:b/>
          <w:sz w:val="24"/>
        </w:rPr>
        <w:t>o průběhu veřejného zasedání zastupitelstva obce</w:t>
      </w:r>
    </w:p>
    <w:p>
      <w:pPr>
        <w:pStyle w:val="Normal"/>
        <w:jc w:val="center"/>
        <w:rPr/>
      </w:pPr>
      <w:r>
        <w:rPr>
          <w:sz w:val="24"/>
        </w:rPr>
        <w:t xml:space="preserve">konaného dne </w:t>
      </w:r>
      <w:r>
        <w:rPr>
          <w:b/>
          <w:sz w:val="24"/>
        </w:rPr>
        <w:t>17.dubna 2008</w:t>
      </w:r>
      <w:r>
        <w:rPr>
          <w:sz w:val="24"/>
        </w:rPr>
        <w:t xml:space="preserve"> od </w:t>
      </w:r>
      <w:r>
        <w:rPr>
          <w:b/>
          <w:sz w:val="24"/>
        </w:rPr>
        <w:t>18:00</w:t>
      </w:r>
      <w:r>
        <w:rPr>
          <w:sz w:val="24"/>
        </w:rPr>
        <w:t xml:space="preserve"> hod. v restauraci Kulturního domu Borovnič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řítomni</w:t>
      </w:r>
      <w:r>
        <w:rPr>
          <w:i/>
          <w:sz w:val="24"/>
        </w:rPr>
        <w:t xml:space="preserve"> - členové zastupitelstva : </w:t>
      </w:r>
      <w:r>
        <w:rPr>
          <w:sz w:val="24"/>
        </w:rPr>
        <w:t xml:space="preserve"> sl. Kateřina Krátká, p.Miroslav Soukup, p.Jaromír Trejbal,</w:t>
        <w:tab/>
        <w:tab/>
        <w:tab/>
        <w:tab/>
        <w:t xml:space="preserve">           p. Jan Judas, pí.Jarmila Švejdová,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p.Roman Janata</w:t>
        <w:br/>
        <w:tab/>
        <w:t xml:space="preserve">    </w:t>
      </w:r>
      <w:r>
        <w:rPr>
          <w:i/>
          <w:sz w:val="24"/>
        </w:rPr>
        <w:t xml:space="preserve">- občané a další osoby : </w:t>
      </w:r>
      <w:r>
        <w:rPr>
          <w:sz w:val="24"/>
        </w:rPr>
        <w:t>dle listiny přítomných (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Jednání zahájil starosta obce Roman Janata jako svolavatel zasedání.</w:t>
        <w:br/>
        <w:t xml:space="preserve">Po přivítání přítomných konstatoval, že zastupitelstvo je přítomno v počtu šesti bez chybějícího pana Jílka, a je </w:t>
      </w:r>
      <w:r>
        <w:rPr>
          <w:b/>
          <w:sz w:val="24"/>
        </w:rPr>
        <w:t>usnášeníschopné</w:t>
      </w:r>
      <w:r>
        <w:rPr>
          <w:sz w:val="24"/>
        </w:rPr>
        <w:t xml:space="preserve">  k platnému usnesení či volbě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 xml:space="preserve">Starosta předložil zastupitelstvu k projednání </w:t>
      </w:r>
      <w:r>
        <w:rPr>
          <w:b/>
          <w:sz w:val="24"/>
        </w:rPr>
        <w:t>návrh pořadu jednání</w:t>
      </w:r>
      <w:r>
        <w:rPr>
          <w:sz w:val="24"/>
        </w:rPr>
        <w:t>, ke kterému nebylo připomínek a byl jednomyslně schválen.</w:t>
      </w:r>
    </w:p>
    <w:p>
      <w:pPr>
        <w:pStyle w:val="Normal"/>
        <w:rPr/>
      </w:pPr>
      <w:r>
        <w:rPr>
          <w:sz w:val="24"/>
        </w:rPr>
        <w:t>Poté se dostavil pan M.Jílek a zastupitelstvo je v plném počtu.</w:t>
      </w:r>
    </w:p>
    <w:p>
      <w:pPr>
        <w:pStyle w:val="Normal"/>
        <w:rPr/>
      </w:pPr>
      <w:r>
        <w:rPr>
          <w:sz w:val="24"/>
        </w:rPr>
        <w:t>Určil jako zapisovatele sl.Kateřinu Krátkou a ověřovatele zápisu paní Jarmilu Švejdovou a pana Jaromíra Trejba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i/>
          <w:sz w:val="24"/>
          <w:u w:val="single"/>
        </w:rPr>
        <w:t>Pořad jednání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:</w:t>
      </w:r>
      <w:r>
        <w:rPr>
          <w:sz w:val="24"/>
        </w:rPr>
        <w:t xml:space="preserve">1)  Finanční zpráva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2)  Volba nájemce objektu školy v přírodě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3)  Prodej nemovitého majetku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i/>
          <w:sz w:val="24"/>
          <w:u w:val="single"/>
        </w:rPr>
        <w:t>Průběh jednání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Finanční zpráva o hospodaření obce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/>
      </w:pPr>
      <w:r>
        <w:rPr>
          <w:sz w:val="24"/>
        </w:rPr>
        <w:t>Starosta seznámil přítomné se stavem financí obce ke dni 16.4.2008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dělil, že hotovost v pokladně činí </w:t>
      </w:r>
      <w:r>
        <w:rPr>
          <w:b/>
          <w:sz w:val="24"/>
        </w:rPr>
        <w:t>54 599,-Kč</w:t>
      </w:r>
      <w:r>
        <w:rPr>
          <w:sz w:val="24"/>
        </w:rPr>
        <w:t xml:space="preserve"> a stav bankovního účtu obce činí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1 407 769,-Kč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alší sdělení se týkalo firmy Country&amp;Military s.r.o., která k dnešnímu dni neuhradila čtvrtletní nájemné ( leden-březen 08) v částce 18 000,-Kč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Volba nájemce školy v přírodě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edstavil zastupitelstvu návrh na volbu nového nájemce školy v přírodě tajnou volbou pomocí hlasovacích lístků,rozdělenou na dvě kola s tím, že v prvním kole budou vybráni dva zájemci ze tří přihlášených – firma La Music,pan Radim Myslivec a pan Jiří Burda, kteří postoupí do druhého kola.Z druhého kola výběrem ze dvou zájemců již vzejde nový nájemce školy v přírodě.Dotázal se na připomínky či jiné návrhy pro volbu a požádal o hlasování pro předložený návrh usnesení č.1/2/2008.</w:t>
      </w:r>
    </w:p>
    <w:p>
      <w:pPr>
        <w:pStyle w:val="Normal"/>
        <w:ind w:left="360" w:hanging="0"/>
        <w:rPr/>
      </w:pPr>
      <w:r>
        <w:rPr>
          <w:sz w:val="24"/>
        </w:rPr>
        <w:t>Provedením hlasování požádal zapisovatele sl.Krátkou a předal hlasovací lístky se zápisem o volbě nájemce.</w:t>
      </w:r>
    </w:p>
    <w:p>
      <w:pPr>
        <w:pStyle w:val="Normal"/>
        <w:ind w:left="360" w:hanging="0"/>
        <w:rPr/>
      </w:pPr>
      <w:r>
        <w:rPr>
          <w:sz w:val="24"/>
        </w:rPr>
        <w:t>Každému zastupiteli byly rozdány hlasovací lístky pro volbu v prvním kole a po označení dvou kandidátů každý zastupitel odevzdal hlasovací lístek do volební nádoby,následně  sl.Krátká (dále zapisovatelka) provedla sčítání hlasů jednotlivých zájemců a po té sdělila výsledky prvního kola, kdy firma La Music získala 7 hlasů,pan Radim Myslivec 2 hlasy a pan Jiří Burda obdržel 5 hlasů.Do druhého kola postoupili firma La Music a pan Jiří Burda,které zapsala do protokolu volb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pisovatelka  rozdala hlasovací lístky pro druhé kolo a každý zastupitel vybíral již jednoho zájemce ze dvou a označený lístek vhodil po provedení volby do volební nádoby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pisovatelka provedla sečtení hlasů z hlasovacích lístků a sdělila výsledky,které přečetla.V druhém kole obsadil druhé místo počtem hlasů 3 pan Jiří Burda.Novým nájemcem s počtem hlasů 4 se stala firma La Music.</w:t>
      </w:r>
    </w:p>
    <w:p>
      <w:pPr>
        <w:pStyle w:val="Normal"/>
        <w:ind w:left="360" w:hanging="0"/>
        <w:rPr/>
      </w:pPr>
      <w:r>
        <w:rPr>
          <w:sz w:val="24"/>
        </w:rPr>
        <w:t>Po zapsání výsledků do zápisu o proběhlé volbě, zapisovatelka předala tento zápis starostovy.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>Starosta poděkoval přítomným zájemcům za účast a firmě La Music zastoupené paní Novákovou, popřál k vítězství ve volbě a sdělil, že další podrobnosti ohledně nájemní smlouvy a dalších náležitostí budou řešeny po dohodě v co nejbližším termínu.Paní Nováková poděkovala a z důvodů dalšího jednání svou osobu omluvila na další účasti zasedání.</w:t>
      </w:r>
    </w:p>
    <w:p>
      <w:pPr>
        <w:pStyle w:val="Normal"/>
        <w:ind w:left="360" w:hanging="0"/>
        <w:rPr/>
      </w:pPr>
      <w:r>
        <w:rPr>
          <w:sz w:val="24"/>
        </w:rPr>
        <w:t>V řad občanů byl starosta dotázán paní Myslivcovou, jako zástupkyní syna pana Myslivce,proč zastupitelstvo vybralo cizí firmu a neupřednostnilo místního občana, který by byl lepším a jistějším přínosem pro obec.Starosta ubezpečil, že volba proběhla po předchozích pracovních schůzkách zastupitelstva obce za účasti zájemců o pronájem objektu školy v přírodě. kdy v rozpravě s těmito jednotlivými zájemci si každý zastupitel vybral dle svého přesvědčení a podle předloženého záměru zájemce k zajištění chodu a provozu školy v přírodě.Ubezpečil, že z těchto schůzek nebylo jednoznačně jasné, pro koho se jednotliví zastupitelé rozhodn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an ing.Volf vznesl dotaz, v jaké právní rovině se nachází vztah obce a firmy Country&amp;Military.Starosta odpověděl, že po předchozích jednáních se zástupcem firmy Country&amp;Military panem Dufkem a z dopisů právního zástupce této firmy advokátní kanceláře Všetečka ,Seifert a spol.,je patrné,že tato s výpovědí nesouhlasí, ale další kroky starosta nepředjímá a že obec zastoupená paní Mgr.Ježkovou podá již v týdnu od 21.4.2008 požadované stanovisko.Z jednání zastupitelstva evidentně zaznívá, že zastupitelstvo na své výpovědi z nájmu firmě Country&amp;Military s.r.o.trvá a pokládá ji za oprávněno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ako další z řad přítomných občanů vystoupila paní, která se představila jako kolegyně pana Dufka jakožto pokračovatelka v provozování Školy v přírodě a sdělila, že s výpovědí také nesouhlas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přítomným sdělil, že rozhodnutí zastupitelstva obce k podání výpovědi se jevilo již jako nutné a mělo přijít již za minulého vedené obce,protože se jedná o záležitosti dlouhodobého vývoje v nájemním vztahu mezi obcí a uvedenou firm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i několikrát požádal zástupce této firmy pana Dufka, který byl také zasedání účasten k vyjádření případně dotazu, ten však o toto neprojevil záje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otože se k diskuzi nikdo ze zastupitelů ani z řad občanů již nepřipojil, starosta rozpravu k tomuto bodu ukončil a přešel na další bod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b/>
          <w:sz w:val="24"/>
          <w:u w:val="single"/>
        </w:rPr>
        <w:t>Prodej nemovitého majetku ob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 sdělil přítomným zastupitelům, že na základě zveřejněného záměru prodeje nemovitého majetku obce schváleného usnesením č.5/1/2008 ze dne 28.3.2008, zveřejněného od 31.3.2008 do 16.4.2008 na úřední desce pozemku p.č.300/6 byly přijaty dvě cenové nabídk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ne 1.4.2008 byla přijatá cenová nabídka pana Petra Valenty v částce 15,-Kč/m2 celkově za předmětný pozemek v částce 7080,-Kč.Po té starosta nabídku pana Valenty přečet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ne 14.4.2008 byla přijata cenová nabídka paní Jiřiny Zemánkové v částce 5,30Kč/m2 celkově pak v ceně 2500,-Kč.Cenovou nabídku starosta přečet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arosta upřesnil polohu předmětného pozemku a protože nebylo dotazů a připomínek přednesl návrh na usnesení č.2/2/2008 pro přijmutí cenové nabídky pana Petra Valenty z důvodů její výše a dal hlasova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otože nebylo dalších dotazů nebo připomínek, starosta obce všem přítomným poděkoval za účast a zasedání zastupitelstva obce přibližně v 18:45 hod. ukonč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/>
      </w:pPr>
      <w:r>
        <w:rPr/>
        <w:t>Přehled usnesení přijatých zastupitelstvem obce Borovnička na zasedání dne 17.04.2008</w:t>
      </w:r>
      <w:r>
        <w:rPr>
          <w:u w:val="none"/>
        </w:rPr>
        <w:t xml:space="preserve"> 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1/2/2008</w:t>
      </w:r>
      <w:r>
        <w:rPr>
          <w:sz w:val="24"/>
        </w:rPr>
        <w:tab/>
        <w:t>Zastupitelstvo obce podle § 85 písm. a) zákona o</w:t>
      </w:r>
      <w:r>
        <w:rPr>
          <w:b/>
          <w:sz w:val="24"/>
        </w:rPr>
        <w:t xml:space="preserve"> </w:t>
      </w:r>
      <w:r>
        <w:rPr>
          <w:sz w:val="24"/>
        </w:rPr>
        <w:t xml:space="preserve">obcích </w:t>
      </w:r>
      <w:r>
        <w:rPr>
          <w:b/>
          <w:sz w:val="24"/>
        </w:rPr>
        <w:t>souhlasí 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</w:t>
      </w:r>
      <w:r>
        <w:rPr>
          <w:b/>
          <w:sz w:val="24"/>
        </w:rPr>
        <w:t>prodejem pozemku vedeného v KN p.č.300/6 o celkové výměře 472m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za nabídnutou cenu 15,-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</w:rPr>
        <w:t xml:space="preserve"> v celkové částce 7 080,-Kč.</w:t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ab/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5</w:t>
      </w:r>
      <w:r>
        <w:rPr>
          <w:i/>
          <w:sz w:val="24"/>
        </w:rPr>
        <w:t xml:space="preserve"> PRO  </w:t>
      </w:r>
      <w:r>
        <w:rPr>
          <w:b/>
          <w:i/>
          <w:sz w:val="24"/>
        </w:rPr>
        <w:t>0</w:t>
      </w:r>
      <w:r>
        <w:rPr>
          <w:i/>
          <w:sz w:val="24"/>
        </w:rPr>
        <w:t xml:space="preserve"> PROTI   </w:t>
      </w:r>
      <w:r>
        <w:rPr>
          <w:b/>
          <w:i/>
          <w:sz w:val="24"/>
        </w:rPr>
        <w:t>2</w:t>
      </w:r>
      <w:r>
        <w:rPr>
          <w:i/>
          <w:sz w:val="24"/>
        </w:rPr>
        <w:t xml:space="preserve">  ZDRŽEL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/2/2008</w:t>
      </w:r>
      <w:r>
        <w:rPr>
          <w:sz w:val="24"/>
        </w:rPr>
        <w:tab/>
        <w:t>Zastupitelstvo obce</w:t>
      </w:r>
      <w:r>
        <w:rPr>
          <w:b/>
          <w:sz w:val="24"/>
        </w:rPr>
        <w:t xml:space="preserve"> svým rozhodnutím souhlasí s tajnou volbou nového </w:t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nájemce objektu školy v přírodě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</w:t>
      </w:r>
      <w:r>
        <w:rPr>
          <w:i/>
          <w:sz w:val="24"/>
        </w:rPr>
        <w:t xml:space="preserve">Hlasování: </w:t>
      </w:r>
      <w:r>
        <w:rPr>
          <w:b/>
          <w:i/>
          <w:sz w:val="24"/>
        </w:rPr>
        <w:t>7</w:t>
      </w:r>
      <w:r>
        <w:rPr>
          <w:i/>
          <w:sz w:val="24"/>
        </w:rPr>
        <w:t xml:space="preserve"> PRO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</w:rPr>
        <w:t xml:space="preserve">V Borovničce dne  </w:t>
      </w:r>
      <w:r>
        <w:rPr>
          <w:b/>
          <w:i/>
          <w:sz w:val="24"/>
        </w:rPr>
        <w:t xml:space="preserve">22.04.2008         </w:t>
      </w:r>
      <w:r>
        <w:rPr>
          <w:sz w:val="24"/>
        </w:rPr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                          ___________________               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man  J a n a t a</w:t>
        <w:tab/>
        <w:tab/>
        <w:t xml:space="preserve">              Jarmila  Š v e j d o v á                      Jaromír T r e j b a l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tarosta obce</w:t>
        <w:tab/>
        <w:tab/>
        <w:t xml:space="preserve">                             ověřovatel zápisu                            ověřovatel zápis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0:00Z</dcterms:created>
  <dc:creator>Obec Borovnička</dc:creator>
  <dc:description/>
  <dc:language>en-US</dc:language>
  <cp:lastModifiedBy>Janata</cp:lastModifiedBy>
  <cp:lastPrinted>2008-04-22T12:21:00Z</cp:lastPrinted>
  <dcterms:modified xsi:type="dcterms:W3CDTF">2008-04-23T07:33:00Z</dcterms:modified>
  <cp:revision>87</cp:revision>
  <dc:subject/>
  <dc:title>OBEC  BOROVNIČKA</dc:title>
</cp:coreProperties>
</file>